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te elektronisch ausfüllen und </w:t>
      </w:r>
      <w:r>
        <w:rPr>
          <w:rFonts w:cs="Arial"/>
          <w:b/>
          <w:bCs/>
          <w:sz w:val="18"/>
          <w:szCs w:val="18"/>
        </w:rPr>
        <w:t xml:space="preserve">als Word-Datei per </w:t>
      </w:r>
      <w:hyperlink r:id="rId2">
        <w:r>
          <w:rPr>
            <w:rStyle w:val="InternetLink"/>
            <w:rFonts w:cs="Arial"/>
            <w:b/>
            <w:bCs/>
            <w:color w:val="auto"/>
            <w:sz w:val="18"/>
            <w:szCs w:val="18"/>
            <w:u w:val="none"/>
          </w:rPr>
          <w:t>E-Mail</w:t>
        </w:r>
      </w:hyperlink>
      <w:r>
        <w:rPr>
          <w:rFonts w:cs="Arial"/>
          <w:sz w:val="18"/>
          <w:szCs w:val="18"/>
        </w:rPr>
        <w:t xml:space="preserve"> an das Prüfungssekretariat senden.</w:t>
        <w:br/>
      </w:r>
      <w:bookmarkStart w:id="0" w:name="_Hlk143672405"/>
      <w:r>
        <w:rPr>
          <w:rFonts w:cs="Arial"/>
          <w:sz w:val="18"/>
          <w:szCs w:val="18"/>
        </w:rPr>
        <w:t xml:space="preserve">Das Gesuch wird erst nach Bezahlung der </w:t>
      </w:r>
      <w:r>
        <w:rPr>
          <w:rFonts w:cs="Arial"/>
          <w:b/>
          <w:bCs/>
          <w:sz w:val="18"/>
          <w:szCs w:val="18"/>
        </w:rPr>
        <w:t xml:space="preserve">Gebühr von CHF 140 </w:t>
      </w:r>
      <w:r>
        <w:rPr>
          <w:rFonts w:cs="Arial"/>
          <w:sz w:val="18"/>
          <w:szCs w:val="18"/>
        </w:rPr>
        <w:t>bearbeitet (bitte Zahlungsbeleg beilegen).</w:t>
      </w:r>
      <w:bookmarkEnd w:id="0"/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871"/>
        <w:gridCol w:w="1063"/>
        <w:gridCol w:w="2197"/>
        <w:gridCol w:w="281"/>
        <w:gridCol w:w="852"/>
        <w:gridCol w:w="1627"/>
        <w:gridCol w:w="2201"/>
        <w:gridCol w:w="277"/>
      </w:tblGrid>
      <w:tr>
        <w:trPr/>
        <w:tc>
          <w:tcPr>
            <w:tcW w:w="9910" w:type="dxa"/>
            <w:gridSpan w:val="9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de-CH" w:eastAsia="en-US" w:bidi="ar-SA"/>
              </w:rPr>
              <w:t>Vorzulassungsgesuch / Gleichwertigkeitsabklärung für die Eidg. Berufsprüfung Migrationsfachfrau / Migrationsfachmann</w:t>
            </w:r>
          </w:p>
        </w:tc>
      </w:tr>
      <w:tr>
        <w:trPr/>
        <w:tc>
          <w:tcPr>
            <w:tcW w:w="9910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Alle Angaben werden vertraulich behandelt. Korrespondenz ausschliesslich an Privatadresse.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Angabe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zur Gesuchstellerin / zum Gesuchsteller (Bitte Kopie ID oder Pass beilegen)</w:t>
            </w:r>
          </w:p>
        </w:tc>
      </w:tr>
      <w:tr>
        <w:trPr/>
        <w:tc>
          <w:tcPr>
            <w:tcW w:w="2475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nrede</w:t>
            </w:r>
          </w:p>
        </w:tc>
        <w:tc>
          <w:tcPr>
            <w:tcW w:w="247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7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530877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u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33126526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Herr</w:t>
            </w:r>
          </w:p>
        </w:tc>
        <w:tc>
          <w:tcPr>
            <w:tcW w:w="247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me</w:t>
            </w:r>
          </w:p>
        </w:tc>
        <w:tc>
          <w:tcPr>
            <w:tcW w:w="219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761826935"/>
                <w:placeholder>
                  <w:docPart w:val="2380DF0278694ACF8B20E9782824514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rname</w:t>
            </w:r>
          </w:p>
        </w:tc>
        <w:tc>
          <w:tcPr>
            <w:tcW w:w="220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056301784"/>
                <w:placeholder>
                  <w:docPart w:val="BC872DC341CA43FB88555A757596037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Geburtsdatum</w:t>
            </w:r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769055577"/>
                <w:placeholder>
                  <w:docPart w:val="96DF9B427A1E4CBEA772E644B255164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T MM JJJJ</w:t>
                </w:r>
              </w:sdtContent>
            </w:sdt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AHV-Nr.</w:t>
            </w:r>
          </w:p>
        </w:tc>
        <w:tc>
          <w:tcPr>
            <w:tcW w:w="220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899010"/>
                <w:placeholder>
                  <w:docPart w:val="4403C9F1AD4242009E249CAF8A131E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756.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tionalität</w:t>
            </w:r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44967610"/>
                <w:placeholder>
                  <w:docPart w:val="808296D0B8A74B95BA53E79DF51B380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Heimatort</w:t>
            </w:r>
          </w:p>
        </w:tc>
        <w:tc>
          <w:tcPr>
            <w:tcW w:w="220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579775511"/>
                <w:placeholder>
                  <w:docPart w:val="60B93CDF26DE46F694104E2314D739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Privatadresse</w:t>
            </w:r>
          </w:p>
        </w:tc>
        <w:tc>
          <w:tcPr>
            <w:tcW w:w="4957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Geschäftsadresse</w:t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Firma/Organisation</w:t>
            </w:r>
          </w:p>
        </w:tc>
        <w:tc>
          <w:tcPr>
            <w:tcW w:w="220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83375865"/>
                <w:placeholder>
                  <w:docPart w:val="BD0E0F1D4CBA482E9FD6C41C02BACF2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Strasse, Nr.</w:t>
            </w:r>
          </w:p>
        </w:tc>
        <w:tc>
          <w:tcPr>
            <w:tcW w:w="219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707150551"/>
                <w:placeholder>
                  <w:docPart w:val="EC29388A591C4746867433C4EF0866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Strasse, Nr.</w:t>
            </w:r>
          </w:p>
        </w:tc>
        <w:tc>
          <w:tcPr>
            <w:tcW w:w="220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855544345"/>
                <w:placeholder>
                  <w:docPart w:val="B757ABDD6CBB48A1A7049FE8C0037FE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PLZ, Ort</w:t>
            </w:r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527981027"/>
                <w:placeholder>
                  <w:docPart w:val="F274D21668BC4614A3B9036EEAC3C5C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PLZ, Ort</w:t>
            </w:r>
          </w:p>
        </w:tc>
        <w:tc>
          <w:tcPr>
            <w:tcW w:w="220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040018366"/>
                <w:placeholder>
                  <w:docPart w:val="9F6FC50BB5AB421BB92E3F3D63182C0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elefon</w:t>
            </w:r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749209647"/>
                <w:placeholder>
                  <w:docPart w:val="A72485C365E94BDC939116C733A7C2D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elefon</w:t>
            </w:r>
          </w:p>
        </w:tc>
        <w:tc>
          <w:tcPr>
            <w:tcW w:w="220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508383317"/>
                <w:placeholder>
                  <w:docPart w:val="E8A3022B5BCE42D5B15E96CF91505E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E-Mail</w:t>
            </w:r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367631221"/>
                <w:placeholder>
                  <w:docPart w:val="DAEF9B7F9C3B4A96B1AFEF1BF56780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E-Mail</w:t>
            </w:r>
          </w:p>
        </w:tc>
        <w:tc>
          <w:tcPr>
            <w:tcW w:w="220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634867448"/>
                <w:placeholder>
                  <w:docPart w:val="19E48B43876043B6B7E1C4A32714E41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80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In welchem Jahr möchten Sie die Berufsprüfung absolvieren?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2026344973"/>
                <w:placeholder>
                  <w:docPart w:val="16E2C3E830A24C77A593980A4FF0664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80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In welchem Jahr besuchen/besuchten Sie den Lehrgang?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712635221"/>
                <w:placeholder>
                  <w:docPart w:val="83C2F3651ED145F28BB76FD1281CD7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805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In welcher Schule besuchen/besuchten Sie den Lehrgang?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422531197"/>
                <w:placeholder>
                  <w:docPart w:val="46D3D49F15D94F0BBDE19859C533F2F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Bemerkung:</w:t>
            </w:r>
          </w:p>
        </w:tc>
        <w:tc>
          <w:tcPr>
            <w:tcW w:w="8221" w:type="dxa"/>
            <w:gridSpan w:val="6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81260578"/>
                <w:placeholder>
                  <w:docPart w:val="77E661D4F4954FA3A09063E7962C86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9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Gesuchsgrund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661140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möchte abklären lassen, ob ich di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dingungen für die Zulassung zur Berufsprüfung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MFP erfülle. </w:t>
            </w:r>
          </w:p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geben Sie kurz an, warum Sie unsicher sind, ob Sie die Bedingungen erfüllen: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9092" w:type="dxa"/>
            <w:gridSpan w:val="7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46057234"/>
              <w:placeholder>
                <w:docPart w:val="4102AD5A54B840A09BBE3D7D4C2D511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9161063"/>
              <w:placeholder>
                <w:docPart w:val="4102AD5A54B840A09BBE3D7D4C2D511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8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möchte auch di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Gleichwertigkeit von andernorts erworbenen und vergleichbaren Ausbildunge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abklären lassen, da sie ev. äquivalent zu den MPF-Modulen sind.</w:t>
            </w:r>
          </w:p>
          <w:p>
            <w:pPr>
              <w:pStyle w:val="Normal"/>
              <w:widowControl/>
              <w:spacing w:lineRule="auto" w:line="240" w:before="120" w:after="12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enn Sie ausschliesslich eine solche Gleichwertigkeitsabklärung wünschen, gehen Sie bitte direkt zu Punkt 5 und legen Sie Kopien zu den vergleichbaren Ausbildungen be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59"/>
        <w:gridCol w:w="22"/>
        <w:gridCol w:w="1704"/>
        <w:gridCol w:w="285"/>
        <w:gridCol w:w="455"/>
        <w:gridCol w:w="283"/>
        <w:gridCol w:w="1389"/>
        <w:gridCol w:w="307"/>
        <w:gridCol w:w="655"/>
        <w:gridCol w:w="379"/>
        <w:gridCol w:w="78"/>
        <w:gridCol w:w="236"/>
        <w:gridCol w:w="775"/>
        <w:gridCol w:w="267"/>
        <w:gridCol w:w="1100"/>
        <w:gridCol w:w="34"/>
        <w:gridCol w:w="239"/>
        <w:gridCol w:w="12"/>
        <w:gridCol w:w="872"/>
        <w:gridCol w:w="276"/>
      </w:tblGrid>
      <w:tr>
        <w:trPr/>
        <w:tc>
          <w:tcPr>
            <w:tcW w:w="9909" w:type="dxa"/>
            <w:gridSpan w:val="21"/>
            <w:tcBorders/>
            <w:shd w:color="auto" w:fill="F2F2F2" w:themeFill="background1" w:themeFillShade="f2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Ausbildung (Bitte Kopie des höchsten Berufsabschlusses beilegen)</w:t>
            </w:r>
          </w:p>
        </w:tc>
      </w:tr>
      <w:tr>
        <w:trPr/>
        <w:tc>
          <w:tcPr>
            <w:tcW w:w="9909" w:type="dxa"/>
            <w:gridSpan w:val="21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verfüge über:</w:t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3363763"/>
              <w:placeholder>
                <w:docPart w:val="4102AD5A54B840A09BBE3D7D4C2D511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8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>Keinen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 in der Schweiz anerkannten Berufsabschluss</w:t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4341854"/>
              <w:placeholder>
                <w:docPart w:val="4102AD5A54B840A09BBE3D7D4C2D511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8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Einen </w:t>
            </w: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>in der Schweiz anerkannten Abschluss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 (mind. Berufslehre EFZ oder höher)</w:t>
            </w:r>
          </w:p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Ausländische Diplome, die nicht in einer Landessprache oder auf Englisch verfasst sind, müssen beglaubigt übersetzt sein.</w:t>
            </w:r>
          </w:p>
        </w:tc>
      </w:tr>
      <w:tr>
        <w:trPr/>
        <w:tc>
          <w:tcPr>
            <w:tcW w:w="54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413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Genaue Bezeichnung des Abschlusses:</w:t>
            </w:r>
          </w:p>
        </w:tc>
        <w:tc>
          <w:tcPr>
            <w:tcW w:w="4954" w:type="dxa"/>
            <w:gridSpan w:val="1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08556108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ind w:left="-93" w:hanging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1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1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14" w:hanging="391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Praktische Berufserfahrung (Bitte Kopie der Arbeitszeugnisse, Arbeitsbestätigungen oder weiterer Dokumente, die Ihre Tätigkeit nachweisen, beilegen)</w:t>
            </w:r>
          </w:p>
        </w:tc>
      </w:tr>
      <w:tr>
        <w:trPr/>
        <w:tc>
          <w:tcPr>
            <w:tcW w:w="563" w:type="dxa"/>
            <w:gridSpan w:val="3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70270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6" w:type="dxa"/>
            <w:gridSpan w:val="1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t anerkanntem Berufsabschluss (mind. EFZ)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: nachweisl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nd. 2 Jahre Berufserfahrung im Migrationsberei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mit direktem MigrantInnenkontakt und davon 1 Jahr mit Aufgaben in Beratung-Begleitung-Betreuung zu einem Pensum von mind. 50%</w:t>
            </w:r>
          </w:p>
        </w:tc>
      </w:tr>
      <w:tr>
        <w:trPr/>
        <w:tc>
          <w:tcPr>
            <w:tcW w:w="563" w:type="dxa"/>
            <w:gridSpan w:val="3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8247246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6" w:type="dxa"/>
            <w:gridSpan w:val="1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Ohne anerkannten Berufsabschluss (mind. EFZ)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: nachweisl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nd. 6 Jahre Berufserfahrung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, davo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4 Jahre im Migrationsberei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, davon 2 Jahre mit direktem MigrantInnenkontakt und davon 1 Jahr mit Aufgaben in Beratung-Begleitung-Betreuung zu einem Pensum von mind. 50%</w:t>
            </w:r>
          </w:p>
        </w:tc>
      </w:tr>
      <w:tr>
        <w:trPr/>
        <w:tc>
          <w:tcPr>
            <w:tcW w:w="9909" w:type="dxa"/>
            <w:gridSpan w:val="21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Tätigkeiten im Migrationsbereich aufführen sowie alle weiteren Tätigkeiten, falls 6 Jahre Berufspraxis in der Schweiz notwendig sind. Teilzeitpensen von weniger als 40% können anerkannt, müssen aber präzise belegt werden.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6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ätigkeit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nstitution, Ort </w:t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n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bis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ensum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43811550"/>
              <w:placeholder>
                <w:docPart w:val="61E7AE50C8324E618A5CA6C0A8ADB98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97968559"/>
              <w:placeholder>
                <w:docPart w:val="08A796872CC8497FA58B3177C79A799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07959449"/>
              <w:placeholder>
                <w:docPart w:val="70B77ED544DE4C82B3AE211D8A9FA18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50159601"/>
              <w:placeholder>
                <w:docPart w:val="66EC718CFB484433BD90C78B9E045F9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21922566"/>
              <w:placeholder>
                <w:docPart w:val="E0831E47576A4DEE9443ABCCFA67176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66822435"/>
              <w:placeholder>
                <w:docPart w:val="AFDC45794A8E4F36A13C136189A6AD8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32360848"/>
              <w:placeholder>
                <w:docPart w:val="2BB02E459CC241A39DFE33F95EBE124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35100679"/>
              <w:placeholder>
                <w:docPart w:val="1726ECD3D9E847B396D0F7D0444CD9C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67224048"/>
              <w:placeholder>
                <w:docPart w:val="699AC677C54046D9BE1678E0BD27CB6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70456085"/>
              <w:placeholder>
                <w:docPart w:val="D781747335CC468CBBBCBB246CEBCD8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99513701"/>
              <w:placeholder>
                <w:docPart w:val="A20C01445B2F4263AA1E859D61F4F0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3707430"/>
              <w:placeholder>
                <w:docPart w:val="51C34817CD7A4BACAA3A3BC13A39BC9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58961507"/>
              <w:placeholder>
                <w:docPart w:val="AA0F37EB1D1A4B7AAF82950E83CFE68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6381316"/>
              <w:placeholder>
                <w:docPart w:val="F23642A8CF744F3CBA5FFB4C752FF8B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21020714"/>
              <w:placeholder>
                <w:docPart w:val="284FE337F40E43E7A44973F4E191FAC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37931337"/>
              <w:placeholder>
                <w:docPart w:val="2D89E6DE36A0493CB21E96ACBD58FE9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6475989"/>
              <w:placeholder>
                <w:docPart w:val="4AD57C050BD147F991AA686932984C9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62189108"/>
              <w:placeholder>
                <w:docPart w:val="C5379832DA0C4534BA2A34C00FB3ECD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52489674"/>
              <w:placeholder>
                <w:docPart w:val="B87D10EA3DF4409296DF528188F90CE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14023916"/>
              <w:placeholder>
                <w:docPart w:val="4E107849CA8147968BA2C51EB19AB2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76105936"/>
              <w:placeholder>
                <w:docPart w:val="F02D02F303374232A41AF54D47697F0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49260829"/>
              <w:placeholder>
                <w:docPart w:val="63387EF8B23444D7953F15F0FE60544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41820750"/>
              <w:placeholder>
                <w:docPart w:val="8D81EA27AFCE4EC29E942529FF922B8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38706568"/>
              <w:placeholder>
                <w:docPart w:val="290CBD4D8F50459E8905202DAF56671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702621279"/>
              <w:placeholder>
                <w:docPart w:val="0FB2FED0F1424995AEE83B6BBA7653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49924450"/>
              <w:placeholder>
                <w:docPart w:val="1066E694391848A28B3835014943C13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77051918"/>
              <w:placeholder>
                <w:docPart w:val="439C90178D1D4881990E96F53E1E7B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78999532"/>
              <w:placeholder>
                <w:docPart w:val="754AE65A640940159C93972EB71CD0C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51881505"/>
              <w:placeholder>
                <w:docPart w:val="C5EE22CB18C8495884EC408024DBBD0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756901"/>
              <w:placeholder>
                <w:docPart w:val="79D946F2A16E4532B8435F6502D8AE7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37991596"/>
              <w:placeholder>
                <w:docPart w:val="A996F8CF0EDC4FE19627D87943B458A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129389768"/>
              <w:placeholder>
                <w:docPart w:val="7DC26E642A8842F5A35E59BB2FA995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70944190"/>
              <w:placeholder>
                <w:docPart w:val="32094461C8934FACAD545C9FB2893B9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03048853"/>
              <w:placeholder>
                <w:docPart w:val="02CDA800E5DA4743B0F2D2C250083D1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23865691"/>
              <w:placeholder>
                <w:docPart w:val="EB5BE92A5D5A44D5A01B368BD3A818B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25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654742746"/>
              <w:placeholder>
                <w:docPart w:val="C08E9A29DED54504B422EC7E2A23DCB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80060284"/>
              <w:placeholder>
                <w:docPart w:val="9283F1A3C9B642C1B09086C15A7F42D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79284213"/>
              <w:placeholder>
                <w:docPart w:val="8848B0ABB6634B30B1E270D09A37514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0185145"/>
              <w:placeholder>
                <w:docPart w:val="99123828AEC043258B9BD6AADA79D00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8898111"/>
              <w:placeholder>
                <w:docPart w:val="D6362FB2F1594CCF86F8A3A6F7867F7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1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1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Gleichwertigkeitsabklärung (Bitte Kopie der Abschlüsse beilegen)</w:t>
            </w:r>
          </w:p>
        </w:tc>
      </w:tr>
      <w:tr>
        <w:trPr/>
        <w:tc>
          <w:tcPr>
            <w:tcW w:w="28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8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5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Ausbildung</w:t>
            </w:r>
          </w:p>
        </w:tc>
        <w:tc>
          <w:tcPr>
            <w:tcW w:w="2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2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Schule/Institution, Ort</w:t>
            </w:r>
          </w:p>
        </w:tc>
        <w:tc>
          <w:tcPr>
            <w:tcW w:w="3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um</w:t>
              <w:br/>
              <w:t>Abschluss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3575" w:type="dxa"/>
            <w:gridSpan w:val="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Gleichwertig mit MFP-Modul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8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024754084"/>
              <w:placeholder>
                <w:docPart w:val="A929AFA4CFA745979CD64969C81E1B1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2080942757"/>
              <w:placeholder>
                <w:docPart w:val="0A15078B94A445918A0F87FE780E0B9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1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101603958"/>
              <w:placeholder>
                <w:docPart w:val="7B1BC48718914DB9AADAC323F3835F2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3575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1) Migration im gesellschaftlichen Kontext sowie ihre Ursachen und Auswirkungen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418082869"/>
              <w:placeholder>
                <w:docPart w:val="B477C9E0BFEE4B6EB70EBC4364CF024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560468914"/>
              <w:placeholder>
                <w:docPart w:val="08FF0F4145AD4050AED38330D425561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496326765"/>
              <w:placeholder>
                <w:docPart w:val="9B0A2C2500464F21BD0D9840A01A7D9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3575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2) Rechtliche Grundlagen für die Arbeit als Migrationsfachperson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337675503"/>
              <w:placeholder>
                <w:docPart w:val="AFA0652A435D4851AA3977C0CBF8B3A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969001546"/>
              <w:placeholder>
                <w:docPart w:val="4474A7D4F80D464A8A5110E88C98BE4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672110140"/>
              <w:placeholder>
                <w:docPart w:val="BB283E96ECEB4DF2B1DE5C5F806830C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3575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3) Im transkulturellen Kontext kommunizieren, beraten, begleiten und betreuen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156913710"/>
              <w:placeholder>
                <w:docPart w:val="8C68BF3D19C64D2AA557426220DE615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887459074"/>
              <w:placeholder>
                <w:docPart w:val="8C65345A010042C19C43FF58A09AEFD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332087696"/>
              <w:placeholder>
                <w:docPart w:val="328D2209BC6B48518D7BF321DBCB4D4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3575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4) Die Gestaltung des Aufenthalts und die Integration von Migrantinnen und Migranten in Zusammenarbeit mit anderen Stellen unterstützen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716216441"/>
              <w:placeholder>
                <w:docPart w:val="1429B8E63A2948FEA689B0D6F13DA23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938348280"/>
              <w:placeholder>
                <w:docPart w:val="220C739BBBE24AE8ACB1B69903C39E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752842642"/>
              <w:placeholder>
                <w:docPart w:val="8E8CBAE3635941C1895E950EF87DD74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3575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5) Die eigene Arbeit und die Zusammenarbeit professionell gestalten</w:t>
            </w:r>
          </w:p>
        </w:tc>
      </w:tr>
      <w:tr>
        <w:trPr/>
        <w:tc>
          <w:tcPr>
            <w:tcW w:w="9909" w:type="dxa"/>
            <w:gridSpan w:val="21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7"/>
        <w:gridCol w:w="264"/>
        <w:gridCol w:w="567"/>
        <w:gridCol w:w="1559"/>
        <w:gridCol w:w="2007"/>
        <w:gridCol w:w="1253"/>
        <w:gridCol w:w="3409"/>
        <w:gridCol w:w="270"/>
      </w:tblGrid>
      <w:tr>
        <w:trPr/>
        <w:tc>
          <w:tcPr>
            <w:tcW w:w="991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stätigung</w:t>
            </w:r>
          </w:p>
        </w:tc>
      </w:tr>
      <w:tr>
        <w:trPr/>
        <w:tc>
          <w:tcPr>
            <w:tcW w:w="565" w:type="dxa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4544866"/>
              <w:placeholder>
                <w:docPart w:val="8E8CBAE3635941C1895E950EF87DD74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6" w:type="dxa"/>
            <w:gridSpan w:val="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bestätige, dass alle meine Angaben der Wahrheit entsprechen.</w:t>
            </w:r>
          </w:p>
        </w:tc>
      </w:tr>
      <w:tr>
        <w:trPr/>
        <w:tc>
          <w:tcPr>
            <w:tcW w:w="141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Ort, Datum</w:t>
            </w:r>
          </w:p>
        </w:tc>
        <w:tc>
          <w:tcPr>
            <w:tcW w:w="356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52232371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1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Unterschrift</w:t>
            </w:r>
          </w:p>
        </w:tc>
        <w:tc>
          <w:tcPr>
            <w:tcW w:w="340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1" w:type="dxa"/>
            <w:gridSpan w:val="9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ilagen</w:t>
            </w:r>
          </w:p>
        </w:tc>
      </w:tr>
      <w:tr>
        <w:trPr/>
        <w:tc>
          <w:tcPr>
            <w:tcW w:w="565" w:type="dxa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8219996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6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eines amtlichen Ausweises mit Foto (ID oder Pass)</w:t>
            </w:r>
          </w:p>
        </w:tc>
        <w:tc>
          <w:tcPr>
            <w:tcW w:w="27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4656912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des höchsten Berufsabschlusse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788496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der Arbeitszeugnisse, Arbeitsbestätigungen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7596672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m Falle einer Gleichwertigkeitsprüfung: Unterlagen zu Ausbildungen/Kursen/Lehrgängen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6306965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ebenslauf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0145359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Zahlungsbeleg der Gebühr von CHF 140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9156117"/>
              <w:placeholder>
                <w:docPart w:val="40E7391F76CC4CEAA00347FF6185F13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0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eitere Unterlagen:</w:t>
            </w:r>
          </w:p>
        </w:tc>
        <w:tc>
          <w:tcPr>
            <w:tcW w:w="666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35597629"/>
              <w:placeholder>
                <w:docPart w:val="A01BB1280FE348358523DF4D72D2A27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emerkungen zum Gesuch:</w:t>
            </w:r>
          </w:p>
        </w:tc>
        <w:tc>
          <w:tcPr>
            <w:tcW w:w="666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10115237"/>
              <w:placeholder>
                <w:docPart w:val="BF01331770E1461781245589FFF10BA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1" w:type="dxa"/>
            <w:gridSpan w:val="9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Erwägungen der Prüfungsleitung</w:t>
            </w:r>
          </w:p>
        </w:tc>
      </w:tr>
      <w:tr>
        <w:trPr/>
        <w:tc>
          <w:tcPr>
            <w:tcW w:w="582" w:type="dxa"/>
            <w:gridSpan w:val="2"/>
            <w:tcBorders>
              <w:bottom w:val="nil"/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0030602"/>
              <w:placeholder>
                <w:docPart w:val="BF01331770E1461781245589FFF10BA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Wählen Sie ein Element aus." w:displayText="Wählen Sie ein Element aus."/>
                  <w:listItem w:value="Artikel 3.31a PO erfüllt: 2 Jahre Berufspraxis erforderlich" w:displayText="Artikel 3.31a PO erfüllt: 2 Jahre Berufspraxis erforderlich"/>
                  <w:listItem w:value="Artikel 3.31b PO: 6 Jahre Berufspraxis erforderlich" w:displayText="Artikel 3.31b PO: 6 Jahre Berufspraxis erforderlich"/>
                  <w:listItem w:value="Pensen zwischen 40% und 50% werden angerechnet." w:displayText="Pensen zwischen 40% und 50% werden angerechnet."/>
                  <w:listItem w:value="Phasen mit Pensum unter 40% werden nicht angerechnet." w:displayText="Phasen mit Pensum unter 40% werden nicht angerechnet."/>
                  <w:listItem w:value="Tätigkeiten berufliche Grundbildung oder Eignungsabklärung werden nicht angerechnet." w:displayText="Tätigkeiten berufliche Grundbildung oder Eignungsabklärung werden nicht angerechnet."/>
                  <w:listItem w:value="Tätigkeiten, die nicht dem Berufsprofil entsprechen, werden nicht als Berufserfahrung im Bereich Beraten, Begleiten, Betreuen anerkannt." w:displayText="Tätigkeiten, die nicht dem Berufsprofil entsprechen, werden nicht als Berufserfahrung im Bereich Beraten, Begleiten, Betreuen anerkannt."/>
                  <w:listItem w:value="Tätigkeiten, die dem Berufsprofil teilweise entsprechen, werden zur Hälfte als Berufserfahrung im Bereich Beraten, Begleiten, Betreuen anerkannt." w:displayText="Tätigkeiten, die dem Berufsprofil teilweise entsprechen, werden zur Hälfte als Berufserfahrung im Bereich Beraten, Begleiten, Betreuen anerkann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</w:r>
                <w:r>
                  <w:t>Wählen Sie ein Element aus.</w:t>
                </w:r>
              </w:sdtContent>
            </w:sdt>
          </w:p>
        </w:tc>
      </w:tr>
      <w:tr>
        <w:trPr/>
        <w:tc>
          <w:tcPr>
            <w:tcW w:w="582" w:type="dxa"/>
            <w:gridSpan w:val="2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9659416"/>
              <w:placeholder>
                <w:docPart w:val="BF01331770E1461781245589FFF10BA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Wählen Sie ein Element aus." w:displayText="Wählen Sie ein Element aus."/>
                  <w:listItem w:value="Artikel 3.31a PO erfüllt: 2 Jahre Berufspraxis erforderlich" w:displayText="Artikel 3.31a PO erfüllt: 2 Jahre Berufspraxis erforderlich"/>
                  <w:listItem w:value="Artikel 3.31b PO: 6 Jahre Berufspraxis erforderlich" w:displayText="Artikel 3.31b PO: 6 Jahre Berufspraxis erforderlich"/>
                  <w:listItem w:value="Pensen zwischen 40% und 50% werden angerechnet." w:displayText="Pensen zwischen 40% und 50% werden angerechnet."/>
                  <w:listItem w:value="Phasen mit Pensum unter 40% werden nicht angerechnet." w:displayText="Phasen mit Pensum unter 40% werden nicht angerechnet."/>
                  <w:listItem w:value="Tätigkeiten berufliche Grundbildung oder Eignungsabklärung werden nicht angerechnet." w:displayText="Tätigkeiten berufliche Grundbildung oder Eignungsabklärung werden nicht angerechnet."/>
                  <w:listItem w:value="Tätigkeiten, die nicht dem Berufsprofil entsprechen, werden nicht als Berufserfahrung im Bereich Beraten, Begleiten, Betreuen anerkannt." w:displayText="Tätigkeiten, die nicht dem Berufsprofil entsprechen, werden nicht als Berufserfahrung im Bereich Beraten, Begleiten, Betreuen anerkannt."/>
                  <w:listItem w:value="Tätigkeiten, die dem Berufsprofil teilweise entsprechen, werden zur Hälfte als Berufserfahrung im Bereich Beraten, Begleiten, Betreuen anerkannt." w:displayText="Tätigkeiten, die dem Berufsprofil teilweise entsprechen, werden zur Hälfte als Berufserfahrung im Bereich Beraten, Begleiten, Betreuen anerkann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</w:r>
                <w:r>
                  <w:t>Wählen Sie ein Element aus.</w:t>
                </w:r>
              </w:sdtContent>
            </w:sdt>
          </w:p>
        </w:tc>
      </w:tr>
      <w:tr>
        <w:trPr/>
        <w:tc>
          <w:tcPr>
            <w:tcW w:w="582" w:type="dxa"/>
            <w:gridSpan w:val="2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089678"/>
              <w:placeholder>
                <w:docPart w:val="BF01331770E1461781245589FFF10BA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Wählen Sie ein Element aus." w:displayText="Wählen Sie ein Element aus."/>
                  <w:listItem w:value="Artikel 3.31a PO erfüllt: 2 Jahre Berufspraxis erforderlich" w:displayText="Artikel 3.31a PO erfüllt: 2 Jahre Berufspraxis erforderlich"/>
                  <w:listItem w:value="Artikel 3.31b PO: 6 Jahre Berufspraxis erforderlich" w:displayText="Artikel 3.31b PO: 6 Jahre Berufspraxis erforderlich"/>
                  <w:listItem w:value="Pensen zwischen 40% und 50% werden angerechnet." w:displayText="Pensen zwischen 40% und 50% werden angerechnet."/>
                  <w:listItem w:value="Phasen mit Pensum unter 40% werden nicht angerechnet." w:displayText="Phasen mit Pensum unter 40% werden nicht angerechnet."/>
                  <w:listItem w:value="Tätigkeiten berufliche Grundbildung oder Eignungsabklärung werden nicht angerechnet." w:displayText="Tätigkeiten berufliche Grundbildung oder Eignungsabklärung werden nicht angerechnet."/>
                  <w:listItem w:value="Tätigkeiten, die nicht dem Berufsprofil entsprechen, werden nicht als Berufserfahrung im Bereich Beraten, Begleiten, Betreuen anerkannt." w:displayText="Tätigkeiten, die nicht dem Berufsprofil entsprechen, werden nicht als Berufserfahrung im Bereich Beraten, Begleiten, Betreuen anerkannt."/>
                  <w:listItem w:value="Tätigkeiten, die dem Berufsprofil teilweise entsprechen, werden zur Hälfte als Berufserfahrung im Bereich Beraten, Begleiten, Betreuen anerkannt." w:displayText="Tätigkeiten, die dem Berufsprofil teilweise entsprechen, werden zur Hälfte als Berufserfahrung im Bereich Beraten, Begleiten, Betreuen anerkann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</w:r>
                <w:r>
                  <w:t>Wählen Sie ein Element aus.</w:t>
                </w:r>
              </w:sdtContent>
            </w:sdt>
          </w:p>
        </w:tc>
      </w:tr>
      <w:tr>
        <w:trPr/>
        <w:tc>
          <w:tcPr>
            <w:tcW w:w="582" w:type="dxa"/>
            <w:gridSpan w:val="2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8185391"/>
              <w:placeholder>
                <w:docPart w:val="BF01331770E1461781245589FFF10BA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sdt>
            <w:sdtPr>
              <w:id w:val="1539966178"/>
              <w:placeholder>
                <w:docPart w:val="C16EAD9BA2C74FDDA198D8FEA061C15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</w:tr>
      <w:tr>
        <w:trPr/>
        <w:tc>
          <w:tcPr>
            <w:tcW w:w="582" w:type="dxa"/>
            <w:gridSpan w:val="2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3488515"/>
              <w:placeholder>
                <w:docPart w:val="C16EAD9BA2C74FDDA198D8FEA061C15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sdt>
            <w:sdtPr>
              <w:id w:val="261620312"/>
              <w:placeholder>
                <w:docPart w:val="3FFE30C6E92B4A5CA470BE494B67F60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</w:tr>
      <w:tr>
        <w:trPr/>
        <w:tc>
          <w:tcPr>
            <w:tcW w:w="9911" w:type="dxa"/>
            <w:gridSpan w:val="9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ntrag an die QSK</w:t>
            </w:r>
          </w:p>
        </w:tc>
      </w:tr>
      <w:tr>
        <w:trPr/>
        <w:tc>
          <w:tcPr>
            <w:tcW w:w="582" w:type="dxa"/>
            <w:gridSpan w:val="2"/>
            <w:tcBorders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2154880"/>
              <w:placeholder>
                <w:docPart w:val="3FFE30C6E92B4A5CA470BE494B67F60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Wählen Sie ein Element aus." w:displayText="Wählen Sie ein Element aus."/>
                  <w:listItem w:value="Zulassung zur Berufsprüfung MFP erteilen" w:displayText="Zulassung zur Berufsprüfung MFP erteilen"/>
                  <w:listItem w:value="keine Zulassung zur Berufsprüfung MFP" w:displayText="keine Zulassung zur Berufsprüfung MFP"/>
                  <w:listItem w:value="Gleichwertigkeit für vergleichbaren Ausbildungen" w:displayText="Gleichwertigkeit für vergleichbaren Ausbildungen"/>
                  <w:listItem w:value="keine Gleichwertigkeit für vergleichbaren Ausbildungen" w:displayText="keine Gleichwertigkeit für vergleichbaren Ausbildungen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</w:r>
                <w:r>
                  <w:t>Wählen Sie ein Element aus.</w:t>
                </w:r>
              </w:sdtContent>
            </w:sdt>
          </w:p>
        </w:tc>
      </w:tr>
      <w:tr>
        <w:trPr/>
        <w:tc>
          <w:tcPr>
            <w:tcW w:w="582" w:type="dxa"/>
            <w:gridSpan w:val="2"/>
            <w:tcBorders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4550882"/>
              <w:placeholder>
                <w:docPart w:val="3FFE30C6E92B4A5CA470BE494B67F60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left w:val="nil"/>
            </w:tcBorders>
            <w:shd w:color="auto" w:fill="F2F2F2" w:themeFill="background1" w:themeFillShade="f2" w:val="clear"/>
          </w:tcPr>
          <w:sdt>
            <w:sdtPr>
              <w:id w:val="78417712"/>
              <w:placeholder>
                <w:docPart w:val="0FDC3AB4280346A38D0EF374ECBCCBF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</w:tr>
      <w:tr>
        <w:trPr/>
        <w:tc>
          <w:tcPr>
            <w:tcW w:w="846" w:type="dxa"/>
            <w:gridSpan w:val="3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um</w:t>
            </w:r>
          </w:p>
        </w:tc>
        <w:tc>
          <w:tcPr>
            <w:tcW w:w="9065" w:type="dxa"/>
            <w:gridSpan w:val="6"/>
            <w:tcBorders>
              <w:left w:val="nil"/>
            </w:tcBorders>
            <w:shd w:color="auto" w:fill="F2F2F2" w:themeFill="background1" w:themeFillShade="f2" w:val="clear"/>
          </w:tcPr>
          <w:sdt>
            <w:sdtPr>
              <w:id w:val="988412407"/>
              <w:placeholder>
                <w:docPart w:val="CE8C9BFA50B2434BAB283BDD16FE7E3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</w:tr>
      <w:tr>
        <w:trPr/>
        <w:tc>
          <w:tcPr>
            <w:tcW w:w="846" w:type="dxa"/>
            <w:gridSpan w:val="3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9065" w:type="dxa"/>
            <w:gridSpan w:val="6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Entscheid der QSK</w:t>
            </w:r>
          </w:p>
        </w:tc>
      </w:tr>
      <w:tr>
        <w:trPr/>
        <w:tc>
          <w:tcPr>
            <w:tcW w:w="582" w:type="dxa"/>
            <w:gridSpan w:val="2"/>
            <w:tcBorders>
              <w:bottom w:val="nil"/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7869148"/>
              <w:placeholder>
                <w:docPart w:val="CE8C9BFA50B2434BAB283BDD16FE7E3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Wählen Sie ein Element aus." w:displayText="Wählen Sie ein Element aus."/>
                  <w:listItem w:value="Zulassung zur Berufsprüfung MFP" w:displayText="Zulassung zur Berufsprüfung MFP"/>
                  <w:listItem w:value="keine Zulassung zur Berufsprüfung MFP" w:displayText="keine Zulassung zur Berufsprüfung MFP"/>
                  <w:listItem w:value="Gleichwertigkeit von andernorts erworbenen und vergleichbaren Ausbildungen" w:displayText="Gleichwertigkeit von andernorts erworbenen und vergleichbaren Ausbildungen"/>
                  <w:listItem w:value="keine Gleichwertigkeit von andernorts erworbenen und vergleichbaren Ausbildungen" w:displayText="keine Gleichwertigkeit von andernorts erworbenen und vergleichbaren Ausbildungen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</w:r>
                <w:r>
                  <w:t>Wählen Sie ein Element aus.</w:t>
                </w:r>
              </w:sdtContent>
            </w:sdt>
          </w:p>
        </w:tc>
      </w:tr>
      <w:tr>
        <w:trPr/>
        <w:tc>
          <w:tcPr>
            <w:tcW w:w="582" w:type="dxa"/>
            <w:gridSpan w:val="2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9893855"/>
              <w:placeholder>
                <w:docPart w:val="CE8C9BFA50B2434BAB283BDD16FE7E3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29" w:type="dxa"/>
            <w:gridSpan w:val="7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sdt>
            <w:sdtPr>
              <w:id w:val="2113399334"/>
              <w:placeholder>
                <w:docPart w:val="8A8D96F6DD114A70B6E1C810052DAA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</w:tr>
      <w:tr>
        <w:trPr/>
        <w:tc>
          <w:tcPr>
            <w:tcW w:w="846" w:type="dxa"/>
            <w:gridSpan w:val="3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um</w:t>
            </w:r>
          </w:p>
        </w:tc>
        <w:tc>
          <w:tcPr>
            <w:tcW w:w="9065" w:type="dxa"/>
            <w:gridSpan w:val="6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sdt>
            <w:sdtPr>
              <w:id w:val="884130332"/>
              <w:placeholder>
                <w:docPart w:val="A517BFB6F7DA4C32A60B875390CD049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</w:tr>
      <w:tr>
        <w:trPr/>
        <w:tc>
          <w:tcPr>
            <w:tcW w:w="582" w:type="dxa"/>
            <w:gridSpan w:val="2"/>
            <w:tcBorders>
              <w:top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9329" w:type="dxa"/>
            <w:gridSpan w:val="7"/>
            <w:tcBorders>
              <w:top w:val="nil"/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85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26824076"/>
    <w:bookmarkStart w:id="2" w:name="_Hlk126824075"/>
    <w:bookmarkStart w:id="3" w:name="_Hlk126823204"/>
    <w:r>
      <w:rPr/>
      <w:drawing>
        <wp:inline distT="0" distB="0" distL="0" distR="0">
          <wp:extent cx="1080135" cy="39370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hyperlink r:id="rId2">
      <w:r>
        <w:rPr>
          <w:rStyle w:val="Logosubline"/>
          <w:rFonts w:ascii="Roboto" w:hAnsi="Roboto"/>
          <w:color w:val="C1272D"/>
          <w:sz w:val="27"/>
          <w:szCs w:val="27"/>
        </w:rPr>
        <w:t>Eidg. Berufsprüfung Migrationsfachfrau / Migrationsfachmann (MFP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de-CH" w:eastAsia="en-US" w:bidi="ar-SA"/>
            </w:rPr>
            <w:t>Prüfungssekretariat</w:t>
            <w:br/>
          </w: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Postfach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hyperlink r:id="rId3">
            <w:bookmarkStart w:id="4" w:name="_Hlk126824076"/>
            <w:bookmarkStart w:id="5" w:name="_Hlk126824075"/>
            <w:bookmarkStart w:id="6" w:name="_Hlk126823204"/>
            <w:r>
              <w:rPr>
                <w:rStyle w:val="InternetLink"/>
                <w:rFonts w:eastAsia="Calibri" w:cs="Arial" w:ascii="Arial" w:hAnsi="Arial"/>
                <w:color w:val="auto"/>
                <w:kern w:val="0"/>
                <w:sz w:val="20"/>
                <w:szCs w:val="20"/>
                <w:u w:val="none"/>
                <w:lang w:val="fr-CH" w:eastAsia="en-US" w:bidi="ar-SA"/>
              </w:rPr>
              <w:t>mfp@fachperson-migration.ch</w:t>
            </w:r>
          </w:hyperlink>
          <w:bookmarkEnd w:id="4"/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7e00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@fachperson-migration.ch?subject=Eingabe der Disposition Pr&#252;fungsarbeit M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" TargetMode="External"/><Relationship Id="rId3" Type="http://schemas.openxmlformats.org/officeDocument/2006/relationships/hyperlink" Target="mailto:mfp@fachperson-migration.ch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380DF0278694ACF8B20E978282451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97A8C2-629D-463C-8A60-16280B1B7E2D}"/>
      </w:docPartPr>
      <w:docPartBody>
        <w:p w:rsidR="00C07915" w:rsidRDefault="00682DB1" w:rsidP="00682DB1">
          <w:pPr>
            <w:pStyle w:val="2380DF0278694ACF8B20E9782824514B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C872DC341CA43FB88555A75759603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4AB541-08F7-4BF4-BC3B-5982B36D2D00}"/>
      </w:docPartPr>
      <w:docPartBody>
        <w:p w:rsidR="00C07915" w:rsidRDefault="00682DB1" w:rsidP="00682DB1">
          <w:pPr>
            <w:pStyle w:val="BC872DC341CA43FB88555A7575960377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403C9F1AD4242009E249CAF8A131E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E43B8C-90C5-4305-B20D-AF29563EEA4C}"/>
      </w:docPartPr>
      <w:docPartBody>
        <w:p w:rsidR="00C07915" w:rsidRDefault="00682DB1" w:rsidP="00682DB1">
          <w:pPr>
            <w:pStyle w:val="4403C9F1AD4242009E249CAF8A131E1B1"/>
          </w:pPr>
          <w:r w:rsidRPr="004F7117">
            <w:rPr>
              <w:rStyle w:val="Platzhaltertext"/>
              <w:vanish/>
              <w:sz w:val="18"/>
              <w:szCs w:val="18"/>
            </w:rPr>
            <w:t>756.</w:t>
          </w:r>
        </w:p>
      </w:docPartBody>
    </w:docPart>
    <w:docPart>
      <w:docPartPr>
        <w:name w:val="808296D0B8A74B95BA53E79DF51B38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9F444D-1373-4ADF-A910-E07435B82CCD}"/>
      </w:docPartPr>
      <w:docPartBody>
        <w:p w:rsidR="00C07915" w:rsidRDefault="00682DB1" w:rsidP="00682DB1">
          <w:pPr>
            <w:pStyle w:val="808296D0B8A74B95BA53E79DF51B380A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0B93CDF26DE46F694104E2314D739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FA67BB-52F6-406F-B0E1-0D976211972B}"/>
      </w:docPartPr>
      <w:docPartBody>
        <w:p w:rsidR="00C07915" w:rsidRDefault="00682DB1" w:rsidP="00682DB1">
          <w:pPr>
            <w:pStyle w:val="60B93CDF26DE46F694104E2314D739E1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C29388A591C4746867433C4EF0866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384F36-5404-4681-9EE7-41B24935DE38}"/>
      </w:docPartPr>
      <w:docPartBody>
        <w:p w:rsidR="00C07915" w:rsidRDefault="00682DB1" w:rsidP="00682DB1">
          <w:pPr>
            <w:pStyle w:val="EC29388A591C4746867433C4EF086662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F274D21668BC4614A3B9036EEAC3C5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F7A953-E21A-45F0-8513-2110FF179F2C}"/>
      </w:docPartPr>
      <w:docPartBody>
        <w:p w:rsidR="00C07915" w:rsidRDefault="00682DB1" w:rsidP="00682DB1">
          <w:pPr>
            <w:pStyle w:val="F274D21668BC4614A3B9036EEAC3C5C3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72485C365E94BDC939116C733A7C2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56ADA9-52C6-4D0C-B33F-AE85F2D87E19}"/>
      </w:docPartPr>
      <w:docPartBody>
        <w:p w:rsidR="00C07915" w:rsidRDefault="00682DB1" w:rsidP="00682DB1">
          <w:pPr>
            <w:pStyle w:val="A72485C365E94BDC939116C733A7C2D1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AEF9B7F9C3B4A96B1AFEF1BF56780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4F0023-4EC6-427C-BF4C-6F55369B07E4}"/>
      </w:docPartPr>
      <w:docPartBody>
        <w:p w:rsidR="00C07915" w:rsidRDefault="00682DB1" w:rsidP="00682DB1">
          <w:pPr>
            <w:pStyle w:val="DAEF9B7F9C3B4A96B1AFEF1BF5678010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77E661D4F4954FA3A09063E7962C86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27F6D4-1F5C-4CFB-8A49-66A1C638A1FD}"/>
      </w:docPartPr>
      <w:docPartBody>
        <w:p w:rsidR="00C07915" w:rsidRDefault="00682DB1" w:rsidP="00682DB1">
          <w:pPr>
            <w:pStyle w:val="77E661D4F4954FA3A09063E7962C864F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D0E0F1D4CBA482E9FD6C41C02BACF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B4F887-58A1-4480-BD11-F32DEBAA107D}"/>
      </w:docPartPr>
      <w:docPartBody>
        <w:p w:rsidR="00C07915" w:rsidRDefault="00682DB1" w:rsidP="00682DB1">
          <w:pPr>
            <w:pStyle w:val="BD0E0F1D4CBA482E9FD6C41C02BACF27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757ABDD6CBB48A1A7049FE8C0037F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787AF1-C59C-4533-880A-9C1EC5EFCA02}"/>
      </w:docPartPr>
      <w:docPartBody>
        <w:p w:rsidR="00C07915" w:rsidRDefault="00682DB1" w:rsidP="00682DB1">
          <w:pPr>
            <w:pStyle w:val="B757ABDD6CBB48A1A7049FE8C0037FE9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F6FC50BB5AB421BB92E3F3D63182C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254525-B896-4D5F-9731-820E2A125480}"/>
      </w:docPartPr>
      <w:docPartBody>
        <w:p w:rsidR="00C07915" w:rsidRDefault="00682DB1" w:rsidP="00682DB1">
          <w:pPr>
            <w:pStyle w:val="9F6FC50BB5AB421BB92E3F3D63182C04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8A3022B5BCE42D5B15E96CF91505E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4F9607-5B06-4344-9868-F36A762B6E68}"/>
      </w:docPartPr>
      <w:docPartBody>
        <w:p w:rsidR="00C07915" w:rsidRDefault="00682DB1" w:rsidP="00682DB1">
          <w:pPr>
            <w:pStyle w:val="E8A3022B5BCE42D5B15E96CF91505EDD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9E48B43876043B6B7E1C4A32714E4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142CA6-DC51-4944-9935-9D518D00DBB1}"/>
      </w:docPartPr>
      <w:docPartBody>
        <w:p w:rsidR="00C07915" w:rsidRDefault="00682DB1" w:rsidP="00682DB1">
          <w:pPr>
            <w:pStyle w:val="19E48B43876043B6B7E1C4A32714E412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AB5C0CFF5514FFFA408B088EA2EAE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713C27-9293-495C-AB5E-23DEAD6E4868}"/>
      </w:docPartPr>
      <w:docPartBody>
        <w:p w:rsidR="00C07915" w:rsidRDefault="00682DB1" w:rsidP="00682DB1">
          <w:pPr>
            <w:pStyle w:val="EAB5C0CFF5514FFFA408B088EA2EAEAE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1E7AE50C8324E618A5CA6C0A8ADB9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B4A20B-30B9-4378-88F0-F06CE99599FD}"/>
      </w:docPartPr>
      <w:docPartBody>
        <w:p w:rsidR="00C07915" w:rsidRDefault="00682DB1" w:rsidP="00682DB1">
          <w:pPr>
            <w:pStyle w:val="61E7AE50C8324E618A5CA6C0A8ADB98E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8A796872CC8497FA58B3177C79A79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677F2C-E3F2-4401-A678-AF518B562CF2}"/>
      </w:docPartPr>
      <w:docPartBody>
        <w:p w:rsidR="00C07915" w:rsidRDefault="00682DB1" w:rsidP="00682DB1">
          <w:pPr>
            <w:pStyle w:val="08A796872CC8497FA58B3177C79A7991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0831E47576A4DEE9443ABCCFA6717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61C9FA-40B0-4035-BE17-EE28B18D0C76}"/>
      </w:docPartPr>
      <w:docPartBody>
        <w:p w:rsidR="00C07915" w:rsidRDefault="00682DB1" w:rsidP="00682DB1">
          <w:pPr>
            <w:pStyle w:val="E0831E47576A4DEE9443ABCCFA67176D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AFDC45794A8E4F36A13C136189A6AD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3D7902-07FF-4536-B4A3-2A9651B3847B}"/>
      </w:docPartPr>
      <w:docPartBody>
        <w:p w:rsidR="00C07915" w:rsidRDefault="00682DB1" w:rsidP="00682DB1">
          <w:pPr>
            <w:pStyle w:val="AFDC45794A8E4F36A13C136189A6AD81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20C01445B2F4263AA1E859D61F4F0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44E7FC-9C44-4DEE-ABD0-A09A60653F71}"/>
      </w:docPartPr>
      <w:docPartBody>
        <w:p w:rsidR="00C07915" w:rsidRDefault="00682DB1" w:rsidP="00682DB1">
          <w:pPr>
            <w:pStyle w:val="A20C01445B2F4263AA1E859D61F4F0C0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2D89E6DE36A0493CB21E96ACBD58F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86E050-2668-462B-8C18-CCCAA0A9E7F4}"/>
      </w:docPartPr>
      <w:docPartBody>
        <w:p w:rsidR="00C07915" w:rsidRDefault="00682DB1" w:rsidP="00682DB1">
          <w:pPr>
            <w:pStyle w:val="2D89E6DE36A0493CB21E96ACBD58FE9C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F02D02F303374232A41AF54D47697F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E72DA1-DAEB-4C9E-AE6A-DD3F0D7A4673}"/>
      </w:docPartPr>
      <w:docPartBody>
        <w:p w:rsidR="00C07915" w:rsidRDefault="00682DB1" w:rsidP="00682DB1">
          <w:pPr>
            <w:pStyle w:val="F02D02F303374232A41AF54D47697F09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066E694391848A28B3835014943C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8BF744-AD8A-4EBF-87DB-9D94D3335D1F}"/>
      </w:docPartPr>
      <w:docPartBody>
        <w:p w:rsidR="00C07915" w:rsidRDefault="00682DB1" w:rsidP="00682DB1">
          <w:pPr>
            <w:pStyle w:val="1066E694391848A28B3835014943C135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996F8CF0EDC4FE19627D87943B458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5E597D-AB3E-4FF9-A274-FBC94A975783}"/>
      </w:docPartPr>
      <w:docPartBody>
        <w:p w:rsidR="00C07915" w:rsidRDefault="00682DB1" w:rsidP="00682DB1">
          <w:pPr>
            <w:pStyle w:val="A996F8CF0EDC4FE19627D87943B458A4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08E9A29DED54504B422EC7E2A23D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2F42E6-0660-4F87-9194-78D3D71B3017}"/>
      </w:docPartPr>
      <w:docPartBody>
        <w:p w:rsidR="00C07915" w:rsidRDefault="00682DB1" w:rsidP="00682DB1">
          <w:pPr>
            <w:pStyle w:val="C08E9A29DED54504B422EC7E2A23DCB2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2BB02E459CC241A39DFE33F95EBE1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03DF08-B9AD-4104-8942-8A84C9FD8CFC}"/>
      </w:docPartPr>
      <w:docPartBody>
        <w:p w:rsidR="00C07915" w:rsidRDefault="00682DB1" w:rsidP="00682DB1">
          <w:pPr>
            <w:pStyle w:val="2BB02E459CC241A39DFE33F95EBE124C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51C34817CD7A4BACAA3A3BC13A39BC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E3ECD9-98F4-4177-AC5D-75BC69828D00}"/>
      </w:docPartPr>
      <w:docPartBody>
        <w:p w:rsidR="00C07915" w:rsidRDefault="00682DB1" w:rsidP="00682DB1">
          <w:pPr>
            <w:pStyle w:val="51C34817CD7A4BACAA3A3BC13A39BC97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AD57C050BD147F991AA686932984C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968DB-D763-4FA9-83FB-572A74C6D065}"/>
      </w:docPartPr>
      <w:docPartBody>
        <w:p w:rsidR="00C07915" w:rsidRDefault="00682DB1" w:rsidP="00682DB1">
          <w:pPr>
            <w:pStyle w:val="4AD57C050BD147F991AA686932984C93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3387EF8B23444D7953F15F0FE6054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3681DD-BEA5-49E3-8A72-4DDA66E51713}"/>
      </w:docPartPr>
      <w:docPartBody>
        <w:p w:rsidR="00C07915" w:rsidRDefault="00682DB1" w:rsidP="00682DB1">
          <w:pPr>
            <w:pStyle w:val="63387EF8B23444D7953F15F0FE60544A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39C90178D1D4881990E96F53E1E7B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B13D1A-4F53-47D2-9113-9D8F06F21142}"/>
      </w:docPartPr>
      <w:docPartBody>
        <w:p w:rsidR="00C07915" w:rsidRDefault="00682DB1" w:rsidP="00682DB1">
          <w:pPr>
            <w:pStyle w:val="439C90178D1D4881990E96F53E1E7BA2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7DC26E642A8842F5A35E59BB2FA995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75BA37-47AF-4C72-A682-B8E5F8D45D61}"/>
      </w:docPartPr>
      <w:docPartBody>
        <w:p w:rsidR="00C07915" w:rsidRDefault="00682DB1" w:rsidP="00682DB1">
          <w:pPr>
            <w:pStyle w:val="7DC26E642A8842F5A35E59BB2FA9951C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283F1A3C9B642C1B09086C15A7F42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88E1BE-61B8-434B-8DF8-C59BC0B3FF53}"/>
      </w:docPartPr>
      <w:docPartBody>
        <w:p w:rsidR="00C07915" w:rsidRDefault="00682DB1" w:rsidP="00682DB1">
          <w:pPr>
            <w:pStyle w:val="9283F1A3C9B642C1B09086C15A7F42D5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781747335CC468CBBBCBB246CEBCD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180DB5-AB3B-4FBA-993B-C68FAF26F273}"/>
      </w:docPartPr>
      <w:docPartBody>
        <w:p w:rsidR="00C07915" w:rsidRDefault="00682DB1" w:rsidP="00682DB1">
          <w:pPr>
            <w:pStyle w:val="D781747335CC468CBBBCBB246CEBCD85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284FE337F40E43E7A44973F4E191FA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D54DE4-1040-4318-ADCB-01BBBE8DCB10}"/>
      </w:docPartPr>
      <w:docPartBody>
        <w:p w:rsidR="00C07915" w:rsidRDefault="00682DB1" w:rsidP="00682DB1">
          <w:pPr>
            <w:pStyle w:val="284FE337F40E43E7A44973F4E191FAC6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4E107849CA8147968BA2C51EB19AB2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10AA4C-A10E-492E-94C1-0FE5AEACF861}"/>
      </w:docPartPr>
      <w:docPartBody>
        <w:p w:rsidR="00C07915" w:rsidRDefault="00682DB1" w:rsidP="00682DB1">
          <w:pPr>
            <w:pStyle w:val="4E107849CA8147968BA2C51EB19AB29E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0FB2FED0F1424995AEE83B6BBA765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165D61-F0E1-4083-ABD5-4667D6C2A41A}"/>
      </w:docPartPr>
      <w:docPartBody>
        <w:p w:rsidR="00C07915" w:rsidRDefault="00682DB1" w:rsidP="00682DB1">
          <w:pPr>
            <w:pStyle w:val="0FB2FED0F1424995AEE83B6BBA76531C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79D946F2A16E4532B8435F6502D8AE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9A4640-9576-4FFE-8BAB-F05FAF5655D6}"/>
      </w:docPartPr>
      <w:docPartBody>
        <w:p w:rsidR="00C07915" w:rsidRDefault="00682DB1" w:rsidP="00682DB1">
          <w:pPr>
            <w:pStyle w:val="79D946F2A16E4532B8435F6502D8AE7E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EB5BE92A5D5A44D5A01B368BD3A818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390A8E-9494-4526-82E1-CD125603FD96}"/>
      </w:docPartPr>
      <w:docPartBody>
        <w:p w:rsidR="00C07915" w:rsidRDefault="00682DB1" w:rsidP="00682DB1">
          <w:pPr>
            <w:pStyle w:val="EB5BE92A5D5A44D5A01B368BD3A818B6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D6362FB2F1594CCF86F8A3A6F7867F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CEE790-1121-4DD1-AF94-FD949AB546CB}"/>
      </w:docPartPr>
      <w:docPartBody>
        <w:p w:rsidR="00C07915" w:rsidRDefault="00682DB1" w:rsidP="00682DB1">
          <w:pPr>
            <w:pStyle w:val="D6362FB2F1594CCF86F8A3A6F7867F7C1"/>
          </w:pPr>
          <w:r w:rsidRPr="004F7117">
            <w:rPr>
              <w:rStyle w:val="Platzhaltertext"/>
              <w:vanish/>
              <w:sz w:val="18"/>
              <w:szCs w:val="18"/>
            </w:rPr>
            <w:t>XX %</w:t>
          </w:r>
        </w:p>
      </w:docPartBody>
    </w:docPart>
    <w:docPart>
      <w:docPartPr>
        <w:name w:val="A01BB1280FE348358523DF4D72D2A2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A8F158-2880-403E-AD4A-1DE04B2DC278}"/>
      </w:docPartPr>
      <w:docPartBody>
        <w:p w:rsidR="00FA46B5" w:rsidRDefault="00682DB1" w:rsidP="00682DB1">
          <w:pPr>
            <w:pStyle w:val="A01BB1280FE348358523DF4D72D2A275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F01331770E1461781245589FFF10B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2FD02D-A72D-4B71-8796-F2544B43BB00}"/>
      </w:docPartPr>
      <w:docPartBody>
        <w:p w:rsidR="00FA46B5" w:rsidRDefault="00682DB1" w:rsidP="00682DB1">
          <w:pPr>
            <w:pStyle w:val="BF01331770E1461781245589FFF10BAA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6E2C3E830A24C77A593980A4FF066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5B16E9-2F8A-4813-AB0E-44EA53E08C5D}"/>
      </w:docPartPr>
      <w:docPartBody>
        <w:p w:rsidR="00D013AC" w:rsidRDefault="00682DB1" w:rsidP="00682DB1">
          <w:pPr>
            <w:pStyle w:val="16E2C3E830A24C77A593980A4FF0664C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83C2F3651ED145F28BB76FD1281CD7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C33B8C-6912-445D-9231-76A181EB802C}"/>
      </w:docPartPr>
      <w:docPartBody>
        <w:p w:rsidR="00D013AC" w:rsidRDefault="00682DB1" w:rsidP="00682DB1">
          <w:pPr>
            <w:pStyle w:val="83C2F3651ED145F28BB76FD1281CD7DA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6D3D49F15D94F0BBDE19859C533F2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A42A08-D32F-46E0-A737-7F0420405422}"/>
      </w:docPartPr>
      <w:docPartBody>
        <w:p w:rsidR="00D013AC" w:rsidRDefault="00682DB1" w:rsidP="00682DB1">
          <w:pPr>
            <w:pStyle w:val="46D3D49F15D94F0BBDE19859C533F2F2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0E7391F76CC4CEAA00347FF6185F1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C5E23F-B852-4D37-A72C-A49A6B4EFAE4}"/>
      </w:docPartPr>
      <w:docPartBody>
        <w:p w:rsidR="00D013AC" w:rsidRDefault="00682DB1" w:rsidP="00682DB1">
          <w:pPr>
            <w:pStyle w:val="40E7391F76CC4CEAA00347FF6185F13B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102AD5A54B840A09BBE3D7D4C2D51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FB3D17-E245-4666-ABFD-37E34A6D89C8}"/>
      </w:docPartPr>
      <w:docPartBody>
        <w:p w:rsidR="00D013AC" w:rsidRDefault="00682DB1" w:rsidP="00682DB1">
          <w:pPr>
            <w:pStyle w:val="4102AD5A54B840A09BBE3D7D4C2D5113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A15078B94A445918A0F87FE780E0B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015C78-D948-42A9-82A1-1116319C7D81}"/>
      </w:docPartPr>
      <w:docPartBody>
        <w:p w:rsidR="00D013AC" w:rsidRDefault="00682DB1" w:rsidP="00682DB1">
          <w:pPr>
            <w:pStyle w:val="0A15078B94A445918A0F87FE780E0B95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929AFA4CFA745979CD64969C81E1B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C00D2B-6D64-4194-85B3-BA7D4E7C71DF}"/>
      </w:docPartPr>
      <w:docPartBody>
        <w:p w:rsidR="00D013AC" w:rsidRDefault="00682DB1" w:rsidP="00682DB1">
          <w:pPr>
            <w:pStyle w:val="A929AFA4CFA745979CD64969C81E1B18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8FF0F4145AD4050AED38330D42556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0EE664-7045-48E3-B32A-BE99FCF6D8C4}"/>
      </w:docPartPr>
      <w:docPartBody>
        <w:p w:rsidR="00D013AC" w:rsidRDefault="00682DB1" w:rsidP="00682DB1">
          <w:pPr>
            <w:pStyle w:val="08FF0F4145AD4050AED38330D4255616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477C9E0BFEE4B6EB70EBC4364CF02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EC7D24-0330-4C91-9284-76C5BE573EF3}"/>
      </w:docPartPr>
      <w:docPartBody>
        <w:p w:rsidR="00D013AC" w:rsidRDefault="00682DB1" w:rsidP="00682DB1">
          <w:pPr>
            <w:pStyle w:val="B477C9E0BFEE4B6EB70EBC4364CF0243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474A7D4F80D464A8A5110E88C98BE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1BE8F5-0B2B-4122-AA33-B898EAE32978}"/>
      </w:docPartPr>
      <w:docPartBody>
        <w:p w:rsidR="00D013AC" w:rsidRDefault="00682DB1" w:rsidP="00682DB1">
          <w:pPr>
            <w:pStyle w:val="4474A7D4F80D464A8A5110E88C98BE4D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FA0652A435D4851AA3977C0CBF8B3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7E9884-FDB3-4A04-91B6-72AAB1A25F9B}"/>
      </w:docPartPr>
      <w:docPartBody>
        <w:p w:rsidR="00D013AC" w:rsidRDefault="00682DB1" w:rsidP="00682DB1">
          <w:pPr>
            <w:pStyle w:val="AFA0652A435D4851AA3977C0CBF8B3AB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8C65345A010042C19C43FF58A09AEF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B75169-4FA2-40C0-ACB0-D1B611C46453}"/>
      </w:docPartPr>
      <w:docPartBody>
        <w:p w:rsidR="00D013AC" w:rsidRDefault="00682DB1" w:rsidP="00682DB1">
          <w:pPr>
            <w:pStyle w:val="8C65345A010042C19C43FF58A09AEFD3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8C68BF3D19C64D2AA557426220DE61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32C1E3-BE28-4221-B409-B329408AA0B6}"/>
      </w:docPartPr>
      <w:docPartBody>
        <w:p w:rsidR="00D013AC" w:rsidRDefault="00682DB1" w:rsidP="00682DB1">
          <w:pPr>
            <w:pStyle w:val="8C68BF3D19C64D2AA557426220DE6159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220C739BBBE24AE8ACB1B69903C39E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18FFB0-3372-44E9-A457-73A28E028E32}"/>
      </w:docPartPr>
      <w:docPartBody>
        <w:p w:rsidR="00D013AC" w:rsidRDefault="00682DB1" w:rsidP="00682DB1">
          <w:pPr>
            <w:pStyle w:val="220C739BBBE24AE8ACB1B69903C39E87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429B8E63A2948FEA689B0D6F13DA2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8284B2-4D0B-416D-B303-929100DA68FD}"/>
      </w:docPartPr>
      <w:docPartBody>
        <w:p w:rsidR="00D013AC" w:rsidRDefault="00682DB1" w:rsidP="00682DB1">
          <w:pPr>
            <w:pStyle w:val="1429B8E63A2948FEA689B0D6F13DA236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6DF9B427A1E4CBEA772E644B25516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054CB1-1CE4-4DD1-A2B3-673FBB90F917}"/>
      </w:docPartPr>
      <w:docPartBody>
        <w:p w:rsidR="00645BAF" w:rsidRDefault="00682DB1" w:rsidP="00682DB1">
          <w:pPr>
            <w:pStyle w:val="96DF9B427A1E4CBEA772E644B255164C1"/>
          </w:pP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>TT MM JJJJ</w:t>
          </w:r>
        </w:p>
      </w:docPartBody>
    </w:docPart>
    <w:docPart>
      <w:docPartPr>
        <w:name w:val="70B77ED544DE4C82B3AE211D8A9FA1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999BF1-4831-40EE-BA9D-7176F7A8472E}"/>
      </w:docPartPr>
      <w:docPartBody>
        <w:p w:rsidR="00645BAF" w:rsidRDefault="00682DB1" w:rsidP="00682DB1">
          <w:pPr>
            <w:pStyle w:val="70B77ED544DE4C82B3AE211D8A9FA182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726ECD3D9E847B396D0F7D0444CD9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DCDF39-FB4C-468F-B934-2A7F7386B4B7}"/>
      </w:docPartPr>
      <w:docPartBody>
        <w:p w:rsidR="00645BAF" w:rsidRDefault="00682DB1" w:rsidP="00682DB1">
          <w:pPr>
            <w:pStyle w:val="1726ECD3D9E847B396D0F7D0444CD9C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AA0F37EB1D1A4B7AAF82950E83CFE6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A4C119-ED39-4FC0-AB97-1FA384683526}"/>
      </w:docPartPr>
      <w:docPartBody>
        <w:p w:rsidR="00645BAF" w:rsidRDefault="00682DB1" w:rsidP="00682DB1">
          <w:pPr>
            <w:pStyle w:val="AA0F37EB1D1A4B7AAF82950E83CFE68B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C5379832DA0C4534BA2A34C00FB3EC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A08924-557A-4A85-B3F0-5712604F65C1}"/>
      </w:docPartPr>
      <w:docPartBody>
        <w:p w:rsidR="00645BAF" w:rsidRDefault="00682DB1" w:rsidP="00682DB1">
          <w:pPr>
            <w:pStyle w:val="C5379832DA0C4534BA2A34C00FB3ECDA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8D81EA27AFCE4EC29E942529FF922B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56996-6DF3-4E0B-839C-E55E6D25E197}"/>
      </w:docPartPr>
      <w:docPartBody>
        <w:p w:rsidR="00645BAF" w:rsidRDefault="00682DB1" w:rsidP="00682DB1">
          <w:pPr>
            <w:pStyle w:val="8D81EA27AFCE4EC29E942529FF922B81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754AE65A640940159C93972EB71CD0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E4B511-956F-4185-93EE-8A902886C114}"/>
      </w:docPartPr>
      <w:docPartBody>
        <w:p w:rsidR="00645BAF" w:rsidRDefault="00682DB1" w:rsidP="00682DB1">
          <w:pPr>
            <w:pStyle w:val="754AE65A640940159C93972EB71CD0CA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32094461C8934FACAD545C9FB2893B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BC0555-0D0D-4080-A209-1F9846ADDC84}"/>
      </w:docPartPr>
      <w:docPartBody>
        <w:p w:rsidR="00645BAF" w:rsidRDefault="00682DB1" w:rsidP="00682DB1">
          <w:pPr>
            <w:pStyle w:val="32094461C8934FACAD545C9FB2893B98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8848B0ABB6634B30B1E270D09A3751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DCC1C6-E8BB-4025-8D69-088831C58898}"/>
      </w:docPartPr>
      <w:docPartBody>
        <w:p w:rsidR="00645BAF" w:rsidRDefault="00682DB1" w:rsidP="00682DB1">
          <w:pPr>
            <w:pStyle w:val="8848B0ABB6634B30B1E270D09A37514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66EC718CFB484433BD90C78B9E045F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99102E-7DEE-421C-97DA-40D71BDA543D}"/>
      </w:docPartPr>
      <w:docPartBody>
        <w:p w:rsidR="00645BAF" w:rsidRDefault="00682DB1" w:rsidP="00682DB1">
          <w:pPr>
            <w:pStyle w:val="66EC718CFB484433BD90C78B9E045F90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699AC677C54046D9BE1678E0BD27CB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BA11B-1EB7-49CC-81A4-03B47F41FC95}"/>
      </w:docPartPr>
      <w:docPartBody>
        <w:p w:rsidR="00645BAF" w:rsidRDefault="00682DB1" w:rsidP="00682DB1">
          <w:pPr>
            <w:pStyle w:val="699AC677C54046D9BE1678E0BD27CB60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F23642A8CF744F3CBA5FFB4C752FF8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3481C3-A2F3-4744-ABCB-F34BC21105C9}"/>
      </w:docPartPr>
      <w:docPartBody>
        <w:p w:rsidR="00645BAF" w:rsidRDefault="00682DB1" w:rsidP="00682DB1">
          <w:pPr>
            <w:pStyle w:val="F23642A8CF744F3CBA5FFB4C752FF8B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B87D10EA3DF4409296DF528188F90C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87982D-16A8-4020-AA24-351C517BFE7A}"/>
      </w:docPartPr>
      <w:docPartBody>
        <w:p w:rsidR="00645BAF" w:rsidRDefault="00682DB1" w:rsidP="00682DB1">
          <w:pPr>
            <w:pStyle w:val="B87D10EA3DF4409296DF528188F90CE6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290CBD4D8F50459E8905202DAF5667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37D9F5-C9B9-420E-B7CF-D1A08707690E}"/>
      </w:docPartPr>
      <w:docPartBody>
        <w:p w:rsidR="00645BAF" w:rsidRDefault="00682DB1" w:rsidP="00682DB1">
          <w:pPr>
            <w:pStyle w:val="290CBD4D8F50459E8905202DAF566714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C5EE22CB18C8495884EC408024DBBD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BBE301-18F6-4AA2-9B4F-D8B61EA22CE1}"/>
      </w:docPartPr>
      <w:docPartBody>
        <w:p w:rsidR="00645BAF" w:rsidRDefault="00682DB1" w:rsidP="00682DB1">
          <w:pPr>
            <w:pStyle w:val="C5EE22CB18C8495884EC408024DBBD06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02CDA800E5DA4743B0F2D2C250083D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4ED2CE-7589-41BC-B358-EB3E6B0B8CF3}"/>
      </w:docPartPr>
      <w:docPartBody>
        <w:p w:rsidR="00645BAF" w:rsidRDefault="00682DB1" w:rsidP="00682DB1">
          <w:pPr>
            <w:pStyle w:val="02CDA800E5DA4743B0F2D2C250083D1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9123828AEC043258B9BD6AADA79D0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93C14E-F563-4430-862B-15C2C170831B}"/>
      </w:docPartPr>
      <w:docPartBody>
        <w:p w:rsidR="00645BAF" w:rsidRDefault="00682DB1" w:rsidP="00682DB1">
          <w:pPr>
            <w:pStyle w:val="99123828AEC043258B9BD6AADA79D00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7B1BC48718914DB9AADAC323F3835F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56A84D-BF89-4906-A9D4-DACD86C3B0A0}"/>
      </w:docPartPr>
      <w:docPartBody>
        <w:p w:rsidR="00645BAF" w:rsidRDefault="00682DB1" w:rsidP="00682DB1">
          <w:pPr>
            <w:pStyle w:val="7B1BC48718914DB9AADAC323F3835F27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B0A2C2500464F21BD0D9840A01A7D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5A0FB5-0B7B-4D33-BE49-3C822AAB4CB8}"/>
      </w:docPartPr>
      <w:docPartBody>
        <w:p w:rsidR="00645BAF" w:rsidRDefault="00682DB1" w:rsidP="00682DB1">
          <w:pPr>
            <w:pStyle w:val="9B0A2C2500464F21BD0D9840A01A7D93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BB283E96ECEB4DF2B1DE5C5F806830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7C72E1-03F3-49EE-9AF6-21A59D1AF874}"/>
      </w:docPartPr>
      <w:docPartBody>
        <w:p w:rsidR="00645BAF" w:rsidRDefault="00682DB1" w:rsidP="00682DB1">
          <w:pPr>
            <w:pStyle w:val="BB283E96ECEB4DF2B1DE5C5F806830C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328D2209BC6B48518D7BF321DBCB4D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D120E0-75A3-47E6-8ABE-FFE6A67C06D9}"/>
      </w:docPartPr>
      <w:docPartBody>
        <w:p w:rsidR="00645BAF" w:rsidRDefault="00682DB1" w:rsidP="00682DB1">
          <w:pPr>
            <w:pStyle w:val="328D2209BC6B48518D7BF321DBCB4D45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8E8CBAE3635941C1895E950EF87DD7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5D8EF7-C067-47CD-BC4C-CE078460126E}"/>
      </w:docPartPr>
      <w:docPartBody>
        <w:p w:rsidR="00645BAF" w:rsidRDefault="00682DB1" w:rsidP="00682DB1">
          <w:pPr>
            <w:pStyle w:val="8E8CBAE3635941C1895E950EF87DD74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BAF8B1A36E5E49348E48888DDE46C4F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9BBB8B-77E8-4795-A7A8-9DF9761A332D}"/>
      </w:docPartPr>
      <w:docPartBody>
        <w:p w:rsidR="00682DB1" w:rsidRDefault="00682DB1" w:rsidP="00682DB1">
          <w:pPr>
            <w:pStyle w:val="BAF8B1A36E5E49348E48888DDE46C4F61"/>
          </w:pPr>
          <w:r w:rsidRPr="00A47E82">
            <w:rPr>
              <w:rStyle w:val="Platzhaltertext"/>
              <w:sz w:val="18"/>
              <w:szCs w:val="18"/>
            </w:rPr>
            <w:t>Wählen Sie ein Element aus.</w:t>
          </w:r>
        </w:p>
      </w:docPartBody>
    </w:docPart>
    <w:docPart>
      <w:docPartPr>
        <w:name w:val="6A93F46DEEB741BAB179F789402DFA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CE62CC-DFDB-4556-A7A5-74F2B9DC5365}"/>
      </w:docPartPr>
      <w:docPartBody>
        <w:p w:rsidR="00682DB1" w:rsidRDefault="00682DB1" w:rsidP="00682DB1">
          <w:pPr>
            <w:pStyle w:val="6A93F46DEEB741BAB179F789402DFAAA1"/>
          </w:pPr>
          <w:r w:rsidRPr="00A47E82">
            <w:rPr>
              <w:rStyle w:val="Platzhaltertext"/>
              <w:sz w:val="18"/>
              <w:szCs w:val="18"/>
            </w:rPr>
            <w:t>Wählen Sie ein Element aus.</w:t>
          </w:r>
        </w:p>
      </w:docPartBody>
    </w:docPart>
    <w:docPart>
      <w:docPartPr>
        <w:name w:val="A2E597174043476BA06A609104EF14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4E5704-4D0F-4D03-8206-C11FF844DE55}"/>
      </w:docPartPr>
      <w:docPartBody>
        <w:p w:rsidR="00682DB1" w:rsidRDefault="00682DB1" w:rsidP="00682DB1">
          <w:pPr>
            <w:pStyle w:val="A2E597174043476BA06A609104EF14861"/>
          </w:pPr>
          <w:r w:rsidRPr="00A47E82">
            <w:rPr>
              <w:rStyle w:val="Platzhaltertext"/>
              <w:sz w:val="18"/>
              <w:szCs w:val="18"/>
            </w:rPr>
            <w:t>Wählen Sie ein Element aus.</w:t>
          </w:r>
        </w:p>
      </w:docPartBody>
    </w:docPart>
    <w:docPart>
      <w:docPartPr>
        <w:name w:val="C16EAD9BA2C74FDDA198D8FEA061C1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867D9E-FC1B-432D-B57F-AC853D9E6CE3}"/>
      </w:docPartPr>
      <w:docPartBody>
        <w:p w:rsidR="00682DB1" w:rsidRDefault="00682DB1" w:rsidP="00682DB1">
          <w:pPr>
            <w:pStyle w:val="C16EAD9BA2C74FDDA198D8FEA061C151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3FFE30C6E92B4A5CA470BE494B67F60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50A6FD-7890-4685-B7E9-766FBF1BBDDD}"/>
      </w:docPartPr>
      <w:docPartBody>
        <w:p w:rsidR="00682DB1" w:rsidRDefault="00682DB1" w:rsidP="00682DB1">
          <w:pPr>
            <w:pStyle w:val="3FFE30C6E92B4A5CA470BE494B67F605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FDC3AB4280346A38D0EF374ECBCCB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F76208-6621-4AFE-8A71-E4463BCB5EA7}"/>
      </w:docPartPr>
      <w:docPartBody>
        <w:p w:rsidR="00682DB1" w:rsidRDefault="00682DB1" w:rsidP="00682DB1">
          <w:pPr>
            <w:pStyle w:val="0FDC3AB4280346A38D0EF374ECBCCBF31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A91246448F24B26A969D70CBE06AE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987332-DBA9-45E7-9136-A19CB7DEAA92}"/>
      </w:docPartPr>
      <w:docPartBody>
        <w:p w:rsidR="00682DB1" w:rsidRDefault="00682DB1" w:rsidP="00682DB1">
          <w:pPr>
            <w:pStyle w:val="0A91246448F24B26A969D70CBE06AE872"/>
          </w:pPr>
          <w:r w:rsidRPr="00896923">
            <w:rPr>
              <w:rStyle w:val="Platzhaltertext"/>
              <w:sz w:val="20"/>
              <w:szCs w:val="20"/>
            </w:rPr>
            <w:t>Wählen Sie ein Element aus.</w:t>
          </w:r>
        </w:p>
      </w:docPartBody>
    </w:docPart>
    <w:docPart>
      <w:docPartPr>
        <w:name w:val="CE8C9BFA50B2434BAB283BDD16FE7E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E519D8-E0D7-4736-94C4-193633E5728C}"/>
      </w:docPartPr>
      <w:docPartBody>
        <w:p w:rsidR="00682DB1" w:rsidRDefault="00682DB1" w:rsidP="00682DB1">
          <w:pPr>
            <w:pStyle w:val="CE8C9BFA50B2434BAB283BDD16FE7E322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8A8D96F6DD114A70B6E1C810052DAA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E86C0D-C753-468E-9F73-B010473B9FAC}"/>
      </w:docPartPr>
      <w:docPartBody>
        <w:p w:rsidR="00682DB1" w:rsidRDefault="00682DB1" w:rsidP="00682DB1">
          <w:pPr>
            <w:pStyle w:val="8A8D96F6DD114A70B6E1C810052DAA872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517BFB6F7DA4C32A60B875390CD04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468351-39EC-43D5-B061-B46A5BC6F84D}"/>
      </w:docPartPr>
      <w:docPartBody>
        <w:p w:rsidR="00682DB1" w:rsidRDefault="00682DB1" w:rsidP="00682DB1">
          <w:pPr>
            <w:pStyle w:val="A517BFB6F7DA4C32A60B875390CD04962"/>
          </w:pPr>
          <w:r w:rsidRPr="004F711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F6EE946D5AAB45358FEF2A18E657D6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F94349-6F2D-4C4B-992B-B9BB7F99195B}"/>
      </w:docPartPr>
      <w:docPartBody>
        <w:p w:rsidR="00682DB1" w:rsidRDefault="00682DB1" w:rsidP="00682DB1">
          <w:pPr>
            <w:pStyle w:val="F6EE946D5AAB45358FEF2A18E657D6B92"/>
          </w:pPr>
          <w:r w:rsidRPr="00A47E82">
            <w:rPr>
              <w:rStyle w:val="Platzhaltertext"/>
              <w:sz w:val="18"/>
              <w:szCs w:val="18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Roboto">
    <w:altName w:val="Roboto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7381"/>
    <w:rsid w:val="00027D53"/>
    <w:rsid w:val="001919B7"/>
    <w:rsid w:val="00196EAB"/>
    <w:rsid w:val="001E3060"/>
    <w:rsid w:val="00477381"/>
    <w:rsid w:val="00645BAF"/>
    <w:rsid w:val="00682DB1"/>
    <w:rsid w:val="00697D2D"/>
    <w:rsid w:val="006D7C1A"/>
    <w:rsid w:val="00730962"/>
    <w:rsid w:val="00764E87"/>
    <w:rsid w:val="008B3695"/>
    <w:rsid w:val="00964DC8"/>
    <w:rsid w:val="00995EBE"/>
    <w:rsid w:val="00A77D62"/>
    <w:rsid w:val="00AD17EA"/>
    <w:rsid w:val="00AE70B8"/>
    <w:rsid w:val="00B078D3"/>
    <w:rsid w:val="00B14741"/>
    <w:rsid w:val="00B85963"/>
    <w:rsid w:val="00C07915"/>
    <w:rsid w:val="00CA73B4"/>
    <w:rsid w:val="00CD26FE"/>
    <w:rsid w:val="00D013AC"/>
    <w:rsid w:val="00DB6E6D"/>
    <w:rsid w:val="00E71C20"/>
    <w:rsid w:val="00E80B23"/>
    <w:rsid w:val="00ED6B31"/>
    <w:rsid w:val="00EF0A19"/>
    <w:rsid w:val="00FA46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82DB1"/>
    <w:rPr>
      <w:color w:val="808080"/>
    </w:rPr>
  </w:style>
  <w:style w:type="paragraph" w:customStyle="1" w:styleId="2380DF0278694ACF8B20E9782824514B1">
    <w:name w:val="2380DF0278694ACF8B20E9782824514B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C872DC341CA43FB88555A75759603771">
    <w:name w:val="BC872DC341CA43FB88555A7575960377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6DF9B427A1E4CBEA772E644B255164C1">
    <w:name w:val="96DF9B427A1E4CBEA772E644B255164C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403C9F1AD4242009E249CAF8A131E1B1">
    <w:name w:val="4403C9F1AD4242009E249CAF8A131E1B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08296D0B8A74B95BA53E79DF51B380A1">
    <w:name w:val="808296D0B8A74B95BA53E79DF51B380A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0B93CDF26DE46F694104E2314D739E11">
    <w:name w:val="60B93CDF26DE46F694104E2314D739E1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D0E0F1D4CBA482E9FD6C41C02BACF271">
    <w:name w:val="BD0E0F1D4CBA482E9FD6C41C02BACF27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C29388A591C4746867433C4EF0866621">
    <w:name w:val="EC29388A591C4746867433C4EF086662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757ABDD6CBB48A1A7049FE8C0037FE91">
    <w:name w:val="B757ABDD6CBB48A1A7049FE8C0037FE9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274D21668BC4614A3B9036EEAC3C5C31">
    <w:name w:val="F274D21668BC4614A3B9036EEAC3C5C3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F6FC50BB5AB421BB92E3F3D63182C041">
    <w:name w:val="9F6FC50BB5AB421BB92E3F3D63182C04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72485C365E94BDC939116C733A7C2D11">
    <w:name w:val="A72485C365E94BDC939116C733A7C2D1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8A3022B5BCE42D5B15E96CF91505EDD1">
    <w:name w:val="E8A3022B5BCE42D5B15E96CF91505EDD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AEF9B7F9C3B4A96B1AFEF1BF56780101">
    <w:name w:val="DAEF9B7F9C3B4A96B1AFEF1BF5678010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9E48B43876043B6B7E1C4A32714E4121">
    <w:name w:val="19E48B43876043B6B7E1C4A32714E412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6E2C3E830A24C77A593980A4FF0664C1">
    <w:name w:val="16E2C3E830A24C77A593980A4FF0664C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3C2F3651ED145F28BB76FD1281CD7DA1">
    <w:name w:val="83C2F3651ED145F28BB76FD1281CD7DA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6D3D49F15D94F0BBDE19859C533F2F21">
    <w:name w:val="46D3D49F15D94F0BBDE19859C533F2F2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7E661D4F4954FA3A09063E7962C864F1">
    <w:name w:val="77E661D4F4954FA3A09063E7962C864F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102AD5A54B840A09BBE3D7D4C2D51131">
    <w:name w:val="4102AD5A54B840A09BBE3D7D4C2D5113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AB5C0CFF5514FFFA408B088EA2EAEAE1">
    <w:name w:val="EAB5C0CFF5514FFFA408B088EA2EAEAE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1E7AE50C8324E618A5CA6C0A8ADB98E1">
    <w:name w:val="61E7AE50C8324E618A5CA6C0A8ADB98E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8A796872CC8497FA58B3177C79A79911">
    <w:name w:val="08A796872CC8497FA58B3177C79A7991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0B77ED544DE4C82B3AE211D8A9FA1821">
    <w:name w:val="70B77ED544DE4C82B3AE211D8A9FA182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6EC718CFB484433BD90C78B9E045F901">
    <w:name w:val="66EC718CFB484433BD90C78B9E045F90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0831E47576A4DEE9443ABCCFA67176D1">
    <w:name w:val="E0831E47576A4DEE9443ABCCFA67176D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FDC45794A8E4F36A13C136189A6AD811">
    <w:name w:val="AFDC45794A8E4F36A13C136189A6AD81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BB02E459CC241A39DFE33F95EBE124C1">
    <w:name w:val="2BB02E459CC241A39DFE33F95EBE124C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726ECD3D9E847B396D0F7D0444CD9CF1">
    <w:name w:val="1726ECD3D9E847B396D0F7D0444CD9CF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99AC677C54046D9BE1678E0BD27CB601">
    <w:name w:val="699AC677C54046D9BE1678E0BD27CB60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781747335CC468CBBBCBB246CEBCD851">
    <w:name w:val="D781747335CC468CBBBCBB246CEBCD85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20C01445B2F4263AA1E859D61F4F0C01">
    <w:name w:val="A20C01445B2F4263AA1E859D61F4F0C0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1C34817CD7A4BACAA3A3BC13A39BC971">
    <w:name w:val="51C34817CD7A4BACAA3A3BC13A39BC97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A0F37EB1D1A4B7AAF82950E83CFE68B1">
    <w:name w:val="AA0F37EB1D1A4B7AAF82950E83CFE68B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23642A8CF744F3CBA5FFB4C752FF8BF1">
    <w:name w:val="F23642A8CF744F3CBA5FFB4C752FF8BF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84FE337F40E43E7A44973F4E191FAC61">
    <w:name w:val="284FE337F40E43E7A44973F4E191FAC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D89E6DE36A0493CB21E96ACBD58FE9C1">
    <w:name w:val="2D89E6DE36A0493CB21E96ACBD58FE9C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AD57C050BD147F991AA686932984C931">
    <w:name w:val="4AD57C050BD147F991AA686932984C93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5379832DA0C4534BA2A34C00FB3ECDA1">
    <w:name w:val="C5379832DA0C4534BA2A34C00FB3ECDA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87D10EA3DF4409296DF528188F90CE61">
    <w:name w:val="B87D10EA3DF4409296DF528188F90CE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E107849CA8147968BA2C51EB19AB29E1">
    <w:name w:val="4E107849CA8147968BA2C51EB19AB29E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02D02F303374232A41AF54D47697F091">
    <w:name w:val="F02D02F303374232A41AF54D47697F09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3387EF8B23444D7953F15F0FE60544A1">
    <w:name w:val="63387EF8B23444D7953F15F0FE60544A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D81EA27AFCE4EC29E942529FF922B811">
    <w:name w:val="8D81EA27AFCE4EC29E942529FF922B81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90CBD4D8F50459E8905202DAF5667141">
    <w:name w:val="290CBD4D8F50459E8905202DAF566714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FB2FED0F1424995AEE83B6BBA76531C1">
    <w:name w:val="0FB2FED0F1424995AEE83B6BBA76531C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066E694391848A28B3835014943C1351">
    <w:name w:val="1066E694391848A28B3835014943C135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39C90178D1D4881990E96F53E1E7BA21">
    <w:name w:val="439C90178D1D4881990E96F53E1E7BA2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54AE65A640940159C93972EB71CD0CA1">
    <w:name w:val="754AE65A640940159C93972EB71CD0CA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5EE22CB18C8495884EC408024DBBD061">
    <w:name w:val="C5EE22CB18C8495884EC408024DBBD0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9D946F2A16E4532B8435F6502D8AE7E1">
    <w:name w:val="79D946F2A16E4532B8435F6502D8AE7E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996F8CF0EDC4FE19627D87943B458A41">
    <w:name w:val="A996F8CF0EDC4FE19627D87943B458A4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DC26E642A8842F5A35E59BB2FA9951C1">
    <w:name w:val="7DC26E642A8842F5A35E59BB2FA9951C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2094461C8934FACAD545C9FB2893B981">
    <w:name w:val="32094461C8934FACAD545C9FB2893B98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2CDA800E5DA4743B0F2D2C250083D1F1">
    <w:name w:val="02CDA800E5DA4743B0F2D2C250083D1F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B5BE92A5D5A44D5A01B368BD3A818B61">
    <w:name w:val="EB5BE92A5D5A44D5A01B368BD3A818B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08E9A29DED54504B422EC7E2A23DCB21">
    <w:name w:val="C08E9A29DED54504B422EC7E2A23DCB2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283F1A3C9B642C1B09086C15A7F42D51">
    <w:name w:val="9283F1A3C9B642C1B09086C15A7F42D5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848B0ABB6634B30B1E270D09A37514F1">
    <w:name w:val="8848B0ABB6634B30B1E270D09A37514F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9123828AEC043258B9BD6AADA79D00E1">
    <w:name w:val="99123828AEC043258B9BD6AADA79D00E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6362FB2F1594CCF86F8A3A6F7867F7C1">
    <w:name w:val="D6362FB2F1594CCF86F8A3A6F7867F7C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929AFA4CFA745979CD64969C81E1B181">
    <w:name w:val="A929AFA4CFA745979CD64969C81E1B18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A15078B94A445918A0F87FE780E0B951">
    <w:name w:val="0A15078B94A445918A0F87FE780E0B95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B1BC48718914DB9AADAC323F3835F271">
    <w:name w:val="7B1BC48718914DB9AADAC323F3835F27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477C9E0BFEE4B6EB70EBC4364CF02431">
    <w:name w:val="B477C9E0BFEE4B6EB70EBC4364CF0243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8FF0F4145AD4050AED38330D42556161">
    <w:name w:val="08FF0F4145AD4050AED38330D425561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B0A2C2500464F21BD0D9840A01A7D931">
    <w:name w:val="9B0A2C2500464F21BD0D9840A01A7D93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FA0652A435D4851AA3977C0CBF8B3AB1">
    <w:name w:val="AFA0652A435D4851AA3977C0CBF8B3AB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474A7D4F80D464A8A5110E88C98BE4D1">
    <w:name w:val="4474A7D4F80D464A8A5110E88C98BE4D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B283E96ECEB4DF2B1DE5C5F806830CE1">
    <w:name w:val="BB283E96ECEB4DF2B1DE5C5F806830CE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C68BF3D19C64D2AA557426220DE61591">
    <w:name w:val="8C68BF3D19C64D2AA557426220DE6159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C65345A010042C19C43FF58A09AEFD31">
    <w:name w:val="8C65345A010042C19C43FF58A09AEFD3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28D2209BC6B48518D7BF321DBCB4D451">
    <w:name w:val="328D2209BC6B48518D7BF321DBCB4D45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429B8E63A2948FEA689B0D6F13DA2361">
    <w:name w:val="1429B8E63A2948FEA689B0D6F13DA23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20C739BBBE24AE8ACB1B69903C39E871">
    <w:name w:val="220C739BBBE24AE8ACB1B69903C39E87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E8CBAE3635941C1895E950EF87DD74E1">
    <w:name w:val="8E8CBAE3635941C1895E950EF87DD74E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0E7391F76CC4CEAA00347FF6185F13B1">
    <w:name w:val="40E7391F76CC4CEAA00347FF6185F13B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01BB1280FE348358523DF4D72D2A2751">
    <w:name w:val="A01BB1280FE348358523DF4D72D2A275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F01331770E1461781245589FFF10BAA1">
    <w:name w:val="BF01331770E1461781245589FFF10BAA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AF8B1A36E5E49348E48888DDE46C4F61">
    <w:name w:val="BAF8B1A36E5E49348E48888DDE46C4F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A93F46DEEB741BAB179F789402DFAAA1">
    <w:name w:val="6A93F46DEEB741BAB179F789402DFAAA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2E597174043476BA06A609104EF14861">
    <w:name w:val="A2E597174043476BA06A609104EF1486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16EAD9BA2C74FDDA198D8FEA061C1511">
    <w:name w:val="C16EAD9BA2C74FDDA198D8FEA061C151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FFE30C6E92B4A5CA470BE494B67F6051">
    <w:name w:val="3FFE30C6E92B4A5CA470BE494B67F605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A91246448F24B26A969D70CBE06AE872">
    <w:name w:val="0A91246448F24B26A969D70CBE06AE872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FDC3AB4280346A38D0EF374ECBCCBF31">
    <w:name w:val="0FDC3AB4280346A38D0EF374ECBCCBF31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E8C9BFA50B2434BAB283BDD16FE7E322">
    <w:name w:val="CE8C9BFA50B2434BAB283BDD16FE7E322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6EE946D5AAB45358FEF2A18E657D6B92">
    <w:name w:val="F6EE946D5AAB45358FEF2A18E657D6B92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A8D96F6DD114A70B6E1C810052DAA872">
    <w:name w:val="8A8D96F6DD114A70B6E1C810052DAA872"/>
    <w:rsid w:val="00682DB1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517BFB6F7DA4C32A60B875390CD04962">
    <w:name w:val="A517BFB6F7DA4C32A60B875390CD04962"/>
    <w:rsid w:val="00682DB1"/>
    <w:pPr>
      <w:spacing w:line="276" w:lineRule="auto"/>
    </w:pPr>
    <w:rPr>
      <w:rFonts w:ascii="Arial" w:eastAsiaTheme="minorHAnsi" w:hAnsi="Arial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C5C0C-9466-4F44-9076-A2AA26027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0</Words>
  <Characters>4732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0:00Z</dcterms:created>
  <dc:creator>Stauffer Sabrina, BFB</dc:creator>
  <dc:description/>
  <dc:language>en-US</dc:language>
  <cp:lastModifiedBy>Ogi Claudia, BFB</cp:lastModifiedBy>
  <cp:lastPrinted>2023-02-06T09:35:00Z</cp:lastPrinted>
  <dcterms:modified xsi:type="dcterms:W3CDTF">2025-01-09T11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