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Bitte elektronisch ausfüllen und </w:t>
      </w:r>
      <w:r>
        <w:rPr>
          <w:rFonts w:cs="Arial"/>
          <w:b/>
          <w:sz w:val="18"/>
          <w:szCs w:val="18"/>
        </w:rPr>
        <w:t>bis spätestens am 28.11.2024</w:t>
      </w:r>
      <w:r>
        <w:rPr>
          <w:rFonts w:cs="Arial"/>
          <w:sz w:val="18"/>
          <w:szCs w:val="18"/>
        </w:rPr>
        <w:t xml:space="preserve"> per </w:t>
      </w:r>
      <w:hyperlink r:id="rId2">
        <w:r>
          <w:rPr>
            <w:rStyle w:val="InternetLink"/>
            <w:rFonts w:cs="Arial"/>
            <w:color w:val="auto"/>
            <w:sz w:val="18"/>
            <w:szCs w:val="18"/>
            <w:u w:val="none"/>
          </w:rPr>
          <w:t>E-Mail</w:t>
        </w:r>
      </w:hyperlink>
      <w:r>
        <w:rPr>
          <w:rFonts w:cs="Arial"/>
          <w:sz w:val="18"/>
          <w:szCs w:val="18"/>
        </w:rPr>
        <w:t xml:space="preserve"> </w:t>
      </w:r>
      <w:bookmarkStart w:id="0" w:name="_Hlk126823365"/>
      <w:r>
        <w:rPr>
          <w:rFonts w:cs="Arial"/>
          <w:sz w:val="18"/>
          <w:szCs w:val="18"/>
        </w:rPr>
        <w:t xml:space="preserve">an das Prüfungssekretariat senden. </w:t>
      </w:r>
      <w:bookmarkEnd w:id="0"/>
      <w:r>
        <w:rPr>
          <w:rFonts w:cs="Arial"/>
          <w:sz w:val="18"/>
          <w:szCs w:val="18"/>
        </w:rPr>
        <w:br/>
        <w:t xml:space="preserve">Die Anmeldung wird erst nach Bezahlung der </w:t>
      </w:r>
      <w:r>
        <w:rPr>
          <w:rFonts w:cs="Arial"/>
          <w:b/>
          <w:bCs/>
          <w:sz w:val="18"/>
          <w:szCs w:val="18"/>
        </w:rPr>
        <w:t>Bearbeitungsgebühr von CHF 300</w:t>
      </w:r>
      <w:r>
        <w:rPr>
          <w:rFonts w:cs="Arial"/>
          <w:sz w:val="18"/>
          <w:szCs w:val="18"/>
        </w:rPr>
        <w:t xml:space="preserve"> geprüft (bitte Zahlungsbeleg beilegen).</w:t>
      </w:r>
    </w:p>
    <w:tbl>
      <w:tblPr>
        <w:tblStyle w:val="Tabellenraster"/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1"/>
        <w:gridCol w:w="1934"/>
        <w:gridCol w:w="2195"/>
        <w:gridCol w:w="283"/>
        <w:gridCol w:w="2479"/>
        <w:gridCol w:w="2199"/>
        <w:gridCol w:w="279"/>
      </w:tblGrid>
      <w:tr>
        <w:trPr/>
        <w:tc>
          <w:tcPr>
            <w:tcW w:w="9910" w:type="dxa"/>
            <w:gridSpan w:val="7"/>
            <w:tcBorders/>
          </w:tcPr>
          <w:p>
            <w:pPr>
              <w:pStyle w:val="Normal"/>
              <w:widowControl/>
              <w:spacing w:lineRule="auto" w:line="240" w:before="240" w:after="240"/>
              <w:jc w:val="center"/>
              <w:rPr>
                <w:rFonts w:cs="Arial"/>
                <w:sz w:val="20"/>
                <w:szCs w:val="20"/>
              </w:rPr>
            </w:pPr>
            <w:bookmarkStart w:id="1" w:name="_Hlk126823115"/>
            <w:r>
              <w:rPr>
                <w:rFonts w:eastAsia="Calibri" w:cs="Arial"/>
                <w:b/>
                <w:kern w:val="0"/>
                <w:sz w:val="28"/>
                <w:szCs w:val="28"/>
                <w:lang w:val="de-CH" w:eastAsia="en-US" w:bidi="ar-SA"/>
              </w:rPr>
              <w:t>Anmeldung für die Eidg. Berufsprüfung</w:t>
              <w:br/>
              <w:t>Migrationsfachfrau / Migrationsfachmann Mai 202</w:t>
            </w:r>
            <w:bookmarkEnd w:id="1"/>
            <w:r>
              <w:rPr>
                <w:rFonts w:eastAsia="Calibri" w:cs="Arial"/>
                <w:b/>
                <w:kern w:val="0"/>
                <w:sz w:val="28"/>
                <w:szCs w:val="28"/>
                <w:lang w:val="de-CH" w:eastAsia="en-US" w:bidi="ar-SA"/>
              </w:rPr>
              <w:t>5</w:t>
            </w:r>
          </w:p>
        </w:tc>
      </w:tr>
      <w:tr>
        <w:trPr/>
        <w:tc>
          <w:tcPr>
            <w:tcW w:w="9910" w:type="dxa"/>
            <w:gridSpan w:val="7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CH" w:eastAsia="en-US" w:bidi="ar-SA"/>
              </w:rPr>
              <w:t>Alle Angaben werden vertraulich behandelt. Korrespondenz ausschliesslich an Privatadresse.</w:t>
            </w:r>
          </w:p>
        </w:tc>
      </w:tr>
      <w:tr>
        <w:trPr/>
        <w:tc>
          <w:tcPr>
            <w:tcW w:w="9910" w:type="dxa"/>
            <w:gridSpan w:val="7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120"/>
              <w:ind w:left="447" w:hanging="425"/>
              <w:contextualSpacing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de-CH" w:eastAsia="en-US" w:bidi="ar-SA"/>
              </w:rPr>
              <w:t xml:space="preserve">Angaben </w:t>
            </w:r>
            <w:r>
              <w:rPr>
                <w:rFonts w:eastAsia="Calibri" w:cs="Arial"/>
                <w:b/>
                <w:kern w:val="0"/>
                <w:sz w:val="20"/>
                <w:szCs w:val="20"/>
                <w:lang w:val="de-CH" w:eastAsia="en-US" w:bidi="ar-SA"/>
              </w:rPr>
              <w:t>zur Gesuchstellerin / zum Gesuchsteller (Bitte Kopie ID oder Pass beilegen)</w:t>
            </w:r>
          </w:p>
        </w:tc>
      </w:tr>
      <w:tr>
        <w:trPr/>
        <w:tc>
          <w:tcPr>
            <w:tcW w:w="2475" w:type="dxa"/>
            <w:gridSpan w:val="2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>Anrede</w:t>
            </w:r>
          </w:p>
        </w:tc>
        <w:tc>
          <w:tcPr>
            <w:tcW w:w="2478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ind w:left="-131" w:hanging="0"/>
              <w:jc w:val="left"/>
              <w:rPr>
                <w:rFonts w:cs="Arial"/>
                <w:sz w:val="20"/>
                <w:szCs w:val="20"/>
              </w:rPr>
            </w:pPr>
            <w:sdt>
              <w:sdtPr>
                <w:id w:val="90891115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0"/>
                        <w:szCs w:val="20"/>
                        <w:lang w:val="de-CH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20"/>
                        <w:szCs w:val="20"/>
                        <w:lang w:val="de-CH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>Frau</w:t>
            </w: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ab/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kern w:val="0"/>
                    <w:sz w:val="20"/>
                    <w:szCs w:val="20"/>
                    <w:lang w:val="de-CH" w:eastAsia="en-US" w:bidi="ar-SA"/>
                  </w:rPr>
                </w:r>
                <w:sdt>
                  <w:sdtPr>
                    <w:id w:val="1921761450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0"/>
                        <w:szCs w:val="20"/>
                        <w:lang w:val="de-CH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 xml:space="preserve"> Herr</w:t>
            </w:r>
          </w:p>
        </w:tc>
        <w:tc>
          <w:tcPr>
            <w:tcW w:w="247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ind w:left="-131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219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ind w:left="-131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279" w:type="dxa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</w:tr>
      <w:tr>
        <w:trPr/>
        <w:tc>
          <w:tcPr>
            <w:tcW w:w="2475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  <w:t>Name</w:t>
            </w:r>
          </w:p>
        </w:tc>
        <w:tc>
          <w:tcPr>
            <w:tcW w:w="2195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18"/>
                <w:szCs w:val="18"/>
              </w:rPr>
            </w:pPr>
            <w:sdt>
              <w:sdtPr>
                <w:id w:val="144308144"/>
                <w:placeholder>
                  <w:docPart w:val="2380DF0278694ACF8B20E9782824514B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CH" w:eastAsia="en-US" w:bidi="ar-SA"/>
                  </w:rPr>
                  <w:t>Text eingeben</w:t>
                </w:r>
              </w:sdtContent>
            </w:sdt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24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  <w:t>Vorname</w:t>
            </w:r>
          </w:p>
        </w:tc>
        <w:tc>
          <w:tcPr>
            <w:tcW w:w="2199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18"/>
                <w:szCs w:val="18"/>
              </w:rPr>
            </w:pPr>
            <w:sdt>
              <w:sdtPr>
                <w:id w:val="156701066"/>
                <w:placeholder>
                  <w:docPart w:val="BC872DC341CA43FB88555A7575960377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CH" w:eastAsia="en-US" w:bidi="ar-SA"/>
                  </w:rPr>
                  <w:t>Text eingeben</w:t>
                </w:r>
              </w:sdtContent>
            </w:sdt>
          </w:p>
        </w:tc>
        <w:tc>
          <w:tcPr>
            <w:tcW w:w="27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</w:tr>
      <w:tr>
        <w:trPr/>
        <w:tc>
          <w:tcPr>
            <w:tcW w:w="2475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  <w:t>Geburtsdatum</w:t>
            </w:r>
          </w:p>
        </w:tc>
        <w:tc>
          <w:tcPr>
            <w:tcW w:w="2195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18"/>
                <w:szCs w:val="18"/>
              </w:rPr>
            </w:pPr>
            <w:sdt>
              <w:sdtPr>
                <w:id w:val="1859234267"/>
                <w:placeholder>
                  <w:docPart w:val="4EA1274BBC9241D4995FD311BE15799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CH" w:eastAsia="en-US" w:bidi="ar-SA"/>
                  </w:rPr>
                  <w:t>TT MM JJJJ</w:t>
                </w:r>
              </w:sdtContent>
            </w:sdt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24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  <w:t>AHV-Nr.</w:t>
            </w:r>
          </w:p>
        </w:tc>
        <w:tc>
          <w:tcPr>
            <w:tcW w:w="2199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18"/>
                <w:szCs w:val="18"/>
              </w:rPr>
            </w:pPr>
            <w:sdt>
              <w:sdtPr>
                <w:id w:val="333242396"/>
                <w:placeholder>
                  <w:docPart w:val="4403C9F1AD4242009E249CAF8A131E1B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CH" w:eastAsia="en-US" w:bidi="ar-SA"/>
                  </w:rPr>
                  <w:t>756.</w:t>
                </w:r>
              </w:sdtContent>
            </w:sdt>
          </w:p>
        </w:tc>
        <w:tc>
          <w:tcPr>
            <w:tcW w:w="27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</w:tr>
      <w:tr>
        <w:trPr/>
        <w:tc>
          <w:tcPr>
            <w:tcW w:w="2475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  <w:t>Nationalität</w:t>
            </w:r>
          </w:p>
        </w:tc>
        <w:tc>
          <w:tcPr>
            <w:tcW w:w="2195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18"/>
                <w:szCs w:val="18"/>
              </w:rPr>
            </w:pPr>
            <w:sdt>
              <w:sdtPr>
                <w:id w:val="220103411"/>
                <w:placeholder>
                  <w:docPart w:val="808296D0B8A74B95BA53E79DF51B380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CH" w:eastAsia="en-US" w:bidi="ar-SA"/>
                  </w:rPr>
                  <w:t>Text eingeben</w:t>
                </w:r>
              </w:sdtContent>
            </w:sdt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24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  <w:t>Heimatort</w:t>
            </w:r>
          </w:p>
        </w:tc>
        <w:tc>
          <w:tcPr>
            <w:tcW w:w="2199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18"/>
                <w:szCs w:val="18"/>
              </w:rPr>
            </w:pPr>
            <w:sdt>
              <w:sdtPr>
                <w:id w:val="407820882"/>
                <w:placeholder>
                  <w:docPart w:val="60B93CDF26DE46F694104E2314D739E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CH" w:eastAsia="en-US" w:bidi="ar-SA"/>
                  </w:rPr>
                  <w:t>Text eingeben</w:t>
                </w:r>
              </w:sdtContent>
            </w:sdt>
          </w:p>
        </w:tc>
        <w:tc>
          <w:tcPr>
            <w:tcW w:w="27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</w:tr>
      <w:tr>
        <w:trPr/>
        <w:tc>
          <w:tcPr>
            <w:tcW w:w="4953" w:type="dxa"/>
            <w:gridSpan w:val="4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de-CH" w:eastAsia="en-US" w:bidi="ar-SA"/>
              </w:rPr>
              <w:t>Privatadresse</w:t>
            </w:r>
          </w:p>
        </w:tc>
        <w:tc>
          <w:tcPr>
            <w:tcW w:w="4957" w:type="dxa"/>
            <w:gridSpan w:val="3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de-CH" w:eastAsia="en-US" w:bidi="ar-SA"/>
              </w:rPr>
              <w:t>Geschäftsadresse</w:t>
            </w:r>
          </w:p>
        </w:tc>
      </w:tr>
      <w:tr>
        <w:trPr/>
        <w:tc>
          <w:tcPr>
            <w:tcW w:w="2475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21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24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  <w:t>Firma/Organisation</w:t>
            </w:r>
          </w:p>
        </w:tc>
        <w:tc>
          <w:tcPr>
            <w:tcW w:w="2199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18"/>
                <w:szCs w:val="18"/>
              </w:rPr>
            </w:pPr>
            <w:sdt>
              <w:sdtPr>
                <w:id w:val="623317727"/>
                <w:placeholder>
                  <w:docPart w:val="BD0E0F1D4CBA482E9FD6C41C02BACF27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CH" w:eastAsia="en-US" w:bidi="ar-SA"/>
                  </w:rPr>
                  <w:t>Text eingeben</w:t>
                </w:r>
              </w:sdtContent>
            </w:sdt>
          </w:p>
        </w:tc>
        <w:tc>
          <w:tcPr>
            <w:tcW w:w="27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</w:tr>
      <w:tr>
        <w:trPr/>
        <w:tc>
          <w:tcPr>
            <w:tcW w:w="2475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  <w:t>Strasse, Nr.</w:t>
            </w:r>
          </w:p>
        </w:tc>
        <w:tc>
          <w:tcPr>
            <w:tcW w:w="2195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18"/>
                <w:szCs w:val="18"/>
              </w:rPr>
            </w:pPr>
            <w:sdt>
              <w:sdtPr>
                <w:id w:val="48671307"/>
                <w:placeholder>
                  <w:docPart w:val="EC29388A591C4746867433C4EF086662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CH" w:eastAsia="en-US" w:bidi="ar-SA"/>
                  </w:rPr>
                  <w:t>Text eingeben</w:t>
                </w:r>
              </w:sdtContent>
            </w:sdt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24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  <w:t>Strasse, Nr.</w:t>
            </w:r>
          </w:p>
        </w:tc>
        <w:tc>
          <w:tcPr>
            <w:tcW w:w="2199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18"/>
                <w:szCs w:val="18"/>
              </w:rPr>
            </w:pPr>
            <w:sdt>
              <w:sdtPr>
                <w:id w:val="691811338"/>
                <w:placeholder>
                  <w:docPart w:val="B757ABDD6CBB48A1A7049FE8C0037FE9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CH" w:eastAsia="en-US" w:bidi="ar-SA"/>
                  </w:rPr>
                  <w:t>Text eingeben</w:t>
                </w:r>
              </w:sdtContent>
            </w:sdt>
          </w:p>
        </w:tc>
        <w:tc>
          <w:tcPr>
            <w:tcW w:w="27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</w:tr>
      <w:tr>
        <w:trPr/>
        <w:tc>
          <w:tcPr>
            <w:tcW w:w="2475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  <w:t>PLZ, Ort</w:t>
            </w:r>
          </w:p>
        </w:tc>
        <w:tc>
          <w:tcPr>
            <w:tcW w:w="2195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18"/>
                <w:szCs w:val="18"/>
              </w:rPr>
            </w:pPr>
            <w:sdt>
              <w:sdtPr>
                <w:id w:val="539302049"/>
                <w:placeholder>
                  <w:docPart w:val="F274D21668BC4614A3B9036EEAC3C5C3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CH" w:eastAsia="en-US" w:bidi="ar-SA"/>
                  </w:rPr>
                  <w:t>Text eingeben</w:t>
                </w:r>
              </w:sdtContent>
            </w:sdt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24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  <w:t>PLZ, Ort</w:t>
            </w:r>
          </w:p>
        </w:tc>
        <w:tc>
          <w:tcPr>
            <w:tcW w:w="2199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18"/>
                <w:szCs w:val="18"/>
              </w:rPr>
            </w:pPr>
            <w:sdt>
              <w:sdtPr>
                <w:id w:val="994464269"/>
                <w:placeholder>
                  <w:docPart w:val="9F6FC50BB5AB421BB92E3F3D63182C0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CH" w:eastAsia="en-US" w:bidi="ar-SA"/>
                  </w:rPr>
                  <w:t>Text eingeben</w:t>
                </w:r>
              </w:sdtContent>
            </w:sdt>
          </w:p>
        </w:tc>
        <w:tc>
          <w:tcPr>
            <w:tcW w:w="27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</w:tr>
      <w:tr>
        <w:trPr/>
        <w:tc>
          <w:tcPr>
            <w:tcW w:w="2475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  <w:t>Telefon</w:t>
            </w:r>
          </w:p>
        </w:tc>
        <w:tc>
          <w:tcPr>
            <w:tcW w:w="2195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18"/>
                <w:szCs w:val="18"/>
              </w:rPr>
            </w:pPr>
            <w:sdt>
              <w:sdtPr>
                <w:id w:val="1894415019"/>
                <w:placeholder>
                  <w:docPart w:val="A72485C365E94BDC939116C733A7C2D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CH" w:eastAsia="en-US" w:bidi="ar-SA"/>
                  </w:rPr>
                  <w:t>Text eingeben</w:t>
                </w:r>
              </w:sdtContent>
            </w:sdt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24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  <w:t>Telefon</w:t>
            </w:r>
          </w:p>
        </w:tc>
        <w:tc>
          <w:tcPr>
            <w:tcW w:w="2199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18"/>
                <w:szCs w:val="18"/>
              </w:rPr>
            </w:pPr>
            <w:sdt>
              <w:sdtPr>
                <w:id w:val="116772137"/>
                <w:placeholder>
                  <w:docPart w:val="E8A3022B5BCE42D5B15E96CF91505ED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CH" w:eastAsia="en-US" w:bidi="ar-SA"/>
                  </w:rPr>
                  <w:t>Text eingeben</w:t>
                </w:r>
              </w:sdtContent>
            </w:sdt>
          </w:p>
        </w:tc>
        <w:tc>
          <w:tcPr>
            <w:tcW w:w="27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</w:tr>
      <w:tr>
        <w:trPr/>
        <w:tc>
          <w:tcPr>
            <w:tcW w:w="2475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  <w:t>E-Mail</w:t>
            </w:r>
          </w:p>
        </w:tc>
        <w:tc>
          <w:tcPr>
            <w:tcW w:w="2195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18"/>
                <w:szCs w:val="18"/>
              </w:rPr>
            </w:pPr>
            <w:sdt>
              <w:sdtPr>
                <w:id w:val="1553136926"/>
                <w:placeholder>
                  <w:docPart w:val="DAEF9B7F9C3B4A96B1AFEF1BF567801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CH" w:eastAsia="en-US" w:bidi="ar-SA"/>
                  </w:rPr>
                  <w:t>Text eingeben</w:t>
                </w:r>
              </w:sdtContent>
            </w:sdt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24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  <w:t>E-Mail</w:t>
            </w:r>
          </w:p>
        </w:tc>
        <w:tc>
          <w:tcPr>
            <w:tcW w:w="2199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18"/>
                <w:szCs w:val="18"/>
              </w:rPr>
            </w:pPr>
            <w:sdt>
              <w:sdtPr>
                <w:id w:val="455847985"/>
                <w:placeholder>
                  <w:docPart w:val="19E48B43876043B6B7E1C4A32714E412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CH" w:eastAsia="en-US" w:bidi="ar-SA"/>
                  </w:rPr>
                  <w:t>Text eingeben</w:t>
                </w:r>
              </w:sdtContent>
            </w:sdt>
          </w:p>
        </w:tc>
        <w:tc>
          <w:tcPr>
            <w:tcW w:w="27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</w:tr>
      <w:tr>
        <w:trPr/>
        <w:tc>
          <w:tcPr>
            <w:tcW w:w="2475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  <w:t>Rechnungsadresse</w:t>
            </w:r>
          </w:p>
        </w:tc>
        <w:tc>
          <w:tcPr>
            <w:tcW w:w="7156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ind w:left="-131" w:hanging="0"/>
              <w:jc w:val="left"/>
              <w:rPr>
                <w:rFonts w:cs="Arial"/>
                <w:sz w:val="20"/>
                <w:szCs w:val="20"/>
              </w:rPr>
            </w:pPr>
            <w:sdt>
              <w:sdtPr>
                <w:id w:val="1492447583"/>
              </w:sdtPr>
              <w:sdtContent>
                <w:sdt>
                  <w:sdtPr>
                    <w:placeholder>
                      <w:docPart w:val="19E48B43876043B6B7E1C4A32714E41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0"/>
                        <w:szCs w:val="20"/>
                        <w:lang w:val="de-CH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20"/>
                        <w:szCs w:val="20"/>
                        <w:lang w:val="de-CH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  <w:t>Privatadresse</w:t>
              <w:tab/>
              <w:tab/>
            </w:r>
            <w:sdt>
              <w:sdtPr>
                <w:placeholder>
                  <w:docPart w:val="19E48B43876043B6B7E1C4A32714E412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sz w:val="20"/>
                    <w:szCs w:val="20"/>
                    <w:lang w:val="de-CH" w:eastAsia="en-US" w:bidi="ar-SA"/>
                  </w:rPr>
                </w:r>
                <w:sdt>
                  <w:sdtPr>
                    <w:id w:val="1986430310"/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CH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  <w:t>Geschäftsadresse</w:t>
              <w:tab/>
              <w:tab/>
            </w:r>
            <w:sdt>
              <w:sdtPr>
                <w:placeholder>
                  <w:docPart w:val="19E48B43876043B6B7E1C4A32714E412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sz w:val="20"/>
                    <w:szCs w:val="20"/>
                    <w:lang w:val="de-CH" w:eastAsia="en-US" w:bidi="ar-SA"/>
                  </w:rPr>
                </w:r>
                <w:sdt>
                  <w:sdtPr>
                    <w:id w:val="452800728"/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CH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  <w:t xml:space="preserve"> andere Adresse</w:t>
            </w:r>
          </w:p>
        </w:tc>
        <w:tc>
          <w:tcPr>
            <w:tcW w:w="27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</w:tr>
      <w:tr>
        <w:trPr/>
        <w:tc>
          <w:tcPr>
            <w:tcW w:w="2475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>Andere Adresse:</w:t>
            </w:r>
          </w:p>
        </w:tc>
        <w:tc>
          <w:tcPr>
            <w:tcW w:w="7156" w:type="dxa"/>
            <w:gridSpan w:val="4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sdt>
              <w:sdtPr>
                <w:id w:val="1900532027"/>
                <w:placeholder>
                  <w:docPart w:val="77E661D4F4954FA3A09063E7962C864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CH" w:eastAsia="en-US" w:bidi="ar-SA"/>
                  </w:rPr>
                  <w:t>Text eingeben</w:t>
                </w:r>
              </w:sdtContent>
            </w:sdt>
          </w:p>
        </w:tc>
        <w:tc>
          <w:tcPr>
            <w:tcW w:w="27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</w:tr>
      <w:tr>
        <w:trPr/>
        <w:tc>
          <w:tcPr>
            <w:tcW w:w="9910" w:type="dxa"/>
            <w:gridSpan w:val="7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de-CH" w:eastAsia="en-US" w:bidi="ar-SA"/>
              </w:rPr>
            </w:r>
          </w:p>
        </w:tc>
      </w:tr>
      <w:tr>
        <w:trPr/>
        <w:tc>
          <w:tcPr>
            <w:tcW w:w="9910" w:type="dxa"/>
            <w:gridSpan w:val="7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120"/>
              <w:ind w:left="448" w:hanging="425"/>
              <w:contextualSpacing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de-CH" w:eastAsia="en-US" w:bidi="ar-SA"/>
              </w:rPr>
              <w:t>Informationen zur Prüfung</w:t>
            </w:r>
          </w:p>
        </w:tc>
      </w:tr>
      <w:tr>
        <w:trPr/>
        <w:tc>
          <w:tcPr>
            <w:tcW w:w="2475" w:type="dxa"/>
            <w:gridSpan w:val="2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>Prüfungssprache</w:t>
            </w:r>
          </w:p>
        </w:tc>
        <w:tc>
          <w:tcPr>
            <w:tcW w:w="7156" w:type="dxa"/>
            <w:gridSpan w:val="4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ind w:left="-117" w:hanging="0"/>
              <w:jc w:val="left"/>
              <w:rPr>
                <w:rFonts w:cs="Arial"/>
                <w:sz w:val="20"/>
                <w:szCs w:val="20"/>
              </w:rPr>
            </w:pPr>
            <w:sdt>
              <w:sdtPr>
                <w:id w:val="1882615184"/>
              </w:sdtPr>
              <w:sdtContent>
                <w:sdt>
                  <w:sdtPr>
                    <w:placeholder>
                      <w:docPart w:val="77E661D4F4954FA3A09063E7962C864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0"/>
                        <w:szCs w:val="20"/>
                        <w:lang w:val="de-CH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20"/>
                        <w:szCs w:val="20"/>
                        <w:lang w:val="de-CH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>Deutsch</w:t>
            </w: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ab/>
              <w:tab/>
            </w:r>
            <w:sdt>
              <w:sdtPr>
                <w:placeholder>
                  <w:docPart w:val="77E661D4F4954FA3A09063E7962C864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kern w:val="0"/>
                    <w:sz w:val="20"/>
                    <w:szCs w:val="20"/>
                    <w:lang w:val="de-CH" w:eastAsia="en-US" w:bidi="ar-SA"/>
                  </w:rPr>
                </w:r>
                <w:sdt>
                  <w:sdtPr>
                    <w:id w:val="329676156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0"/>
                        <w:szCs w:val="20"/>
                        <w:lang w:val="de-CH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 xml:space="preserve"> Französisch</w:t>
            </w: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ab/>
              <w:tab/>
            </w:r>
            <w:sdt>
              <w:sdtPr>
                <w:placeholder>
                  <w:docPart w:val="77E661D4F4954FA3A09063E7962C864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kern w:val="0"/>
                    <w:sz w:val="20"/>
                    <w:szCs w:val="20"/>
                    <w:lang w:val="de-CH" w:eastAsia="en-US" w:bidi="ar-SA"/>
                  </w:rPr>
                </w:r>
                <w:sdt>
                  <w:sdtPr>
                    <w:id w:val="1715971134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0"/>
                        <w:szCs w:val="20"/>
                        <w:lang w:val="de-CH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 xml:space="preserve"> Italienisch</w:t>
            </w:r>
          </w:p>
        </w:tc>
        <w:tc>
          <w:tcPr>
            <w:tcW w:w="279" w:type="dxa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</w:tr>
      <w:tr>
        <w:trPr/>
        <w:tc>
          <w:tcPr>
            <w:tcW w:w="541" w:type="dxa"/>
            <w:tcBorders>
              <w:top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806731039"/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sz w:val="20"/>
                    <w:szCs w:val="20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0"/>
                    <w:szCs w:val="20"/>
                    <w:lang w:val="de-CH" w:eastAsia="en-US" w:bidi="ar-SA"/>
                  </w:rPr>
                  <w:t>☐</w:t>
                </w:r>
              </w:p>
            </w:sdtContent>
          </w:sdt>
        </w:tc>
        <w:tc>
          <w:tcPr>
            <w:tcW w:w="9369" w:type="dxa"/>
            <w:gridSpan w:val="6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ind w:left="-93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 xml:space="preserve">Ich bin </w:t>
            </w:r>
            <w:r>
              <w:rPr>
                <w:rFonts w:eastAsia="Calibri" w:cs="Arial"/>
                <w:b/>
                <w:kern w:val="0"/>
                <w:sz w:val="20"/>
                <w:szCs w:val="20"/>
                <w:lang w:val="de-CH" w:eastAsia="en-US" w:bidi="ar-SA"/>
              </w:rPr>
              <w:t>Repetent/in</w:t>
            </w: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 xml:space="preserve"> einer früheren Prüfung. (Bitte nur das Notenblatt der entsprechenden Prüfung(en) beilegen.)</w:t>
            </w:r>
          </w:p>
        </w:tc>
      </w:tr>
      <w:tr>
        <w:trPr/>
        <w:tc>
          <w:tcPr>
            <w:tcW w:w="541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19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ind w:left="-93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  <w:t>1. Prüfung im Jahr</w:t>
            </w:r>
          </w:p>
        </w:tc>
        <w:tc>
          <w:tcPr>
            <w:tcW w:w="2195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sdt>
            <w:sdtPr>
              <w:id w:val="1143838213"/>
              <w:placeholder>
                <w:docPart w:val="6B67A756EDE440ECAAEFF6D049D14421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sz w:val="20"/>
                    <w:szCs w:val="20"/>
                  </w:rPr>
                </w:pPr>
                <w:r>
                  <w:rPr>
                    <w:rStyle w:val="PlaceholderText"/>
                    <w:rFonts w:eastAsia="Calibri" w:cs=""/>
                    <w:vanish/>
                    <w:kern w:val="0"/>
                    <w:sz w:val="18"/>
                    <w:szCs w:val="18"/>
                    <w:lang w:val="de-CH" w:eastAsia="en-US" w:bidi="ar-SA"/>
                  </w:rPr>
                  <w:t>Text eingeben</w:t>
                </w:r>
              </w:p>
            </w:sdtContent>
          </w:sdt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24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ind w:left="-108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  <w:t>2. Prüfung im Jahr</w:t>
            </w:r>
          </w:p>
        </w:tc>
        <w:tc>
          <w:tcPr>
            <w:tcW w:w="2199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sdt>
            <w:sdtPr>
              <w:id w:val="126288269"/>
              <w:placeholder>
                <w:docPart w:val="C304A9CD2386488596A8F68242595DC8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sz w:val="20"/>
                    <w:szCs w:val="20"/>
                  </w:rPr>
                </w:pPr>
                <w:r>
                  <w:rPr>
                    <w:rStyle w:val="PlaceholderText"/>
                    <w:rFonts w:eastAsia="Calibri" w:cs=""/>
                    <w:vanish/>
                    <w:kern w:val="0"/>
                    <w:sz w:val="18"/>
                    <w:szCs w:val="18"/>
                    <w:lang w:val="de-CH" w:eastAsia="en-US" w:bidi="ar-SA"/>
                  </w:rPr>
                  <w:t>Text eingeben</w:t>
                </w:r>
              </w:p>
            </w:sdtContent>
          </w:sdt>
        </w:tc>
        <w:tc>
          <w:tcPr>
            <w:tcW w:w="27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</w:tr>
      <w:tr>
        <w:trPr/>
        <w:tc>
          <w:tcPr>
            <w:tcW w:w="541" w:type="dxa"/>
            <w:tcBorders>
              <w:top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132329406"/>
              <w:placeholder>
                <w:docPart w:val="C304A9CD2386488596A8F68242595DC8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120"/>
                  <w:jc w:val="left"/>
                  <w:rPr>
                    <w:sz w:val="20"/>
                    <w:szCs w:val="20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0"/>
                    <w:szCs w:val="20"/>
                    <w:lang w:val="de-CH" w:eastAsia="en-US" w:bidi="ar-SA"/>
                  </w:rPr>
                  <w:t>☐</w:t>
                </w:r>
              </w:p>
            </w:sdtContent>
          </w:sdt>
        </w:tc>
        <w:tc>
          <w:tcPr>
            <w:tcW w:w="9369" w:type="dxa"/>
            <w:gridSpan w:val="6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120" w:after="120"/>
              <w:ind w:left="-93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 xml:space="preserve">Ich melde mich </w:t>
            </w:r>
            <w:r>
              <w:rPr>
                <w:rFonts w:eastAsia="Calibri" w:cs="Arial"/>
                <w:b/>
                <w:kern w:val="0"/>
                <w:sz w:val="20"/>
                <w:szCs w:val="20"/>
                <w:lang w:val="de-CH" w:eastAsia="en-US" w:bidi="ar-SA"/>
              </w:rPr>
              <w:t>zum ersten Ma</w:t>
            </w: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>l zur Berufsprüfung an. (Bitte alle erforderlichen Beilagen einreichen)</w:t>
            </w:r>
          </w:p>
        </w:tc>
      </w:tr>
      <w:tr>
        <w:trPr/>
        <w:tc>
          <w:tcPr>
            <w:tcW w:w="9910" w:type="dxa"/>
            <w:gridSpan w:val="7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120"/>
              <w:ind w:left="447" w:hanging="425"/>
              <w:contextualSpacing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CH" w:eastAsia="en-US" w:bidi="ar-SA"/>
              </w:rPr>
              <w:t>Zulassung (Bitte Kopie des höchsten Berufsabschlusses beilegen)</w:t>
            </w:r>
          </w:p>
        </w:tc>
      </w:tr>
      <w:tr>
        <w:trPr/>
        <w:tc>
          <w:tcPr>
            <w:tcW w:w="9910" w:type="dxa"/>
            <w:gridSpan w:val="7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>Ich verfüge über:</w:t>
            </w:r>
          </w:p>
        </w:tc>
      </w:tr>
      <w:tr>
        <w:trPr/>
        <w:tc>
          <w:tcPr>
            <w:tcW w:w="541" w:type="dxa"/>
            <w:tcBorders>
              <w:top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502958925"/>
              <w:placeholder>
                <w:docPart w:val="C304A9CD2386488596A8F68242595DC8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sz w:val="20"/>
                    <w:szCs w:val="20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0"/>
                    <w:szCs w:val="20"/>
                    <w:lang w:val="de-CH" w:eastAsia="en-US" w:bidi="ar-SA"/>
                  </w:rPr>
                  <w:t>☐</w:t>
                </w:r>
              </w:p>
            </w:sdtContent>
          </w:sdt>
        </w:tc>
        <w:tc>
          <w:tcPr>
            <w:tcW w:w="9369" w:type="dxa"/>
            <w:gridSpan w:val="6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ind w:left="-93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MS Gothic" w:cs="Arial"/>
                <w:b/>
                <w:kern w:val="0"/>
                <w:sz w:val="20"/>
                <w:szCs w:val="20"/>
                <w:lang w:val="de-CH" w:eastAsia="en-US" w:bidi="ar-SA"/>
              </w:rPr>
              <w:t>Keinen</w:t>
            </w:r>
            <w:r>
              <w:rPr>
                <w:rFonts w:eastAsia="MS Gothic" w:cs="Arial"/>
                <w:kern w:val="0"/>
                <w:sz w:val="20"/>
                <w:szCs w:val="20"/>
                <w:lang w:val="de-CH" w:eastAsia="en-US" w:bidi="ar-SA"/>
              </w:rPr>
              <w:t xml:space="preserve"> in der Schweiz anerkannten Berufsabschluss</w:t>
            </w:r>
          </w:p>
        </w:tc>
      </w:tr>
      <w:tr>
        <w:trPr/>
        <w:tc>
          <w:tcPr>
            <w:tcW w:w="541" w:type="dxa"/>
            <w:tcBorders>
              <w:top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329441441"/>
              <w:placeholder>
                <w:docPart w:val="C304A9CD2386488596A8F68242595DC8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sz w:val="20"/>
                    <w:szCs w:val="20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0"/>
                    <w:szCs w:val="20"/>
                    <w:lang w:val="de-CH" w:eastAsia="en-US" w:bidi="ar-SA"/>
                  </w:rPr>
                  <w:t>☐</w:t>
                </w:r>
              </w:p>
            </w:sdtContent>
          </w:sdt>
        </w:tc>
        <w:tc>
          <w:tcPr>
            <w:tcW w:w="9369" w:type="dxa"/>
            <w:gridSpan w:val="6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ind w:left="-93" w:hanging="0"/>
              <w:jc w:val="left"/>
              <w:rPr>
                <w:rFonts w:eastAsia="MS Gothic" w:cs="Arial"/>
                <w:sz w:val="20"/>
                <w:szCs w:val="20"/>
              </w:rPr>
            </w:pPr>
            <w:r>
              <w:rPr>
                <w:rFonts w:eastAsia="MS Gothic" w:cs="Arial"/>
                <w:kern w:val="0"/>
                <w:sz w:val="20"/>
                <w:szCs w:val="20"/>
                <w:lang w:val="de-CH" w:eastAsia="en-US" w:bidi="ar-SA"/>
              </w:rPr>
              <w:t xml:space="preserve">Einen </w:t>
            </w:r>
            <w:r>
              <w:rPr>
                <w:rFonts w:eastAsia="MS Gothic" w:cs="Arial"/>
                <w:b/>
                <w:kern w:val="0"/>
                <w:sz w:val="20"/>
                <w:szCs w:val="20"/>
                <w:lang w:val="de-CH" w:eastAsia="en-US" w:bidi="ar-SA"/>
              </w:rPr>
              <w:t>in der Schweiz anerkannten Abschluss</w:t>
            </w:r>
            <w:r>
              <w:rPr>
                <w:rFonts w:eastAsia="MS Gothic" w:cs="Arial"/>
                <w:kern w:val="0"/>
                <w:sz w:val="20"/>
                <w:szCs w:val="20"/>
                <w:lang w:val="de-CH" w:eastAsia="en-US" w:bidi="ar-SA"/>
              </w:rPr>
              <w:t xml:space="preserve"> (mind. Berufslehre EFZ oder höher)</w:t>
            </w:r>
          </w:p>
          <w:p>
            <w:pPr>
              <w:pStyle w:val="Normal"/>
              <w:widowControl/>
              <w:spacing w:lineRule="auto" w:line="240" w:before="120" w:after="0"/>
              <w:ind w:left="-93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MS Gothic" w:cs="Arial"/>
                <w:kern w:val="0"/>
                <w:sz w:val="20"/>
                <w:szCs w:val="20"/>
                <w:lang w:val="de-CH" w:eastAsia="en-US" w:bidi="ar-SA"/>
              </w:rPr>
              <w:t>Ausländische Diplome, die nicht in einer Landessprache oder auf Englisch verfasst sind, müssen beglaubigt übersetzt sein.</w:t>
            </w:r>
          </w:p>
        </w:tc>
      </w:tr>
      <w:tr>
        <w:trPr/>
        <w:tc>
          <w:tcPr>
            <w:tcW w:w="541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412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ind w:left="-93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MS Gothic" w:cs="Arial"/>
                <w:kern w:val="0"/>
                <w:sz w:val="20"/>
                <w:szCs w:val="20"/>
                <w:lang w:val="de-CH" w:eastAsia="en-US" w:bidi="ar-SA"/>
              </w:rPr>
              <w:t>Genaue Bezeichnung des Abschlusses:</w:t>
            </w:r>
          </w:p>
        </w:tc>
        <w:tc>
          <w:tcPr>
            <w:tcW w:w="4961" w:type="dxa"/>
            <w:gridSpan w:val="3"/>
            <w:tcBorders>
              <w:top w:val="nil"/>
              <w:left w:val="nil"/>
              <w:bottom w:val="dotted" w:sz="4" w:space="0" w:color="000000"/>
              <w:right w:val="nil"/>
            </w:tcBorders>
          </w:tcPr>
          <w:sdt>
            <w:sdtPr>
              <w:id w:val="1861381802"/>
              <w:placeholder>
                <w:docPart w:val="EAB5C0CFF5514FFFA408B088EA2EAEAE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sz w:val="20"/>
                    <w:szCs w:val="20"/>
                  </w:rPr>
                </w:pPr>
                <w:r>
                  <w:rPr>
                    <w:rStyle w:val="PlaceholderText"/>
                    <w:rFonts w:eastAsia="Calibri" w:cs=""/>
                    <w:vanish/>
                    <w:kern w:val="0"/>
                    <w:sz w:val="18"/>
                    <w:szCs w:val="18"/>
                    <w:lang w:val="de-CH" w:eastAsia="en-US" w:bidi="ar-SA"/>
                  </w:rPr>
                  <w:t>Text eingeben</w:t>
                </w:r>
              </w:p>
            </w:sdtContent>
          </w:sdt>
        </w:tc>
        <w:tc>
          <w:tcPr>
            <w:tcW w:w="27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</w:tr>
      <w:tr>
        <w:trPr/>
        <w:tc>
          <w:tcPr>
            <w:tcW w:w="9910" w:type="dxa"/>
            <w:gridSpan w:val="7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de-CH" w:eastAsia="en-US" w:bidi="ar-S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Tabellenraster"/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"/>
        <w:gridCol w:w="283"/>
        <w:gridCol w:w="277"/>
        <w:gridCol w:w="571"/>
        <w:gridCol w:w="1602"/>
        <w:gridCol w:w="283"/>
        <w:gridCol w:w="1655"/>
        <w:gridCol w:w="25"/>
        <w:gridCol w:w="258"/>
        <w:gridCol w:w="412"/>
        <w:gridCol w:w="379"/>
        <w:gridCol w:w="204"/>
        <w:gridCol w:w="849"/>
        <w:gridCol w:w="42"/>
        <w:gridCol w:w="267"/>
        <w:gridCol w:w="12"/>
        <w:gridCol w:w="1094"/>
        <w:gridCol w:w="35"/>
        <w:gridCol w:w="238"/>
        <w:gridCol w:w="12"/>
        <w:gridCol w:w="859"/>
        <w:gridCol w:w="270"/>
      </w:tblGrid>
      <w:tr>
        <w:trPr/>
        <w:tc>
          <w:tcPr>
            <w:tcW w:w="9909" w:type="dxa"/>
            <w:gridSpan w:val="22"/>
            <w:tcBorders/>
            <w:shd w:color="auto" w:fill="F2F2F2" w:themeFill="background1" w:themeFillShade="f2" w:val="clear"/>
          </w:tcPr>
          <w:p>
            <w:pPr>
              <w:pStyle w:val="ListParagraph"/>
              <w:pageBreakBefore/>
              <w:widowControl/>
              <w:numPr>
                <w:ilvl w:val="0"/>
                <w:numId w:val="1"/>
              </w:numPr>
              <w:spacing w:lineRule="auto" w:line="240" w:before="120" w:after="120"/>
              <w:ind w:left="414" w:hanging="391"/>
              <w:contextualSpacing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CH" w:eastAsia="en-US" w:bidi="ar-SA"/>
              </w:rPr>
              <w:t>Praktische Berufserfahrung (Bitte Kopie der Arbeitszeugnisse, Arbeitsbestätigungen oder weiterer Dokumente, die Ihre Tätigkeit nachweisen, beilegen)</w:t>
            </w:r>
          </w:p>
        </w:tc>
      </w:tr>
      <w:tr>
        <w:trPr/>
        <w:tc>
          <w:tcPr>
            <w:tcW w:w="565" w:type="dxa"/>
            <w:gridSpan w:val="2"/>
            <w:tcBorders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139278649"/>
              <w:placeholder>
                <w:docPart w:val="EAB5C0CFF5514FFFA408B088EA2EAEAE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sz w:val="20"/>
                    <w:szCs w:val="20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0"/>
                    <w:szCs w:val="20"/>
                    <w:lang w:val="de-CH" w:eastAsia="en-US" w:bidi="ar-SA"/>
                  </w:rPr>
                  <w:t>☐</w:t>
                </w:r>
              </w:p>
            </w:sdtContent>
          </w:sdt>
        </w:tc>
        <w:tc>
          <w:tcPr>
            <w:tcW w:w="9344" w:type="dxa"/>
            <w:gridSpan w:val="20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ind w:left="-108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CH" w:eastAsia="en-US" w:bidi="ar-SA"/>
              </w:rPr>
              <w:t>Mit anerkanntem Berufsabschluss</w:t>
            </w: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 xml:space="preserve">: nachweislich </w:t>
            </w:r>
            <w:r>
              <w:rPr>
                <w:rFonts w:eastAsia="Calibri" w:cs="Arial"/>
                <w:b/>
                <w:kern w:val="0"/>
                <w:sz w:val="20"/>
                <w:szCs w:val="20"/>
                <w:lang w:val="de-CH" w:eastAsia="en-US" w:bidi="ar-SA"/>
              </w:rPr>
              <w:t>mind. 2 Jahre Berufserfahrung im Migrationsbereich</w:t>
            </w: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 xml:space="preserve"> mit direktem MigrantInnenkontakt und davon 1 Jahr mit Aufgaben in Beratung-Begleitung-Betreuung zu einem Pensum von mind. 50%</w:t>
            </w:r>
          </w:p>
        </w:tc>
      </w:tr>
      <w:tr>
        <w:trPr/>
        <w:tc>
          <w:tcPr>
            <w:tcW w:w="565" w:type="dxa"/>
            <w:gridSpan w:val="2"/>
            <w:tcBorders>
              <w:top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497305228"/>
              <w:placeholder>
                <w:docPart w:val="EAB5C0CFF5514FFFA408B088EA2EAEAE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sz w:val="20"/>
                    <w:szCs w:val="20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0"/>
                    <w:szCs w:val="20"/>
                    <w:lang w:val="de-CH" w:eastAsia="en-US" w:bidi="ar-SA"/>
                  </w:rPr>
                  <w:t>☐</w:t>
                </w:r>
              </w:p>
            </w:sdtContent>
          </w:sdt>
        </w:tc>
        <w:tc>
          <w:tcPr>
            <w:tcW w:w="9344" w:type="dxa"/>
            <w:gridSpan w:val="20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ind w:left="-108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CH" w:eastAsia="en-US" w:bidi="ar-SA"/>
              </w:rPr>
              <w:t>Ohne anerkannten Berufsabschluss</w:t>
            </w: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 xml:space="preserve">: nachweislich </w:t>
            </w:r>
            <w:r>
              <w:rPr>
                <w:rFonts w:eastAsia="Calibri" w:cs="Arial"/>
                <w:b/>
                <w:kern w:val="0"/>
                <w:sz w:val="20"/>
                <w:szCs w:val="20"/>
                <w:lang w:val="de-CH" w:eastAsia="en-US" w:bidi="ar-SA"/>
              </w:rPr>
              <w:t>mind. 6 Jahre Berufserfahrung</w:t>
            </w: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 xml:space="preserve">, davon </w:t>
            </w:r>
            <w:r>
              <w:rPr>
                <w:rFonts w:eastAsia="Calibri" w:cs="Arial"/>
                <w:b/>
                <w:kern w:val="0"/>
                <w:sz w:val="20"/>
                <w:szCs w:val="20"/>
                <w:lang w:val="de-CH" w:eastAsia="en-US" w:bidi="ar-SA"/>
              </w:rPr>
              <w:t>4 Jahre im Migrationsbereich</w:t>
            </w: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>, davon 2 Jahre mit direktem MigrantInnenkontakt und davon 1 Jahr mit Aufgaben in Beratung-Begleitung-Betreuung zu einem Pensum von mind. 50%</w:t>
            </w:r>
          </w:p>
        </w:tc>
      </w:tr>
      <w:tr>
        <w:trPr/>
        <w:tc>
          <w:tcPr>
            <w:tcW w:w="9909" w:type="dxa"/>
            <w:gridSpan w:val="22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>Bitte Tätigkeiten im Migrationsbereich aufführen sowie alle weiteren Tätigkeiten, falls 6 Jahre Berufspraxis in der Schweiz notwendig sind. Teilzeitpensen von weniger als 40% können anerkannt, müssen aber präzise belegt werden.</w:t>
            </w:r>
          </w:p>
        </w:tc>
      </w:tr>
      <w:tr>
        <w:trPr/>
        <w:tc>
          <w:tcPr>
            <w:tcW w:w="282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2733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ind w:left="-68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>Tätigkeit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2350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ind w:left="-10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 xml:space="preserve">Institution, Ort </w:t>
            </w:r>
          </w:p>
        </w:tc>
        <w:tc>
          <w:tcPr>
            <w:tcW w:w="3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109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ind w:left="-103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  <w:t>von</w:t>
            </w:r>
          </w:p>
        </w:tc>
        <w:tc>
          <w:tcPr>
            <w:tcW w:w="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114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ind w:left="-109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  <w:t>bis</w:t>
            </w:r>
          </w:p>
        </w:tc>
        <w:tc>
          <w:tcPr>
            <w:tcW w:w="2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87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ind w:left="-95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>Pensum</w:t>
            </w:r>
          </w:p>
        </w:tc>
        <w:tc>
          <w:tcPr>
            <w:tcW w:w="27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</w:tr>
      <w:tr>
        <w:trPr/>
        <w:tc>
          <w:tcPr>
            <w:tcW w:w="282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2733" w:type="dxa"/>
            <w:gridSpan w:val="4"/>
            <w:tcBorders>
              <w:top w:val="nil"/>
              <w:left w:val="nil"/>
              <w:bottom w:val="dotted" w:sz="4" w:space="0" w:color="000000"/>
              <w:right w:val="nil"/>
            </w:tcBorders>
          </w:tcPr>
          <w:sdt>
            <w:sdtPr>
              <w:id w:val="1845018181"/>
              <w:placeholder>
                <w:docPart w:val="61E7AE50C8324E618A5CA6C0A8ADB98E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sz w:val="18"/>
                    <w:szCs w:val="18"/>
                  </w:rPr>
                </w:pPr>
                <w:r>
                  <w:rPr>
                    <w:rStyle w:val="PlaceholderText"/>
                    <w:rFonts w:eastAsia="Calibri" w:cs=""/>
                    <w:vanish/>
                    <w:kern w:val="0"/>
                    <w:sz w:val="18"/>
                    <w:szCs w:val="18"/>
                    <w:lang w:val="de-CH" w:eastAsia="en-US" w:bidi="ar-SA"/>
                  </w:rPr>
                  <w:t>Text eingeben</w:t>
                </w:r>
              </w:p>
            </w:sdtContent>
          </w:sdt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2350" w:type="dxa"/>
            <w:gridSpan w:val="4"/>
            <w:tcBorders>
              <w:top w:val="nil"/>
              <w:left w:val="nil"/>
              <w:bottom w:val="dotted" w:sz="4" w:space="0" w:color="000000"/>
              <w:right w:val="nil"/>
            </w:tcBorders>
          </w:tcPr>
          <w:sdt>
            <w:sdtPr>
              <w:id w:val="1660577819"/>
              <w:placeholder>
                <w:docPart w:val="08A796872CC8497FA58B3177C79A7991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sz w:val="18"/>
                    <w:szCs w:val="18"/>
                  </w:rPr>
                </w:pPr>
                <w:r>
                  <w:rPr>
                    <w:rStyle w:val="PlaceholderText"/>
                    <w:rFonts w:eastAsia="Calibri" w:cs=""/>
                    <w:vanish/>
                    <w:kern w:val="0"/>
                    <w:sz w:val="18"/>
                    <w:szCs w:val="18"/>
                    <w:lang w:val="de-CH" w:eastAsia="en-US" w:bidi="ar-SA"/>
                  </w:rPr>
                  <w:t>Text eingeben</w:t>
                </w:r>
              </w:p>
            </w:sdtContent>
          </w:sdt>
        </w:tc>
        <w:tc>
          <w:tcPr>
            <w:tcW w:w="3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1095" w:type="dxa"/>
            <w:gridSpan w:val="3"/>
            <w:tcBorders>
              <w:top w:val="nil"/>
              <w:left w:val="nil"/>
              <w:bottom w:val="dotted" w:sz="4" w:space="0" w:color="000000"/>
              <w:right w:val="nil"/>
            </w:tcBorders>
          </w:tcPr>
          <w:sdt>
            <w:sdtPr>
              <w:id w:val="1541323832"/>
              <w:placeholder>
                <w:docPart w:val="E773DB3634D54ABE8DE298151EDA45B9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sz w:val="18"/>
                    <w:szCs w:val="18"/>
                  </w:rPr>
                </w:pPr>
                <w:r>
                  <w:rPr>
                    <w:rFonts w:eastAsia="Calibri" w:cs="Arial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MM JJJJ</w:t>
                </w:r>
              </w:p>
            </w:sdtContent>
          </w:sdt>
        </w:tc>
        <w:tc>
          <w:tcPr>
            <w:tcW w:w="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de-CH" w:eastAsia="en-US" w:bidi="ar-SA"/>
              </w:rPr>
            </w:r>
          </w:p>
        </w:tc>
        <w:tc>
          <w:tcPr>
            <w:tcW w:w="1106" w:type="dxa"/>
            <w:gridSpan w:val="2"/>
            <w:tcBorders>
              <w:top w:val="nil"/>
              <w:left w:val="nil"/>
              <w:bottom w:val="dotted" w:sz="4" w:space="0" w:color="000000"/>
              <w:right w:val="nil"/>
            </w:tcBorders>
          </w:tcPr>
          <w:sdt>
            <w:sdtPr>
              <w:id w:val="1105756634"/>
              <w:placeholder>
                <w:docPart w:val="29579B01028D4CE5862765CF797DF858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sz w:val="18"/>
                    <w:szCs w:val="18"/>
                  </w:rPr>
                </w:pPr>
                <w:r>
                  <w:rPr>
                    <w:rFonts w:eastAsia="Calibri" w:cs="Arial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MM JJJJ</w:t>
                </w:r>
              </w:p>
            </w:sdtContent>
          </w:sdt>
        </w:tc>
        <w:tc>
          <w:tcPr>
            <w:tcW w:w="28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859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sdt>
            <w:sdtPr>
              <w:id w:val="1567768941"/>
              <w:placeholder>
                <w:docPart w:val="E0831E47576A4DEE9443ABCCFA67176D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sz w:val="18"/>
                    <w:szCs w:val="18"/>
                  </w:rPr>
                </w:pPr>
                <w:r>
                  <w:rPr>
                    <w:rStyle w:val="PlaceholderText"/>
                    <w:rFonts w:eastAsia="Calibri" w:cs="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XX %</w:t>
                </w:r>
              </w:p>
            </w:sdtContent>
          </w:sdt>
        </w:tc>
        <w:tc>
          <w:tcPr>
            <w:tcW w:w="27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</w:tr>
      <w:tr>
        <w:trPr/>
        <w:tc>
          <w:tcPr>
            <w:tcW w:w="282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2733" w:type="dxa"/>
            <w:gridSpan w:val="4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sdt>
            <w:sdtPr>
              <w:id w:val="1207768504"/>
              <w:placeholder>
                <w:docPart w:val="AFDC45794A8E4F36A13C136189A6AD81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sz w:val="18"/>
                    <w:szCs w:val="18"/>
                  </w:rPr>
                </w:pPr>
                <w:r>
                  <w:rPr>
                    <w:rStyle w:val="PlaceholderText"/>
                    <w:rFonts w:eastAsia="Calibri" w:cs=""/>
                    <w:vanish/>
                    <w:kern w:val="0"/>
                    <w:sz w:val="18"/>
                    <w:szCs w:val="18"/>
                    <w:lang w:val="de-CH" w:eastAsia="en-US" w:bidi="ar-SA"/>
                  </w:rPr>
                  <w:t>Text eingeben</w:t>
                </w:r>
              </w:p>
            </w:sdtContent>
          </w:sdt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2350" w:type="dxa"/>
            <w:gridSpan w:val="4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sdt>
            <w:sdtPr>
              <w:id w:val="2011800712"/>
              <w:placeholder>
                <w:docPart w:val="2BB02E459CC241A39DFE33F95EBE124C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sz w:val="18"/>
                    <w:szCs w:val="18"/>
                  </w:rPr>
                </w:pPr>
                <w:r>
                  <w:rPr>
                    <w:rStyle w:val="PlaceholderText"/>
                    <w:rFonts w:eastAsia="Calibri" w:cs=""/>
                    <w:vanish/>
                    <w:kern w:val="0"/>
                    <w:sz w:val="18"/>
                    <w:szCs w:val="18"/>
                    <w:lang w:val="de-CH" w:eastAsia="en-US" w:bidi="ar-SA"/>
                  </w:rPr>
                  <w:t>Text eingeben</w:t>
                </w:r>
              </w:p>
            </w:sdtContent>
          </w:sdt>
        </w:tc>
        <w:tc>
          <w:tcPr>
            <w:tcW w:w="3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1095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sdt>
            <w:sdtPr>
              <w:id w:val="1298222499"/>
              <w:placeholder>
                <w:docPart w:val="6611DBB51F10446F93D33276AC9B799D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sz w:val="18"/>
                    <w:szCs w:val="18"/>
                  </w:rPr>
                </w:pPr>
                <w:r>
                  <w:rPr>
                    <w:rFonts w:eastAsia="Calibri" w:cs="Arial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MM JJJJ</w:t>
                </w:r>
              </w:p>
            </w:sdtContent>
          </w:sdt>
        </w:tc>
        <w:tc>
          <w:tcPr>
            <w:tcW w:w="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de-CH" w:eastAsia="en-US" w:bidi="ar-SA"/>
              </w:rPr>
            </w:r>
          </w:p>
        </w:tc>
        <w:tc>
          <w:tcPr>
            <w:tcW w:w="1106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sdt>
            <w:sdtPr>
              <w:id w:val="1183045206"/>
              <w:placeholder>
                <w:docPart w:val="5415CC1A92E942F78D748627CF6F511F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sz w:val="18"/>
                    <w:szCs w:val="18"/>
                  </w:rPr>
                </w:pPr>
                <w:r>
                  <w:rPr>
                    <w:rFonts w:eastAsia="Calibri" w:cs="Arial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MM JJJJ</w:t>
                </w:r>
              </w:p>
            </w:sdtContent>
          </w:sdt>
        </w:tc>
        <w:tc>
          <w:tcPr>
            <w:tcW w:w="28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859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sdt>
            <w:sdtPr>
              <w:id w:val="822536600"/>
              <w:placeholder>
                <w:docPart w:val="E991B70EA99143B2B0043C1DFA9856A8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sz w:val="18"/>
                    <w:szCs w:val="18"/>
                  </w:rPr>
                </w:pPr>
                <w:r>
                  <w:rPr>
                    <w:rStyle w:val="PlaceholderText"/>
                    <w:rFonts w:eastAsia="Calibri" w:cs="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XX %</w:t>
                </w:r>
              </w:p>
            </w:sdtContent>
          </w:sdt>
        </w:tc>
        <w:tc>
          <w:tcPr>
            <w:tcW w:w="27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</w:tr>
      <w:tr>
        <w:trPr/>
        <w:tc>
          <w:tcPr>
            <w:tcW w:w="282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2733" w:type="dxa"/>
            <w:gridSpan w:val="4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sdt>
            <w:sdtPr>
              <w:id w:val="1456292613"/>
              <w:placeholder>
                <w:docPart w:val="A20C01445B2F4263AA1E859D61F4F0C0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sz w:val="18"/>
                    <w:szCs w:val="18"/>
                  </w:rPr>
                </w:pPr>
                <w:r>
                  <w:rPr>
                    <w:rStyle w:val="PlaceholderText"/>
                    <w:rFonts w:eastAsia="Calibri" w:cs=""/>
                    <w:vanish/>
                    <w:kern w:val="0"/>
                    <w:sz w:val="18"/>
                    <w:szCs w:val="18"/>
                    <w:lang w:val="de-CH" w:eastAsia="en-US" w:bidi="ar-SA"/>
                  </w:rPr>
                  <w:t>Text eingeben</w:t>
                </w:r>
              </w:p>
            </w:sdtContent>
          </w:sdt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2350" w:type="dxa"/>
            <w:gridSpan w:val="4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sdt>
            <w:sdtPr>
              <w:id w:val="1881237053"/>
              <w:placeholder>
                <w:docPart w:val="51C34817CD7A4BACAA3A3BC13A39BC97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sz w:val="18"/>
                    <w:szCs w:val="18"/>
                  </w:rPr>
                </w:pPr>
                <w:r>
                  <w:rPr>
                    <w:rStyle w:val="PlaceholderText"/>
                    <w:rFonts w:eastAsia="Calibri" w:cs=""/>
                    <w:vanish/>
                    <w:kern w:val="0"/>
                    <w:sz w:val="18"/>
                    <w:szCs w:val="18"/>
                    <w:lang w:val="de-CH" w:eastAsia="en-US" w:bidi="ar-SA"/>
                  </w:rPr>
                  <w:t>Text eingeben</w:t>
                </w:r>
              </w:p>
            </w:sdtContent>
          </w:sdt>
        </w:tc>
        <w:tc>
          <w:tcPr>
            <w:tcW w:w="3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1095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sdt>
            <w:sdtPr>
              <w:id w:val="173798981"/>
              <w:placeholder>
                <w:docPart w:val="CAA5D66FB6554B7ABE52F441256D8727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sz w:val="18"/>
                    <w:szCs w:val="18"/>
                  </w:rPr>
                </w:pPr>
                <w:r>
                  <w:rPr>
                    <w:rFonts w:eastAsia="Calibri" w:cs="Arial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MM JJJJ</w:t>
                </w:r>
              </w:p>
            </w:sdtContent>
          </w:sdt>
        </w:tc>
        <w:tc>
          <w:tcPr>
            <w:tcW w:w="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de-CH" w:eastAsia="en-US" w:bidi="ar-SA"/>
              </w:rPr>
            </w:r>
          </w:p>
        </w:tc>
        <w:tc>
          <w:tcPr>
            <w:tcW w:w="1106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sdt>
            <w:sdtPr>
              <w:id w:val="271632381"/>
              <w:placeholder>
                <w:docPart w:val="F179F5E92C964A53B795383A626FAA89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sz w:val="18"/>
                    <w:szCs w:val="18"/>
                  </w:rPr>
                </w:pPr>
                <w:r>
                  <w:rPr>
                    <w:rFonts w:eastAsia="Calibri" w:cs="Arial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MM JJJJ</w:t>
                </w:r>
              </w:p>
            </w:sdtContent>
          </w:sdt>
        </w:tc>
        <w:tc>
          <w:tcPr>
            <w:tcW w:w="28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859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sdt>
            <w:sdtPr>
              <w:id w:val="1752616193"/>
              <w:placeholder>
                <w:docPart w:val="F92D2C3E1AB24A04B32A2160989FBD5C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sz w:val="18"/>
                    <w:szCs w:val="18"/>
                  </w:rPr>
                </w:pPr>
                <w:r>
                  <w:rPr>
                    <w:rStyle w:val="PlaceholderText"/>
                    <w:rFonts w:eastAsia="Calibri" w:cs="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XX %</w:t>
                </w:r>
              </w:p>
            </w:sdtContent>
          </w:sdt>
        </w:tc>
        <w:tc>
          <w:tcPr>
            <w:tcW w:w="27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</w:tr>
      <w:tr>
        <w:trPr/>
        <w:tc>
          <w:tcPr>
            <w:tcW w:w="282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2733" w:type="dxa"/>
            <w:gridSpan w:val="4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sdt>
            <w:sdtPr>
              <w:id w:val="1083677429"/>
              <w:placeholder>
                <w:docPart w:val="2D89E6DE36A0493CB21E96ACBD58FE9C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sz w:val="18"/>
                    <w:szCs w:val="18"/>
                  </w:rPr>
                </w:pPr>
                <w:r>
                  <w:rPr>
                    <w:rStyle w:val="PlaceholderText"/>
                    <w:rFonts w:eastAsia="Calibri" w:cs=""/>
                    <w:vanish/>
                    <w:kern w:val="0"/>
                    <w:sz w:val="18"/>
                    <w:szCs w:val="18"/>
                    <w:lang w:val="de-CH" w:eastAsia="en-US" w:bidi="ar-SA"/>
                  </w:rPr>
                  <w:t>Text eingeben</w:t>
                </w:r>
              </w:p>
            </w:sdtContent>
          </w:sdt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2350" w:type="dxa"/>
            <w:gridSpan w:val="4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sdt>
            <w:sdtPr>
              <w:id w:val="829014090"/>
              <w:placeholder>
                <w:docPart w:val="4AD57C050BD147F991AA686932984C93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sz w:val="18"/>
                    <w:szCs w:val="18"/>
                  </w:rPr>
                </w:pPr>
                <w:r>
                  <w:rPr>
                    <w:rStyle w:val="PlaceholderText"/>
                    <w:rFonts w:eastAsia="Calibri" w:cs=""/>
                    <w:vanish/>
                    <w:kern w:val="0"/>
                    <w:sz w:val="18"/>
                    <w:szCs w:val="18"/>
                    <w:lang w:val="de-CH" w:eastAsia="en-US" w:bidi="ar-SA"/>
                  </w:rPr>
                  <w:t>Text eingeben</w:t>
                </w:r>
              </w:p>
            </w:sdtContent>
          </w:sdt>
        </w:tc>
        <w:tc>
          <w:tcPr>
            <w:tcW w:w="3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1095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sdt>
            <w:sdtPr>
              <w:id w:val="112923196"/>
              <w:placeholder>
                <w:docPart w:val="71E586E301AC4797BFDB67BEA8A14AB2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sz w:val="18"/>
                    <w:szCs w:val="18"/>
                  </w:rPr>
                </w:pPr>
                <w:r>
                  <w:rPr>
                    <w:rFonts w:eastAsia="Calibri" w:cs="Arial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MM JJJJ</w:t>
                </w:r>
              </w:p>
            </w:sdtContent>
          </w:sdt>
        </w:tc>
        <w:tc>
          <w:tcPr>
            <w:tcW w:w="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de-CH" w:eastAsia="en-US" w:bidi="ar-SA"/>
              </w:rPr>
            </w:r>
          </w:p>
        </w:tc>
        <w:tc>
          <w:tcPr>
            <w:tcW w:w="1106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sdt>
            <w:sdtPr>
              <w:id w:val="412668304"/>
              <w:placeholder>
                <w:docPart w:val="06117A49E77A4EBBADAE1D738653F474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sz w:val="18"/>
                    <w:szCs w:val="18"/>
                  </w:rPr>
                </w:pPr>
                <w:r>
                  <w:rPr>
                    <w:rFonts w:eastAsia="Calibri" w:cs="Arial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MM JJJJ</w:t>
                </w:r>
              </w:p>
            </w:sdtContent>
          </w:sdt>
        </w:tc>
        <w:tc>
          <w:tcPr>
            <w:tcW w:w="28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859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sdt>
            <w:sdtPr>
              <w:id w:val="609302955"/>
              <w:placeholder>
                <w:docPart w:val="4A6963FC43B44B2DA870C857BD459424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sz w:val="18"/>
                    <w:szCs w:val="18"/>
                  </w:rPr>
                </w:pPr>
                <w:r>
                  <w:rPr>
                    <w:rStyle w:val="PlaceholderText"/>
                    <w:rFonts w:eastAsia="Calibri" w:cs="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XX %</w:t>
                </w:r>
              </w:p>
            </w:sdtContent>
          </w:sdt>
        </w:tc>
        <w:tc>
          <w:tcPr>
            <w:tcW w:w="27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</w:tr>
      <w:tr>
        <w:trPr/>
        <w:tc>
          <w:tcPr>
            <w:tcW w:w="282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2733" w:type="dxa"/>
            <w:gridSpan w:val="4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sdt>
            <w:sdtPr>
              <w:id w:val="1976804739"/>
              <w:placeholder>
                <w:docPart w:val="F02D02F303374232A41AF54D47697F09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sz w:val="18"/>
                    <w:szCs w:val="18"/>
                  </w:rPr>
                </w:pPr>
                <w:r>
                  <w:rPr>
                    <w:rStyle w:val="PlaceholderText"/>
                    <w:rFonts w:eastAsia="Calibri" w:cs=""/>
                    <w:vanish/>
                    <w:kern w:val="0"/>
                    <w:sz w:val="18"/>
                    <w:szCs w:val="18"/>
                    <w:lang w:val="de-CH" w:eastAsia="en-US" w:bidi="ar-SA"/>
                  </w:rPr>
                  <w:t>Text eingeben</w:t>
                </w:r>
              </w:p>
            </w:sdtContent>
          </w:sdt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2350" w:type="dxa"/>
            <w:gridSpan w:val="4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sdt>
            <w:sdtPr>
              <w:id w:val="571073786"/>
              <w:placeholder>
                <w:docPart w:val="63387EF8B23444D7953F15F0FE60544A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sz w:val="18"/>
                    <w:szCs w:val="18"/>
                  </w:rPr>
                </w:pPr>
                <w:r>
                  <w:rPr>
                    <w:rStyle w:val="PlaceholderText"/>
                    <w:rFonts w:eastAsia="Calibri" w:cs=""/>
                    <w:vanish/>
                    <w:kern w:val="0"/>
                    <w:sz w:val="18"/>
                    <w:szCs w:val="18"/>
                    <w:lang w:val="de-CH" w:eastAsia="en-US" w:bidi="ar-SA"/>
                  </w:rPr>
                  <w:t>Text eingeben</w:t>
                </w:r>
              </w:p>
            </w:sdtContent>
          </w:sdt>
        </w:tc>
        <w:tc>
          <w:tcPr>
            <w:tcW w:w="3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1095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sdt>
            <w:sdtPr>
              <w:id w:val="1487607494"/>
              <w:placeholder>
                <w:docPart w:val="08896C60DB2D4A38A4A9F2B7541DCCFE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sz w:val="18"/>
                    <w:szCs w:val="18"/>
                  </w:rPr>
                </w:pPr>
                <w:r>
                  <w:rPr>
                    <w:rFonts w:eastAsia="Calibri" w:cs="Arial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MM JJJJ</w:t>
                </w:r>
              </w:p>
            </w:sdtContent>
          </w:sdt>
        </w:tc>
        <w:tc>
          <w:tcPr>
            <w:tcW w:w="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de-CH" w:eastAsia="en-US" w:bidi="ar-SA"/>
              </w:rPr>
            </w:r>
          </w:p>
        </w:tc>
        <w:tc>
          <w:tcPr>
            <w:tcW w:w="1106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sdt>
            <w:sdtPr>
              <w:id w:val="1695216913"/>
              <w:placeholder>
                <w:docPart w:val="9794E2E1B593465195E3815166005077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sz w:val="18"/>
                    <w:szCs w:val="18"/>
                  </w:rPr>
                </w:pPr>
                <w:r>
                  <w:rPr>
                    <w:rFonts w:eastAsia="Calibri" w:cs="Arial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MM JJJJ</w:t>
                </w:r>
              </w:p>
            </w:sdtContent>
          </w:sdt>
        </w:tc>
        <w:tc>
          <w:tcPr>
            <w:tcW w:w="28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859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sdt>
            <w:sdtPr>
              <w:id w:val="1554605908"/>
              <w:placeholder>
                <w:docPart w:val="232D9FC9DA3848A588F1F3DDD920F9CD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sz w:val="18"/>
                    <w:szCs w:val="18"/>
                  </w:rPr>
                </w:pPr>
                <w:r>
                  <w:rPr>
                    <w:rStyle w:val="PlaceholderText"/>
                    <w:rFonts w:eastAsia="Calibri" w:cs="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XX %</w:t>
                </w:r>
              </w:p>
            </w:sdtContent>
          </w:sdt>
        </w:tc>
        <w:tc>
          <w:tcPr>
            <w:tcW w:w="27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</w:tr>
      <w:tr>
        <w:trPr/>
        <w:tc>
          <w:tcPr>
            <w:tcW w:w="282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2733" w:type="dxa"/>
            <w:gridSpan w:val="4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sdt>
            <w:sdtPr>
              <w:id w:val="404230090"/>
              <w:placeholder>
                <w:docPart w:val="1066E694391848A28B3835014943C135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sz w:val="18"/>
                    <w:szCs w:val="18"/>
                  </w:rPr>
                </w:pPr>
                <w:r>
                  <w:rPr>
                    <w:rStyle w:val="PlaceholderText"/>
                    <w:rFonts w:eastAsia="Calibri" w:cs=""/>
                    <w:vanish/>
                    <w:kern w:val="0"/>
                    <w:sz w:val="18"/>
                    <w:szCs w:val="18"/>
                    <w:lang w:val="de-CH" w:eastAsia="en-US" w:bidi="ar-SA"/>
                  </w:rPr>
                  <w:t>Text eingeben</w:t>
                </w:r>
              </w:p>
            </w:sdtContent>
          </w:sdt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2350" w:type="dxa"/>
            <w:gridSpan w:val="4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sdt>
            <w:sdtPr>
              <w:id w:val="226227694"/>
              <w:placeholder>
                <w:docPart w:val="439C90178D1D4881990E96F53E1E7BA2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sz w:val="18"/>
                    <w:szCs w:val="18"/>
                  </w:rPr>
                </w:pPr>
                <w:r>
                  <w:rPr>
                    <w:rStyle w:val="PlaceholderText"/>
                    <w:rFonts w:eastAsia="Calibri" w:cs=""/>
                    <w:vanish/>
                    <w:kern w:val="0"/>
                    <w:sz w:val="18"/>
                    <w:szCs w:val="18"/>
                    <w:lang w:val="de-CH" w:eastAsia="en-US" w:bidi="ar-SA"/>
                  </w:rPr>
                  <w:t>Text eingeben</w:t>
                </w:r>
              </w:p>
            </w:sdtContent>
          </w:sdt>
        </w:tc>
        <w:tc>
          <w:tcPr>
            <w:tcW w:w="3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1095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sdt>
            <w:sdtPr>
              <w:id w:val="1771023218"/>
              <w:placeholder>
                <w:docPart w:val="1C0D4119F96D4E6C8C49B3AC784B231C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sz w:val="18"/>
                    <w:szCs w:val="18"/>
                  </w:rPr>
                </w:pPr>
                <w:r>
                  <w:rPr>
                    <w:rFonts w:eastAsia="Calibri" w:cs="Arial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MM JJJJ</w:t>
                </w:r>
              </w:p>
            </w:sdtContent>
          </w:sdt>
        </w:tc>
        <w:tc>
          <w:tcPr>
            <w:tcW w:w="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de-CH" w:eastAsia="en-US" w:bidi="ar-SA"/>
              </w:rPr>
            </w:r>
          </w:p>
        </w:tc>
        <w:tc>
          <w:tcPr>
            <w:tcW w:w="1106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sdt>
            <w:sdtPr>
              <w:id w:val="2135931894"/>
              <w:placeholder>
                <w:docPart w:val="1F2F3262BB5E46529D4B033376DE68F0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sz w:val="18"/>
                    <w:szCs w:val="18"/>
                  </w:rPr>
                </w:pPr>
                <w:r>
                  <w:rPr>
                    <w:rFonts w:eastAsia="Calibri" w:cs="Arial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MM JJJJ</w:t>
                </w:r>
              </w:p>
            </w:sdtContent>
          </w:sdt>
        </w:tc>
        <w:tc>
          <w:tcPr>
            <w:tcW w:w="28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859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sdt>
            <w:sdtPr>
              <w:id w:val="699345215"/>
              <w:placeholder>
                <w:docPart w:val="BC2F9DC359C4430DA81626B3CCA36DBE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sz w:val="18"/>
                    <w:szCs w:val="18"/>
                  </w:rPr>
                </w:pPr>
                <w:r>
                  <w:rPr>
                    <w:rStyle w:val="PlaceholderText"/>
                    <w:rFonts w:eastAsia="Calibri" w:cs="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XX %</w:t>
                </w:r>
              </w:p>
            </w:sdtContent>
          </w:sdt>
        </w:tc>
        <w:tc>
          <w:tcPr>
            <w:tcW w:w="27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</w:tr>
      <w:tr>
        <w:trPr/>
        <w:tc>
          <w:tcPr>
            <w:tcW w:w="282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2733" w:type="dxa"/>
            <w:gridSpan w:val="4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sdt>
            <w:sdtPr>
              <w:id w:val="34300879"/>
              <w:placeholder>
                <w:docPart w:val="A996F8CF0EDC4FE19627D87943B458A4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sz w:val="18"/>
                    <w:szCs w:val="18"/>
                  </w:rPr>
                </w:pPr>
                <w:r>
                  <w:rPr>
                    <w:rStyle w:val="PlaceholderText"/>
                    <w:rFonts w:eastAsia="Calibri" w:cs=""/>
                    <w:vanish/>
                    <w:kern w:val="0"/>
                    <w:sz w:val="18"/>
                    <w:szCs w:val="18"/>
                    <w:lang w:val="de-CH" w:eastAsia="en-US" w:bidi="ar-SA"/>
                  </w:rPr>
                  <w:t>Text eingeben</w:t>
                </w:r>
              </w:p>
            </w:sdtContent>
          </w:sdt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2350" w:type="dxa"/>
            <w:gridSpan w:val="4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sdt>
            <w:sdtPr>
              <w:id w:val="1105651279"/>
              <w:placeholder>
                <w:docPart w:val="7DC26E642A8842F5A35E59BB2FA9951C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sz w:val="18"/>
                    <w:szCs w:val="18"/>
                  </w:rPr>
                </w:pPr>
                <w:r>
                  <w:rPr>
                    <w:rStyle w:val="PlaceholderText"/>
                    <w:rFonts w:eastAsia="Calibri" w:cs=""/>
                    <w:vanish/>
                    <w:kern w:val="0"/>
                    <w:sz w:val="18"/>
                    <w:szCs w:val="18"/>
                    <w:lang w:val="de-CH" w:eastAsia="en-US" w:bidi="ar-SA"/>
                  </w:rPr>
                  <w:t>Text eingeben</w:t>
                </w:r>
              </w:p>
            </w:sdtContent>
          </w:sdt>
        </w:tc>
        <w:tc>
          <w:tcPr>
            <w:tcW w:w="3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1095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sdt>
            <w:sdtPr>
              <w:id w:val="1545457923"/>
              <w:placeholder>
                <w:docPart w:val="B4A7DB0A4D5D49499E76D581033DEA15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sz w:val="18"/>
                    <w:szCs w:val="18"/>
                  </w:rPr>
                </w:pPr>
                <w:r>
                  <w:rPr>
                    <w:rFonts w:eastAsia="Calibri" w:cs="Arial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MM JJJJ</w:t>
                </w:r>
              </w:p>
            </w:sdtContent>
          </w:sdt>
        </w:tc>
        <w:tc>
          <w:tcPr>
            <w:tcW w:w="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de-CH" w:eastAsia="en-US" w:bidi="ar-SA"/>
              </w:rPr>
            </w:r>
          </w:p>
        </w:tc>
        <w:tc>
          <w:tcPr>
            <w:tcW w:w="1106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sdt>
            <w:sdtPr>
              <w:id w:val="1106813698"/>
              <w:placeholder>
                <w:docPart w:val="FAEEE012EECF429FB1D4143F5F96871B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sz w:val="18"/>
                    <w:szCs w:val="18"/>
                  </w:rPr>
                </w:pPr>
                <w:r>
                  <w:rPr>
                    <w:rFonts w:eastAsia="Calibri" w:cs="Arial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MM JJJJ</w:t>
                </w:r>
              </w:p>
            </w:sdtContent>
          </w:sdt>
        </w:tc>
        <w:tc>
          <w:tcPr>
            <w:tcW w:w="28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859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sdt>
            <w:sdtPr>
              <w:id w:val="228471735"/>
              <w:placeholder>
                <w:docPart w:val="5B1A637865F849479ED19E723BED6003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sz w:val="18"/>
                    <w:szCs w:val="18"/>
                  </w:rPr>
                </w:pPr>
                <w:r>
                  <w:rPr>
                    <w:rStyle w:val="PlaceholderText"/>
                    <w:rFonts w:eastAsia="Calibri" w:cs="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XX %</w:t>
                </w:r>
              </w:p>
            </w:sdtContent>
          </w:sdt>
        </w:tc>
        <w:tc>
          <w:tcPr>
            <w:tcW w:w="27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</w:tr>
      <w:tr>
        <w:trPr/>
        <w:tc>
          <w:tcPr>
            <w:tcW w:w="282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2733" w:type="dxa"/>
            <w:gridSpan w:val="4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sdt>
            <w:sdtPr>
              <w:id w:val="233077168"/>
              <w:placeholder>
                <w:docPart w:val="C08E9A29DED54504B422EC7E2A23DCB2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sz w:val="18"/>
                    <w:szCs w:val="18"/>
                  </w:rPr>
                </w:pPr>
                <w:r>
                  <w:rPr>
                    <w:rStyle w:val="PlaceholderText"/>
                    <w:rFonts w:eastAsia="Calibri" w:cs=""/>
                    <w:vanish/>
                    <w:kern w:val="0"/>
                    <w:sz w:val="18"/>
                    <w:szCs w:val="18"/>
                    <w:lang w:val="de-CH" w:eastAsia="en-US" w:bidi="ar-SA"/>
                  </w:rPr>
                  <w:t>Text eingeben</w:t>
                </w:r>
              </w:p>
            </w:sdtContent>
          </w:sdt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2350" w:type="dxa"/>
            <w:gridSpan w:val="4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sdt>
            <w:sdtPr>
              <w:id w:val="938012566"/>
              <w:placeholder>
                <w:docPart w:val="9283F1A3C9B642C1B09086C15A7F42D5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sz w:val="18"/>
                    <w:szCs w:val="18"/>
                  </w:rPr>
                </w:pPr>
                <w:r>
                  <w:rPr>
                    <w:rStyle w:val="PlaceholderText"/>
                    <w:rFonts w:eastAsia="Calibri" w:cs=""/>
                    <w:vanish/>
                    <w:kern w:val="0"/>
                    <w:sz w:val="18"/>
                    <w:szCs w:val="18"/>
                    <w:lang w:val="de-CH" w:eastAsia="en-US" w:bidi="ar-SA"/>
                  </w:rPr>
                  <w:t>Text eingeben</w:t>
                </w:r>
              </w:p>
            </w:sdtContent>
          </w:sdt>
        </w:tc>
        <w:tc>
          <w:tcPr>
            <w:tcW w:w="3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1095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sdt>
            <w:sdtPr>
              <w:id w:val="1608911826"/>
              <w:placeholder>
                <w:docPart w:val="1D8E208DBCAB4B009582ACCA10ADAB1B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sz w:val="18"/>
                    <w:szCs w:val="18"/>
                  </w:rPr>
                </w:pPr>
                <w:r>
                  <w:rPr>
                    <w:rFonts w:eastAsia="Calibri" w:cs="Arial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MM JJJJ</w:t>
                </w:r>
              </w:p>
            </w:sdtContent>
          </w:sdt>
        </w:tc>
        <w:tc>
          <w:tcPr>
            <w:tcW w:w="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de-CH" w:eastAsia="en-US" w:bidi="ar-SA"/>
              </w:rPr>
            </w:r>
          </w:p>
        </w:tc>
        <w:tc>
          <w:tcPr>
            <w:tcW w:w="1106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sdt>
            <w:sdtPr>
              <w:id w:val="198281892"/>
              <w:placeholder>
                <w:docPart w:val="01D387B7C1E54A40B11D424CE8754A5F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sz w:val="18"/>
                    <w:szCs w:val="18"/>
                  </w:rPr>
                </w:pPr>
                <w:r>
                  <w:rPr>
                    <w:rFonts w:eastAsia="Calibri" w:cs="Arial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MM JJJJ</w:t>
                </w:r>
              </w:p>
            </w:sdtContent>
          </w:sdt>
        </w:tc>
        <w:tc>
          <w:tcPr>
            <w:tcW w:w="28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859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sdt>
            <w:sdtPr>
              <w:id w:val="919159347"/>
              <w:placeholder>
                <w:docPart w:val="6DC438493904453F9B593F3B52317238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sz w:val="18"/>
                    <w:szCs w:val="18"/>
                  </w:rPr>
                </w:pPr>
                <w:r>
                  <w:rPr>
                    <w:rStyle w:val="PlaceholderText"/>
                    <w:rFonts w:eastAsia="Calibri" w:cs="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XX %</w:t>
                </w:r>
              </w:p>
            </w:sdtContent>
          </w:sdt>
        </w:tc>
        <w:tc>
          <w:tcPr>
            <w:tcW w:w="27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</w:tr>
      <w:tr>
        <w:trPr/>
        <w:tc>
          <w:tcPr>
            <w:tcW w:w="282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de-CH" w:eastAsia="en-US" w:bidi="ar-SA"/>
              </w:rPr>
            </w:r>
          </w:p>
        </w:tc>
        <w:tc>
          <w:tcPr>
            <w:tcW w:w="2733" w:type="dxa"/>
            <w:gridSpan w:val="4"/>
            <w:tcBorders>
              <w:top w:val="dotted" w:sz="4" w:space="0" w:color="000000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de-CH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de-CH" w:eastAsia="en-US" w:bidi="ar-SA"/>
              </w:rPr>
            </w:r>
          </w:p>
        </w:tc>
        <w:tc>
          <w:tcPr>
            <w:tcW w:w="2350" w:type="dxa"/>
            <w:gridSpan w:val="4"/>
            <w:tcBorders>
              <w:top w:val="dotted" w:sz="4" w:space="0" w:color="000000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de-CH" w:eastAsia="en-US" w:bidi="ar-SA"/>
              </w:rPr>
            </w:r>
          </w:p>
        </w:tc>
        <w:tc>
          <w:tcPr>
            <w:tcW w:w="37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de-CH" w:eastAsia="en-US" w:bidi="ar-SA"/>
              </w:rPr>
            </w:r>
          </w:p>
        </w:tc>
        <w:tc>
          <w:tcPr>
            <w:tcW w:w="1095" w:type="dxa"/>
            <w:gridSpan w:val="3"/>
            <w:tcBorders>
              <w:top w:val="dotted" w:sz="4" w:space="0" w:color="000000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de-CH" w:eastAsia="en-US" w:bidi="ar-SA"/>
              </w:rPr>
            </w:r>
          </w:p>
        </w:tc>
        <w:tc>
          <w:tcPr>
            <w:tcW w:w="267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de-CH" w:eastAsia="en-US" w:bidi="ar-SA"/>
              </w:rPr>
            </w:r>
          </w:p>
        </w:tc>
        <w:tc>
          <w:tcPr>
            <w:tcW w:w="1106" w:type="dxa"/>
            <w:gridSpan w:val="2"/>
            <w:tcBorders>
              <w:top w:val="dotted" w:sz="4" w:space="0" w:color="000000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de-CH" w:eastAsia="en-US" w:bidi="ar-SA"/>
              </w:rPr>
            </w:r>
          </w:p>
        </w:tc>
        <w:tc>
          <w:tcPr>
            <w:tcW w:w="285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de-CH" w:eastAsia="en-US" w:bidi="ar-SA"/>
              </w:rPr>
            </w:r>
          </w:p>
        </w:tc>
        <w:tc>
          <w:tcPr>
            <w:tcW w:w="859" w:type="dxa"/>
            <w:tcBorders>
              <w:top w:val="dotted" w:sz="4" w:space="0" w:color="000000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de-CH" w:eastAsia="en-US" w:bidi="ar-SA"/>
              </w:rPr>
            </w:r>
          </w:p>
        </w:tc>
        <w:tc>
          <w:tcPr>
            <w:tcW w:w="270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de-CH" w:eastAsia="en-US" w:bidi="ar-SA"/>
              </w:rPr>
            </w:r>
          </w:p>
        </w:tc>
      </w:tr>
      <w:tr>
        <w:trPr/>
        <w:tc>
          <w:tcPr>
            <w:tcW w:w="9909" w:type="dxa"/>
            <w:gridSpan w:val="22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120"/>
              <w:ind w:left="447" w:hanging="425"/>
              <w:contextualSpacing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de-CH" w:eastAsia="en-US" w:bidi="ar-SA"/>
              </w:rPr>
              <w:t>Vorbereitungslehrgang (Bis spätestens 31. März müssen alle Module erfolgreich abgeschlossen sein dem Prüfungssekretariat eine Kopie des Nachweises vorliegen)</w:t>
            </w:r>
          </w:p>
        </w:tc>
      </w:tr>
      <w:tr>
        <w:trPr/>
        <w:tc>
          <w:tcPr>
            <w:tcW w:w="842" w:type="dxa"/>
            <w:gridSpan w:val="3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  <w:t xml:space="preserve">Modul </w:t>
            </w:r>
          </w:p>
        </w:tc>
        <w:tc>
          <w:tcPr>
            <w:tcW w:w="4111" w:type="dxa"/>
            <w:gridSpan w:val="4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ind w:left="-12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>Schule/Institution, Ort</w:t>
            </w:r>
          </w:p>
        </w:tc>
        <w:tc>
          <w:tcPr>
            <w:tcW w:w="283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1844" w:type="dxa"/>
            <w:gridSpan w:val="4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ind w:left="-105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  <w:t>Datum Abschluss</w:t>
            </w:r>
          </w:p>
        </w:tc>
        <w:tc>
          <w:tcPr>
            <w:tcW w:w="321" w:type="dxa"/>
            <w:gridSpan w:val="3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2238" w:type="dxa"/>
            <w:gridSpan w:val="5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ind w:left="-8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>Abschluss geplant für</w:t>
            </w:r>
          </w:p>
        </w:tc>
        <w:tc>
          <w:tcPr>
            <w:tcW w:w="270" w:type="dxa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</w:tr>
      <w:tr>
        <w:trPr/>
        <w:tc>
          <w:tcPr>
            <w:tcW w:w="842" w:type="dxa"/>
            <w:gridSpan w:val="3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  <w:t>1</w:t>
            </w:r>
          </w:p>
        </w:tc>
        <w:tc>
          <w:tcPr>
            <w:tcW w:w="4111" w:type="dxa"/>
            <w:gridSpan w:val="4"/>
            <w:tcBorders>
              <w:top w:val="nil"/>
              <w:left w:val="nil"/>
              <w:bottom w:val="dotted" w:sz="4" w:space="0" w:color="000000"/>
              <w:right w:val="nil"/>
            </w:tcBorders>
          </w:tcPr>
          <w:sdt>
            <w:sdtPr>
              <w:id w:val="48472571"/>
              <w:placeholder>
                <w:docPart w:val="94F6BFF96DD246369C74AB386C042BE0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sz w:val="18"/>
                    <w:szCs w:val="18"/>
                  </w:rPr>
                </w:pPr>
                <w:r>
                  <w:rPr>
                    <w:rStyle w:val="PlaceholderText"/>
                    <w:rFonts w:eastAsia="Calibri" w:cs=""/>
                    <w:vanish/>
                    <w:kern w:val="0"/>
                    <w:sz w:val="18"/>
                    <w:szCs w:val="18"/>
                    <w:lang w:val="de-CH" w:eastAsia="en-US" w:bidi="ar-SA"/>
                  </w:rPr>
                  <w:t>Text eingeben</w:t>
                </w:r>
              </w:p>
            </w:sdtContent>
          </w:sdt>
        </w:tc>
        <w:tc>
          <w:tcPr>
            <w:tcW w:w="28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CH" w:eastAsia="en-US" w:bidi="ar-SA"/>
              </w:rPr>
            </w:r>
          </w:p>
        </w:tc>
        <w:tc>
          <w:tcPr>
            <w:tcW w:w="1844" w:type="dxa"/>
            <w:gridSpan w:val="4"/>
            <w:tcBorders>
              <w:top w:val="nil"/>
              <w:left w:val="nil"/>
              <w:bottom w:val="dotted" w:sz="4" w:space="0" w:color="000000"/>
              <w:right w:val="nil"/>
            </w:tcBorders>
          </w:tcPr>
          <w:sdt>
            <w:sdtPr>
              <w:id w:val="918182671"/>
              <w:placeholder>
                <w:docPart w:val="CF61C74735F34CD19812008CEBEEAB5F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sz w:val="18"/>
                    <w:szCs w:val="18"/>
                  </w:rPr>
                </w:pPr>
                <w:r>
                  <w:rPr>
                    <w:rFonts w:eastAsia="Calibri" w:cs="Arial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MM JJJJ</w:t>
                </w:r>
              </w:p>
            </w:sdtContent>
          </w:sdt>
        </w:tc>
        <w:tc>
          <w:tcPr>
            <w:tcW w:w="32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de-CH" w:eastAsia="en-US" w:bidi="ar-SA"/>
              </w:rPr>
            </w:r>
          </w:p>
        </w:tc>
        <w:tc>
          <w:tcPr>
            <w:tcW w:w="2238" w:type="dxa"/>
            <w:gridSpan w:val="5"/>
            <w:tcBorders>
              <w:top w:val="nil"/>
              <w:left w:val="nil"/>
              <w:bottom w:val="dotted" w:sz="4" w:space="0" w:color="000000"/>
              <w:right w:val="nil"/>
            </w:tcBorders>
          </w:tcPr>
          <w:sdt>
            <w:sdtPr>
              <w:id w:val="141781812"/>
              <w:placeholder>
                <w:docPart w:val="E7CB4B618F1C49B7AD8211B94DD0E096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sz w:val="18"/>
                    <w:szCs w:val="18"/>
                  </w:rPr>
                </w:pPr>
                <w:r>
                  <w:rPr>
                    <w:rFonts w:eastAsia="Calibri" w:cs="Arial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MM JJJJ</w:t>
                </w:r>
              </w:p>
            </w:sdtContent>
          </w:sdt>
        </w:tc>
        <w:tc>
          <w:tcPr>
            <w:tcW w:w="27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</w:tr>
      <w:tr>
        <w:trPr/>
        <w:tc>
          <w:tcPr>
            <w:tcW w:w="842" w:type="dxa"/>
            <w:gridSpan w:val="3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  <w:t>2</w:t>
            </w:r>
          </w:p>
        </w:tc>
        <w:tc>
          <w:tcPr>
            <w:tcW w:w="4111" w:type="dxa"/>
            <w:gridSpan w:val="4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sdt>
            <w:sdtPr>
              <w:id w:val="667025250"/>
              <w:placeholder>
                <w:docPart w:val="B9AC92FEC974433BB84AF880B769C514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sz w:val="18"/>
                    <w:szCs w:val="18"/>
                  </w:rPr>
                </w:pPr>
                <w:r>
                  <w:rPr>
                    <w:rStyle w:val="PlaceholderText"/>
                    <w:rFonts w:eastAsia="Calibri" w:cs=""/>
                    <w:vanish/>
                    <w:kern w:val="0"/>
                    <w:sz w:val="18"/>
                    <w:szCs w:val="18"/>
                    <w:lang w:val="de-CH" w:eastAsia="en-US" w:bidi="ar-SA"/>
                  </w:rPr>
                  <w:t>Text eingeben</w:t>
                </w:r>
              </w:p>
            </w:sdtContent>
          </w:sdt>
        </w:tc>
        <w:tc>
          <w:tcPr>
            <w:tcW w:w="28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CH" w:eastAsia="en-US" w:bidi="ar-SA"/>
              </w:rPr>
            </w:r>
          </w:p>
        </w:tc>
        <w:tc>
          <w:tcPr>
            <w:tcW w:w="1844" w:type="dxa"/>
            <w:gridSpan w:val="4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sdt>
            <w:sdtPr>
              <w:id w:val="999682268"/>
              <w:placeholder>
                <w:docPart w:val="2C2044307A4146459979E27DE99017CE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sz w:val="18"/>
                    <w:szCs w:val="18"/>
                  </w:rPr>
                </w:pPr>
                <w:r>
                  <w:rPr>
                    <w:rFonts w:eastAsia="Calibri" w:cs="Arial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MM JJJJ</w:t>
                </w:r>
              </w:p>
            </w:sdtContent>
          </w:sdt>
        </w:tc>
        <w:tc>
          <w:tcPr>
            <w:tcW w:w="32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de-CH" w:eastAsia="en-US" w:bidi="ar-SA"/>
              </w:rPr>
            </w:r>
          </w:p>
        </w:tc>
        <w:tc>
          <w:tcPr>
            <w:tcW w:w="2238" w:type="dxa"/>
            <w:gridSpan w:val="5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sdt>
            <w:sdtPr>
              <w:id w:val="829523301"/>
              <w:placeholder>
                <w:docPart w:val="9090EF2C26F240FEB3BE77C0E050CD62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sz w:val="18"/>
                    <w:szCs w:val="18"/>
                  </w:rPr>
                </w:pPr>
                <w:r>
                  <w:rPr>
                    <w:rFonts w:eastAsia="Calibri" w:cs="Arial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MM JJJJ</w:t>
                </w:r>
              </w:p>
            </w:sdtContent>
          </w:sdt>
        </w:tc>
        <w:tc>
          <w:tcPr>
            <w:tcW w:w="27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</w:tr>
      <w:tr>
        <w:trPr/>
        <w:tc>
          <w:tcPr>
            <w:tcW w:w="842" w:type="dxa"/>
            <w:gridSpan w:val="3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  <w:t>3</w:t>
            </w:r>
          </w:p>
        </w:tc>
        <w:tc>
          <w:tcPr>
            <w:tcW w:w="4111" w:type="dxa"/>
            <w:gridSpan w:val="4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sdt>
            <w:sdtPr>
              <w:id w:val="471844658"/>
              <w:placeholder>
                <w:docPart w:val="3E781E238DDE49E3B029240A3BFD9B71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sz w:val="18"/>
                    <w:szCs w:val="18"/>
                  </w:rPr>
                </w:pPr>
                <w:r>
                  <w:rPr>
                    <w:rStyle w:val="PlaceholderText"/>
                    <w:rFonts w:eastAsia="Calibri" w:cs=""/>
                    <w:vanish/>
                    <w:kern w:val="0"/>
                    <w:sz w:val="18"/>
                    <w:szCs w:val="18"/>
                    <w:lang w:val="de-CH" w:eastAsia="en-US" w:bidi="ar-SA"/>
                  </w:rPr>
                  <w:t>Text eingeben</w:t>
                </w:r>
              </w:p>
            </w:sdtContent>
          </w:sdt>
        </w:tc>
        <w:tc>
          <w:tcPr>
            <w:tcW w:w="28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CH" w:eastAsia="en-US" w:bidi="ar-SA"/>
              </w:rPr>
            </w:r>
          </w:p>
        </w:tc>
        <w:tc>
          <w:tcPr>
            <w:tcW w:w="1844" w:type="dxa"/>
            <w:gridSpan w:val="4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sdt>
            <w:sdtPr>
              <w:id w:val="1374232270"/>
              <w:placeholder>
                <w:docPart w:val="20BAF72420A44494BF73F096343191EE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sz w:val="18"/>
                    <w:szCs w:val="18"/>
                  </w:rPr>
                </w:pPr>
                <w:r>
                  <w:rPr>
                    <w:rFonts w:eastAsia="Calibri" w:cs="Arial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MM JJJJ</w:t>
                </w:r>
              </w:p>
            </w:sdtContent>
          </w:sdt>
        </w:tc>
        <w:tc>
          <w:tcPr>
            <w:tcW w:w="32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de-CH" w:eastAsia="en-US" w:bidi="ar-SA"/>
              </w:rPr>
            </w:r>
          </w:p>
        </w:tc>
        <w:tc>
          <w:tcPr>
            <w:tcW w:w="2238" w:type="dxa"/>
            <w:gridSpan w:val="5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sdt>
            <w:sdtPr>
              <w:id w:val="2034707671"/>
              <w:placeholder>
                <w:docPart w:val="952895126BCF426A94D9CD2B13CCA359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sz w:val="18"/>
                    <w:szCs w:val="18"/>
                  </w:rPr>
                </w:pPr>
                <w:r>
                  <w:rPr>
                    <w:rFonts w:eastAsia="Calibri" w:cs="Arial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MM JJJJ</w:t>
                </w:r>
              </w:p>
            </w:sdtContent>
          </w:sdt>
        </w:tc>
        <w:tc>
          <w:tcPr>
            <w:tcW w:w="27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</w:tr>
      <w:tr>
        <w:trPr/>
        <w:tc>
          <w:tcPr>
            <w:tcW w:w="842" w:type="dxa"/>
            <w:gridSpan w:val="3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  <w:t>4</w:t>
            </w:r>
          </w:p>
        </w:tc>
        <w:tc>
          <w:tcPr>
            <w:tcW w:w="4111" w:type="dxa"/>
            <w:gridSpan w:val="4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sdt>
            <w:sdtPr>
              <w:id w:val="809343751"/>
              <w:placeholder>
                <w:docPart w:val="91321F3ADFD54C8A86A5C2BC5F1C6A2E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sz w:val="18"/>
                    <w:szCs w:val="18"/>
                  </w:rPr>
                </w:pPr>
                <w:r>
                  <w:rPr>
                    <w:rStyle w:val="PlaceholderText"/>
                    <w:rFonts w:eastAsia="Calibri" w:cs=""/>
                    <w:vanish/>
                    <w:kern w:val="0"/>
                    <w:sz w:val="18"/>
                    <w:szCs w:val="18"/>
                    <w:lang w:val="de-CH" w:eastAsia="en-US" w:bidi="ar-SA"/>
                  </w:rPr>
                  <w:t>Text eingeben</w:t>
                </w:r>
              </w:p>
            </w:sdtContent>
          </w:sdt>
        </w:tc>
        <w:tc>
          <w:tcPr>
            <w:tcW w:w="28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CH" w:eastAsia="en-US" w:bidi="ar-SA"/>
              </w:rPr>
            </w:r>
          </w:p>
        </w:tc>
        <w:tc>
          <w:tcPr>
            <w:tcW w:w="1844" w:type="dxa"/>
            <w:gridSpan w:val="4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sdt>
            <w:sdtPr>
              <w:id w:val="1612387332"/>
              <w:placeholder>
                <w:docPart w:val="DD1153C3405F4818B78773E91DBF7CE6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sz w:val="18"/>
                    <w:szCs w:val="18"/>
                  </w:rPr>
                </w:pPr>
                <w:r>
                  <w:rPr>
                    <w:rFonts w:eastAsia="Calibri" w:cs="Arial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MM JJJJ</w:t>
                </w:r>
              </w:p>
            </w:sdtContent>
          </w:sdt>
        </w:tc>
        <w:tc>
          <w:tcPr>
            <w:tcW w:w="32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de-CH" w:eastAsia="en-US" w:bidi="ar-SA"/>
              </w:rPr>
            </w:r>
          </w:p>
        </w:tc>
        <w:tc>
          <w:tcPr>
            <w:tcW w:w="2238" w:type="dxa"/>
            <w:gridSpan w:val="5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sdt>
            <w:sdtPr>
              <w:id w:val="849144360"/>
              <w:placeholder>
                <w:docPart w:val="90BE49F693444DB8B98276BBA28ECC28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sz w:val="18"/>
                    <w:szCs w:val="18"/>
                  </w:rPr>
                </w:pPr>
                <w:r>
                  <w:rPr>
                    <w:rFonts w:eastAsia="Calibri" w:cs="Arial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MM JJJJ</w:t>
                </w:r>
              </w:p>
            </w:sdtContent>
          </w:sdt>
        </w:tc>
        <w:tc>
          <w:tcPr>
            <w:tcW w:w="27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</w:tr>
      <w:tr>
        <w:trPr/>
        <w:tc>
          <w:tcPr>
            <w:tcW w:w="842" w:type="dxa"/>
            <w:gridSpan w:val="3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  <w:t>5</w:t>
            </w:r>
          </w:p>
        </w:tc>
        <w:tc>
          <w:tcPr>
            <w:tcW w:w="4111" w:type="dxa"/>
            <w:gridSpan w:val="4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sdt>
            <w:sdtPr>
              <w:id w:val="174569139"/>
              <w:placeholder>
                <w:docPart w:val="CC9E83D5AC0A473EB2E6093D803157C2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sz w:val="18"/>
                    <w:szCs w:val="18"/>
                  </w:rPr>
                </w:pPr>
                <w:r>
                  <w:rPr>
                    <w:rStyle w:val="PlaceholderText"/>
                    <w:rFonts w:eastAsia="Calibri" w:cs=""/>
                    <w:vanish/>
                    <w:kern w:val="0"/>
                    <w:sz w:val="18"/>
                    <w:szCs w:val="18"/>
                    <w:lang w:val="de-CH" w:eastAsia="en-US" w:bidi="ar-SA"/>
                  </w:rPr>
                  <w:t>Text eingeben</w:t>
                </w:r>
              </w:p>
            </w:sdtContent>
          </w:sdt>
        </w:tc>
        <w:tc>
          <w:tcPr>
            <w:tcW w:w="28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CH" w:eastAsia="en-US" w:bidi="ar-SA"/>
              </w:rPr>
            </w:r>
          </w:p>
        </w:tc>
        <w:tc>
          <w:tcPr>
            <w:tcW w:w="1844" w:type="dxa"/>
            <w:gridSpan w:val="4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sdt>
            <w:sdtPr>
              <w:id w:val="1944280260"/>
              <w:placeholder>
                <w:docPart w:val="ACDDBB0E5B94470B9575ABECE9080B3E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sz w:val="18"/>
                    <w:szCs w:val="18"/>
                  </w:rPr>
                </w:pPr>
                <w:r>
                  <w:rPr>
                    <w:rFonts w:eastAsia="Calibri" w:cs="Arial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MM JJJJ</w:t>
                </w:r>
              </w:p>
            </w:sdtContent>
          </w:sdt>
        </w:tc>
        <w:tc>
          <w:tcPr>
            <w:tcW w:w="32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de-CH" w:eastAsia="en-US" w:bidi="ar-SA"/>
              </w:rPr>
            </w:r>
          </w:p>
        </w:tc>
        <w:tc>
          <w:tcPr>
            <w:tcW w:w="2238" w:type="dxa"/>
            <w:gridSpan w:val="5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sdt>
            <w:sdtPr>
              <w:id w:val="1878107684"/>
              <w:placeholder>
                <w:docPart w:val="9424A66CCE4C447687AEE0086343AF53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sz w:val="18"/>
                    <w:szCs w:val="18"/>
                  </w:rPr>
                </w:pPr>
                <w:r>
                  <w:rPr>
                    <w:rFonts w:eastAsia="Calibri" w:cs="Arial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MM JJJJ</w:t>
                </w:r>
              </w:p>
            </w:sdtContent>
          </w:sdt>
        </w:tc>
        <w:tc>
          <w:tcPr>
            <w:tcW w:w="27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</w:tr>
      <w:tr>
        <w:trPr/>
        <w:tc>
          <w:tcPr>
            <w:tcW w:w="9909" w:type="dxa"/>
            <w:gridSpan w:val="22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de-CH" w:eastAsia="en-US" w:bidi="ar-SA"/>
              </w:rPr>
            </w:r>
          </w:p>
        </w:tc>
      </w:tr>
      <w:tr>
        <w:trPr/>
        <w:tc>
          <w:tcPr>
            <w:tcW w:w="9909" w:type="dxa"/>
            <w:gridSpan w:val="22"/>
            <w:tcBorders>
              <w:bottom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de-CH" w:eastAsia="en-US" w:bidi="ar-SA"/>
              </w:rPr>
              <w:t>Bestätigung</w:t>
            </w:r>
          </w:p>
        </w:tc>
      </w:tr>
      <w:tr>
        <w:trPr/>
        <w:tc>
          <w:tcPr>
            <w:tcW w:w="565" w:type="dxa"/>
            <w:gridSpan w:val="2"/>
            <w:tcBorders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036868888"/>
              <w:placeholder>
                <w:docPart w:val="9424A66CCE4C447687AEE0086343AF53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sz w:val="20"/>
                    <w:szCs w:val="20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0"/>
                    <w:szCs w:val="20"/>
                    <w:lang w:val="de-CH" w:eastAsia="en-US" w:bidi="ar-SA"/>
                  </w:rPr>
                  <w:t>☐</w:t>
                </w:r>
              </w:p>
            </w:sdtContent>
          </w:sdt>
        </w:tc>
        <w:tc>
          <w:tcPr>
            <w:tcW w:w="9344" w:type="dxa"/>
            <w:gridSpan w:val="20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ind w:left="-115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 xml:space="preserve">Ich habe die Bestimmungen der </w:t>
            </w:r>
            <w:hyperlink r:id="rId3">
              <w:r>
                <w:rPr>
                  <w:rStyle w:val="InternetLink"/>
                  <w:rFonts w:eastAsia="Calibri" w:cs="Arial"/>
                  <w:b/>
                  <w:bCs/>
                  <w:color w:val="auto"/>
                  <w:kern w:val="0"/>
                  <w:sz w:val="20"/>
                  <w:szCs w:val="20"/>
                  <w:u w:val="none"/>
                  <w:lang w:val="de-CH" w:eastAsia="en-US" w:bidi="ar-SA"/>
                </w:rPr>
                <w:t>Prüfungsordnung</w:t>
              </w:r>
            </w:hyperlink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 xml:space="preserve">, der </w:t>
            </w:r>
            <w:hyperlink r:id="rId4">
              <w:r>
                <w:rPr>
                  <w:rStyle w:val="InternetLink"/>
                  <w:rFonts w:eastAsia="Calibri" w:cs="Arial"/>
                  <w:b/>
                  <w:bCs/>
                  <w:color w:val="auto"/>
                  <w:kern w:val="0"/>
                  <w:sz w:val="20"/>
                  <w:szCs w:val="20"/>
                  <w:u w:val="none"/>
                  <w:lang w:val="de-CH" w:eastAsia="en-US" w:bidi="ar-SA"/>
                </w:rPr>
                <w:t>Wegleitung zur Prüfungsordnung</w:t>
              </w:r>
            </w:hyperlink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de-CH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 xml:space="preserve">und die </w:t>
            </w:r>
            <w:hyperlink r:id="rId5">
              <w:r>
                <w:rPr>
                  <w:rStyle w:val="InternetLink"/>
                  <w:rFonts w:eastAsia="Calibri" w:cs="Arial"/>
                  <w:b/>
                  <w:bCs/>
                  <w:color w:val="auto"/>
                  <w:kern w:val="0"/>
                  <w:sz w:val="20"/>
                  <w:szCs w:val="20"/>
                  <w:u w:val="none"/>
                  <w:lang w:val="de-CH" w:eastAsia="en-US" w:bidi="ar-SA"/>
                </w:rPr>
                <w:t>Prüfungsbeschreibung</w:t>
              </w:r>
            </w:hyperlink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 xml:space="preserve"> zur Kenntnis genommen und melde mich hiermit für die Berufsprüfung an.</w:t>
            </w:r>
          </w:p>
        </w:tc>
      </w:tr>
      <w:tr>
        <w:trPr/>
        <w:tc>
          <w:tcPr>
            <w:tcW w:w="565" w:type="dxa"/>
            <w:gridSpan w:val="2"/>
            <w:tcBorders>
              <w:top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172443846"/>
              <w:placeholder>
                <w:docPart w:val="9424A66CCE4C447687AEE0086343AF53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sz w:val="20"/>
                    <w:szCs w:val="20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0"/>
                    <w:szCs w:val="20"/>
                    <w:lang w:val="de-CH" w:eastAsia="en-US" w:bidi="ar-SA"/>
                  </w:rPr>
                  <w:t>☐</w:t>
                </w:r>
              </w:p>
            </w:sdtContent>
          </w:sdt>
        </w:tc>
        <w:tc>
          <w:tcPr>
            <w:tcW w:w="9344" w:type="dxa"/>
            <w:gridSpan w:val="20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ind w:left="-115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>Ich habe verstanden, dass ich erst zur Prüfung antreten darf, wenn ich alle erforderlichen Unterlagen eingereicht und die volle Prüfungsgebühr bezahlt (Frist 31. Januar) habe.</w:t>
            </w:r>
          </w:p>
        </w:tc>
      </w:tr>
      <w:tr>
        <w:trPr/>
        <w:tc>
          <w:tcPr>
            <w:tcW w:w="565" w:type="dxa"/>
            <w:gridSpan w:val="2"/>
            <w:tcBorders>
              <w:top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992736081"/>
              <w:placeholder>
                <w:docPart w:val="9424A66CCE4C447687AEE0086343AF53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sz w:val="20"/>
                    <w:szCs w:val="20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0"/>
                    <w:szCs w:val="20"/>
                    <w:lang w:val="de-CH" w:eastAsia="en-US" w:bidi="ar-SA"/>
                  </w:rPr>
                  <w:t>☐</w:t>
                </w:r>
              </w:p>
            </w:sdtContent>
          </w:sdt>
        </w:tc>
        <w:tc>
          <w:tcPr>
            <w:tcW w:w="9344" w:type="dxa"/>
            <w:gridSpan w:val="20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ind w:left="-115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>Ich bestätige, dass alle meine Angaben zur Anmeldung der Wahrheit entsprechen und nehme zur Kenntnis, dass falsche Angaben zum Ausschluss der Prüfung führen.</w:t>
            </w:r>
          </w:p>
        </w:tc>
      </w:tr>
      <w:tr>
        <w:trPr/>
        <w:tc>
          <w:tcPr>
            <w:tcW w:w="1413" w:type="dxa"/>
            <w:gridSpan w:val="4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  <w:t>Ort, Datum</w:t>
            </w:r>
          </w:p>
        </w:tc>
        <w:tc>
          <w:tcPr>
            <w:tcW w:w="3565" w:type="dxa"/>
            <w:gridSpan w:val="4"/>
            <w:tcBorders>
              <w:top w:val="nil"/>
              <w:left w:val="nil"/>
              <w:bottom w:val="dotted" w:sz="4" w:space="0" w:color="000000"/>
              <w:right w:val="nil"/>
            </w:tcBorders>
          </w:tcPr>
          <w:sdt>
            <w:sdtPr>
              <w:id w:val="1164520372"/>
              <w:placeholder>
                <w:docPart w:val="924F3C5ED3D84EF9BB681125AF95388A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240" w:after="0"/>
                  <w:jc w:val="left"/>
                  <w:rPr>
                    <w:rFonts w:cs="Arial"/>
                    <w:sz w:val="20"/>
                    <w:szCs w:val="20"/>
                  </w:rPr>
                </w:pPr>
                <w:r>
                  <w:rPr>
                    <w:rStyle w:val="PlaceholderText"/>
                    <w:rFonts w:eastAsia="Calibri" w:cs=""/>
                    <w:vanish/>
                    <w:kern w:val="0"/>
                    <w:sz w:val="18"/>
                    <w:szCs w:val="18"/>
                    <w:lang w:val="de-CH" w:eastAsia="en-US" w:bidi="ar-SA"/>
                  </w:rPr>
                  <w:t>Text eingeben</w:t>
                </w:r>
              </w:p>
            </w:sdtContent>
          </w:sdt>
        </w:tc>
        <w:tc>
          <w:tcPr>
            <w:tcW w:w="1253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  <w:t>Unterschrift</w:t>
            </w:r>
          </w:p>
        </w:tc>
        <w:tc>
          <w:tcPr>
            <w:tcW w:w="3408" w:type="dxa"/>
            <w:gridSpan w:val="9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27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</w:tr>
      <w:tr>
        <w:trPr/>
        <w:tc>
          <w:tcPr>
            <w:tcW w:w="9909" w:type="dxa"/>
            <w:gridSpan w:val="22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de-CH" w:eastAsia="en-US" w:bidi="ar-S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Tabellenraster"/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5"/>
        <w:gridCol w:w="2407"/>
        <w:gridCol w:w="2975"/>
        <w:gridCol w:w="3692"/>
        <w:gridCol w:w="271"/>
      </w:tblGrid>
      <w:tr>
        <w:trPr/>
        <w:tc>
          <w:tcPr>
            <w:tcW w:w="9910" w:type="dxa"/>
            <w:gridSpan w:val="5"/>
            <w:tcBorders/>
            <w:shd w:color="auto" w:fill="F2F2F2" w:themeFill="background1" w:themeFillShade="f2" w:val="clear"/>
          </w:tcPr>
          <w:p>
            <w:pPr>
              <w:pStyle w:val="Normal"/>
              <w:pageBreakBefore/>
              <w:widowControl/>
              <w:spacing w:lineRule="auto" w:line="240" w:before="120" w:after="120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de-CH" w:eastAsia="en-US" w:bidi="ar-SA"/>
              </w:rPr>
              <w:t>Beilagen</w:t>
            </w:r>
          </w:p>
        </w:tc>
      </w:tr>
      <w:tr>
        <w:trPr/>
        <w:tc>
          <w:tcPr>
            <w:tcW w:w="565" w:type="dxa"/>
            <w:tcBorders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887954681"/>
              <w:placeholder>
                <w:docPart w:val="924F3C5ED3D84EF9BB681125AF95388A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sz w:val="20"/>
                    <w:szCs w:val="20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0"/>
                    <w:szCs w:val="20"/>
                    <w:lang w:val="de-CH" w:eastAsia="en-US" w:bidi="ar-SA"/>
                  </w:rPr>
                  <w:t>☐</w:t>
                </w:r>
              </w:p>
            </w:sdtContent>
          </w:sdt>
        </w:tc>
        <w:tc>
          <w:tcPr>
            <w:tcW w:w="9074" w:type="dxa"/>
            <w:gridSpan w:val="3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ind w:left="-108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>Kopie eines amtlichen Ausweises mit Foto (ID oder Pass)</w:t>
            </w:r>
          </w:p>
        </w:tc>
        <w:tc>
          <w:tcPr>
            <w:tcW w:w="271" w:type="dxa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</w:tr>
      <w:tr>
        <w:trPr/>
        <w:tc>
          <w:tcPr>
            <w:tcW w:w="565" w:type="dxa"/>
            <w:tcBorders>
              <w:top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044516418"/>
              <w:placeholder>
                <w:docPart w:val="924F3C5ED3D84EF9BB681125AF95388A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sz w:val="20"/>
                    <w:szCs w:val="20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0"/>
                    <w:szCs w:val="20"/>
                    <w:lang w:val="de-CH" w:eastAsia="en-US" w:bidi="ar-SA"/>
                  </w:rPr>
                  <w:t>☐</w:t>
                </w:r>
              </w:p>
            </w:sdtContent>
          </w:sdt>
        </w:tc>
        <w:tc>
          <w:tcPr>
            <w:tcW w:w="9074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ind w:left="-108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>Kopie des höchsten Berufsabschlusses</w:t>
            </w:r>
          </w:p>
        </w:tc>
        <w:tc>
          <w:tcPr>
            <w:tcW w:w="2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</w:tr>
      <w:tr>
        <w:trPr/>
        <w:tc>
          <w:tcPr>
            <w:tcW w:w="565" w:type="dxa"/>
            <w:tcBorders>
              <w:top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41442613"/>
              <w:placeholder>
                <w:docPart w:val="924F3C5ED3D84EF9BB681125AF95388A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sz w:val="20"/>
                    <w:szCs w:val="20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0"/>
                    <w:szCs w:val="20"/>
                    <w:lang w:val="de-CH" w:eastAsia="en-US" w:bidi="ar-SA"/>
                  </w:rPr>
                  <w:t>☐</w:t>
                </w:r>
              </w:p>
            </w:sdtContent>
          </w:sdt>
        </w:tc>
        <w:tc>
          <w:tcPr>
            <w:tcW w:w="9074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ind w:left="-108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>Entscheid Vorzulassung/Gleichwertigkeit</w:t>
            </w:r>
          </w:p>
        </w:tc>
        <w:tc>
          <w:tcPr>
            <w:tcW w:w="2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</w:tr>
      <w:tr>
        <w:trPr/>
        <w:tc>
          <w:tcPr>
            <w:tcW w:w="565" w:type="dxa"/>
            <w:tcBorders>
              <w:top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628081720"/>
              <w:placeholder>
                <w:docPart w:val="924F3C5ED3D84EF9BB681125AF95388A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sz w:val="20"/>
                    <w:szCs w:val="20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0"/>
                    <w:szCs w:val="20"/>
                    <w:lang w:val="de-CH" w:eastAsia="en-US" w:bidi="ar-SA"/>
                  </w:rPr>
                  <w:t>☐</w:t>
                </w:r>
              </w:p>
            </w:sdtContent>
          </w:sdt>
        </w:tc>
        <w:tc>
          <w:tcPr>
            <w:tcW w:w="9074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ind w:left="-108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>Kopie der Arbeitszeugnisse, Arbeitsbestätigungen</w:t>
            </w:r>
          </w:p>
        </w:tc>
        <w:tc>
          <w:tcPr>
            <w:tcW w:w="2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</w:tr>
      <w:tr>
        <w:trPr/>
        <w:tc>
          <w:tcPr>
            <w:tcW w:w="565" w:type="dxa"/>
            <w:tcBorders>
              <w:top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288086185"/>
              <w:placeholder>
                <w:docPart w:val="924F3C5ED3D84EF9BB681125AF95388A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sz w:val="20"/>
                    <w:szCs w:val="20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0"/>
                    <w:szCs w:val="20"/>
                    <w:lang w:val="de-CH" w:eastAsia="en-US" w:bidi="ar-SA"/>
                  </w:rPr>
                  <w:t>☐</w:t>
                </w:r>
              </w:p>
            </w:sdtContent>
          </w:sdt>
        </w:tc>
        <w:tc>
          <w:tcPr>
            <w:tcW w:w="9074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ind w:left="-108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>Modulkompetenznachweise</w:t>
            </w:r>
          </w:p>
        </w:tc>
        <w:tc>
          <w:tcPr>
            <w:tcW w:w="2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</w:tr>
      <w:tr>
        <w:trPr/>
        <w:tc>
          <w:tcPr>
            <w:tcW w:w="565" w:type="dxa"/>
            <w:tcBorders>
              <w:top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441900555"/>
              <w:placeholder>
                <w:docPart w:val="924F3C5ED3D84EF9BB681125AF95388A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sz w:val="20"/>
                    <w:szCs w:val="20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0"/>
                    <w:szCs w:val="20"/>
                    <w:lang w:val="de-CH" w:eastAsia="en-US" w:bidi="ar-SA"/>
                  </w:rPr>
                  <w:t>☐</w:t>
                </w:r>
              </w:p>
            </w:sdtContent>
          </w:sdt>
        </w:tc>
        <w:tc>
          <w:tcPr>
            <w:tcW w:w="9074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ind w:left="-108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>Ausgefüllte Disposition zur Prüfungsarbeit</w:t>
            </w:r>
          </w:p>
        </w:tc>
        <w:tc>
          <w:tcPr>
            <w:tcW w:w="2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</w:tr>
      <w:tr>
        <w:trPr/>
        <w:tc>
          <w:tcPr>
            <w:tcW w:w="565" w:type="dxa"/>
            <w:tcBorders>
              <w:top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889590408"/>
              <w:placeholder>
                <w:docPart w:val="924F3C5ED3D84EF9BB681125AF95388A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sz w:val="20"/>
                    <w:szCs w:val="20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0"/>
                    <w:szCs w:val="20"/>
                    <w:lang w:val="de-CH" w:eastAsia="en-US" w:bidi="ar-SA"/>
                  </w:rPr>
                  <w:t>☐</w:t>
                </w:r>
              </w:p>
            </w:sdtContent>
          </w:sdt>
        </w:tc>
        <w:tc>
          <w:tcPr>
            <w:tcW w:w="9074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ind w:left="-108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>Lebenslauf</w:t>
            </w:r>
          </w:p>
        </w:tc>
        <w:tc>
          <w:tcPr>
            <w:tcW w:w="2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</w:tr>
      <w:tr>
        <w:trPr/>
        <w:tc>
          <w:tcPr>
            <w:tcW w:w="565" w:type="dxa"/>
            <w:tcBorders>
              <w:top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689116709"/>
              <w:placeholder>
                <w:docPart w:val="924F3C5ED3D84EF9BB681125AF95388A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sz w:val="20"/>
                    <w:szCs w:val="20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0"/>
                    <w:szCs w:val="20"/>
                    <w:lang w:val="de-CH" w:eastAsia="en-US" w:bidi="ar-SA"/>
                  </w:rPr>
                  <w:t>☐</w:t>
                </w:r>
              </w:p>
            </w:sdtContent>
          </w:sdt>
        </w:tc>
        <w:tc>
          <w:tcPr>
            <w:tcW w:w="9074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ind w:left="-108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>Zahlungsbeleg der Bearbeitungsgebühr von CHF 300</w:t>
            </w:r>
          </w:p>
        </w:tc>
        <w:tc>
          <w:tcPr>
            <w:tcW w:w="2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</w:tr>
      <w:tr>
        <w:trPr/>
        <w:tc>
          <w:tcPr>
            <w:tcW w:w="565" w:type="dxa"/>
            <w:tcBorders>
              <w:top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592789736"/>
              <w:placeholder>
                <w:docPart w:val="924F3C5ED3D84EF9BB681125AF95388A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sz w:val="20"/>
                    <w:szCs w:val="20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0"/>
                    <w:szCs w:val="20"/>
                    <w:lang w:val="de-CH" w:eastAsia="en-US" w:bidi="ar-SA"/>
                  </w:rPr>
                  <w:t>☐</w:t>
                </w:r>
              </w:p>
            </w:sdtContent>
          </w:sdt>
        </w:tc>
        <w:tc>
          <w:tcPr>
            <w:tcW w:w="24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ind w:left="-108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>Weitere Unterlagen:</w:t>
            </w:r>
          </w:p>
        </w:tc>
        <w:tc>
          <w:tcPr>
            <w:tcW w:w="666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sdt>
            <w:sdtPr>
              <w:id w:val="464722512"/>
              <w:placeholder>
                <w:docPart w:val="A01BB1280FE348358523DF4D72D2A275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sz w:val="18"/>
                    <w:szCs w:val="18"/>
                  </w:rPr>
                </w:pPr>
                <w:r>
                  <w:rPr>
                    <w:rStyle w:val="PlaceholderText"/>
                    <w:rFonts w:eastAsia="Calibri" w:cs=""/>
                    <w:vanish/>
                    <w:kern w:val="0"/>
                    <w:sz w:val="18"/>
                    <w:szCs w:val="18"/>
                    <w:lang w:val="de-CH" w:eastAsia="en-US" w:bidi="ar-SA"/>
                  </w:rPr>
                  <w:t>Text eingeben</w:t>
                </w:r>
              </w:p>
            </w:sdtContent>
          </w:sdt>
        </w:tc>
        <w:tc>
          <w:tcPr>
            <w:tcW w:w="2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</w:tr>
      <w:tr>
        <w:trPr/>
        <w:tc>
          <w:tcPr>
            <w:tcW w:w="2972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>Bemerkungen zur Anmeldung:</w:t>
            </w:r>
          </w:p>
        </w:tc>
        <w:tc>
          <w:tcPr>
            <w:tcW w:w="6667" w:type="dxa"/>
            <w:gridSpan w:val="2"/>
            <w:tcBorders>
              <w:top w:val="nil"/>
              <w:left w:val="nil"/>
              <w:bottom w:val="dotted" w:sz="4" w:space="0" w:color="000000"/>
              <w:right w:val="nil"/>
            </w:tcBorders>
          </w:tcPr>
          <w:sdt>
            <w:sdtPr>
              <w:id w:val="1942412591"/>
              <w:placeholder>
                <w:docPart w:val="BF01331770E1461781245589FFF10BAA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sz w:val="18"/>
                    <w:szCs w:val="18"/>
                  </w:rPr>
                </w:pPr>
                <w:r>
                  <w:rPr>
                    <w:rStyle w:val="PlaceholderText"/>
                    <w:rFonts w:eastAsia="Calibri" w:cs=""/>
                    <w:vanish/>
                    <w:kern w:val="0"/>
                    <w:sz w:val="18"/>
                    <w:szCs w:val="18"/>
                    <w:lang w:val="de-CH" w:eastAsia="en-US" w:bidi="ar-SA"/>
                  </w:rPr>
                  <w:t>Text eingeben</w:t>
                </w:r>
              </w:p>
            </w:sdtContent>
          </w:sdt>
        </w:tc>
        <w:tc>
          <w:tcPr>
            <w:tcW w:w="2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</w:tr>
      <w:tr>
        <w:trPr/>
        <w:tc>
          <w:tcPr>
            <w:tcW w:w="9910" w:type="dxa"/>
            <w:gridSpan w:val="5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de-CH" w:eastAsia="en-US" w:bidi="ar-SA"/>
              </w:rPr>
            </w:r>
          </w:p>
        </w:tc>
      </w:tr>
      <w:tr>
        <w:trPr/>
        <w:tc>
          <w:tcPr>
            <w:tcW w:w="9910" w:type="dxa"/>
            <w:gridSpan w:val="5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de-CH" w:eastAsia="en-US" w:bidi="ar-SA"/>
              </w:rPr>
              <w:t>Statistik</w:t>
            </w:r>
          </w:p>
        </w:tc>
      </w:tr>
      <w:tr>
        <w:trPr/>
        <w:tc>
          <w:tcPr>
            <w:tcW w:w="9910" w:type="dxa"/>
            <w:gridSpan w:val="5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MS Gothic" w:cs="Arial"/>
                <w:sz w:val="20"/>
                <w:szCs w:val="20"/>
              </w:rPr>
            </w:pPr>
            <w:r>
              <w:rPr>
                <w:rFonts w:eastAsia="MS Gothic" w:cs="Arial"/>
                <w:kern w:val="0"/>
                <w:sz w:val="20"/>
                <w:szCs w:val="20"/>
                <w:lang w:val="de-CH" w:eastAsia="en-US" w:bidi="ar-SA"/>
              </w:rPr>
              <w:t xml:space="preserve">Für unsere </w:t>
            </w:r>
            <w:r>
              <w:rPr>
                <w:rFonts w:eastAsia="MS Gothic" w:cs="Arial"/>
                <w:b/>
                <w:kern w:val="0"/>
                <w:sz w:val="20"/>
                <w:szCs w:val="20"/>
                <w:lang w:val="de-CH" w:eastAsia="en-US" w:bidi="ar-SA"/>
              </w:rPr>
              <w:t xml:space="preserve">interne Statistik </w:t>
            </w:r>
            <w:r>
              <w:rPr>
                <w:rFonts w:eastAsia="MS Gothic" w:cs="Arial"/>
                <w:kern w:val="0"/>
                <w:sz w:val="20"/>
                <w:szCs w:val="20"/>
                <w:lang w:val="de-CH" w:eastAsia="en-US" w:bidi="ar-SA"/>
              </w:rPr>
              <w:t>bitten wir Sie um weitere Informationen zu Ihrem Arbeitgeber und Ihrer aktuellen Tätigkeit. Ihre Angaben haben selbstverständlich keinen Einfluss auf die Zulassung zur Berufsprüfung und werden vertraulich behandelt.</w:t>
            </w:r>
          </w:p>
        </w:tc>
      </w:tr>
      <w:tr>
        <w:trPr/>
        <w:tc>
          <w:tcPr>
            <w:tcW w:w="5947" w:type="dxa"/>
            <w:gridSpan w:val="3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>Anzahl Mitarbeitende in der Institution:</w:t>
            </w:r>
          </w:p>
        </w:tc>
        <w:tc>
          <w:tcPr>
            <w:tcW w:w="3692" w:type="dxa"/>
            <w:tcBorders>
              <w:top w:val="nil"/>
              <w:left w:val="nil"/>
              <w:bottom w:val="dotted" w:sz="4" w:space="0" w:color="000000"/>
              <w:right w:val="nil"/>
            </w:tcBorders>
            <w:vAlign w:val="bottom"/>
          </w:tcPr>
          <w:sdt>
            <w:sdtPr>
              <w:id w:val="2029195687"/>
              <w:placeholder>
                <w:docPart w:val="D99737A9B2894CCE9715B01461A232AD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240" w:after="0"/>
                  <w:jc w:val="left"/>
                  <w:rPr>
                    <w:rFonts w:cs="Arial"/>
                    <w:sz w:val="18"/>
                    <w:szCs w:val="18"/>
                  </w:rPr>
                </w:pPr>
                <w:r>
                  <w:rPr>
                    <w:rStyle w:val="PlaceholderText"/>
                    <w:rFonts w:eastAsia="Calibri" w:cs=""/>
                    <w:vanish/>
                    <w:kern w:val="0"/>
                    <w:sz w:val="18"/>
                    <w:szCs w:val="18"/>
                    <w:lang w:val="de-CH" w:eastAsia="en-US" w:bidi="ar-SA"/>
                  </w:rPr>
                  <w:t>Text eingeben</w:t>
                </w:r>
              </w:p>
            </w:sdtContent>
          </w:sdt>
        </w:tc>
        <w:tc>
          <w:tcPr>
            <w:tcW w:w="2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</w:tr>
      <w:tr>
        <w:trPr/>
        <w:tc>
          <w:tcPr>
            <w:tcW w:w="5947" w:type="dxa"/>
            <w:gridSpan w:val="3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MS Gothic"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 xml:space="preserve">Anzahl </w:t>
            </w:r>
            <w:r>
              <w:rPr>
                <w:rFonts w:eastAsia="MS Gothic" w:cs="Arial"/>
                <w:kern w:val="0"/>
                <w:sz w:val="20"/>
                <w:szCs w:val="20"/>
                <w:lang w:val="de-CH" w:eastAsia="en-US" w:bidi="ar-SA"/>
              </w:rPr>
              <w:t>Migrantinnen und Migranten, die in der Institution betreut werden und/oder Beratung erhalten:</w:t>
            </w:r>
          </w:p>
        </w:tc>
        <w:tc>
          <w:tcPr>
            <w:tcW w:w="3692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  <w:vAlign w:val="bottom"/>
          </w:tcPr>
          <w:sdt>
            <w:sdtPr>
              <w:id w:val="997268480"/>
              <w:placeholder>
                <w:docPart w:val="D3FB683599B6438FB797DE335E956E9F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sz w:val="18"/>
                    <w:szCs w:val="18"/>
                  </w:rPr>
                </w:pPr>
                <w:r>
                  <w:rPr>
                    <w:rStyle w:val="PlaceholderText"/>
                    <w:rFonts w:eastAsia="Calibri" w:cs=""/>
                    <w:vanish/>
                    <w:kern w:val="0"/>
                    <w:sz w:val="18"/>
                    <w:szCs w:val="18"/>
                    <w:lang w:val="de-CH" w:eastAsia="en-US" w:bidi="ar-SA"/>
                  </w:rPr>
                  <w:t>Text eingeben</w:t>
                </w:r>
              </w:p>
            </w:sdtContent>
          </w:sdt>
        </w:tc>
        <w:tc>
          <w:tcPr>
            <w:tcW w:w="2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</w:tr>
      <w:tr>
        <w:trPr/>
        <w:tc>
          <w:tcPr>
            <w:tcW w:w="5947" w:type="dxa"/>
            <w:gridSpan w:val="3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MS Gothic" w:cs="Arial"/>
                <w:kern w:val="0"/>
                <w:sz w:val="20"/>
                <w:szCs w:val="20"/>
                <w:lang w:val="de-CH" w:eastAsia="en-US" w:bidi="ar-SA"/>
              </w:rPr>
              <w:t>In meinem beruflichen Alltag begleite ich in meiner Arbeitseinheit / Gruppe schwerpunktmässig Menschen folgender Herkunftsländer:</w:t>
            </w:r>
          </w:p>
        </w:tc>
        <w:tc>
          <w:tcPr>
            <w:tcW w:w="3692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  <w:vAlign w:val="bottom"/>
          </w:tcPr>
          <w:sdt>
            <w:sdtPr>
              <w:id w:val="657095727"/>
              <w:placeholder>
                <w:docPart w:val="1BEC16DEA7F74AB3BB9E50E999185353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sz w:val="18"/>
                    <w:szCs w:val="18"/>
                  </w:rPr>
                </w:pPr>
                <w:r>
                  <w:rPr>
                    <w:rStyle w:val="PlaceholderText"/>
                    <w:rFonts w:eastAsia="Calibri" w:cs=""/>
                    <w:vanish/>
                    <w:kern w:val="0"/>
                    <w:sz w:val="18"/>
                    <w:szCs w:val="18"/>
                    <w:lang w:val="de-CH" w:eastAsia="en-US" w:bidi="ar-SA"/>
                  </w:rPr>
                  <w:t>Text eingeben</w:t>
                </w:r>
              </w:p>
            </w:sdtContent>
          </w:sdt>
        </w:tc>
        <w:tc>
          <w:tcPr>
            <w:tcW w:w="2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</w:tr>
      <w:tr>
        <w:trPr/>
        <w:tc>
          <w:tcPr>
            <w:tcW w:w="5947" w:type="dxa"/>
            <w:gridSpan w:val="3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MS Gothic" w:cs="Arial"/>
                <w:sz w:val="20"/>
                <w:szCs w:val="20"/>
              </w:rPr>
            </w:pPr>
            <w:r>
              <w:rPr>
                <w:rFonts w:eastAsia="MS Gothic" w:cs="Arial"/>
                <w:kern w:val="0"/>
                <w:sz w:val="20"/>
                <w:szCs w:val="20"/>
                <w:lang w:val="de-CH" w:eastAsia="en-US" w:bidi="ar-SA"/>
              </w:rPr>
              <w:t>In meinem beruflichen Alltag begleite ich in meiner Arbeitseinheit / Gruppe schwerpunktmässig Menschen in folgender Altersgruppe:</w:t>
            </w:r>
          </w:p>
        </w:tc>
        <w:tc>
          <w:tcPr>
            <w:tcW w:w="3692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  <w:vAlign w:val="bottom"/>
          </w:tcPr>
          <w:sdt>
            <w:sdtPr>
              <w:id w:val="1742666528"/>
              <w:placeholder>
                <w:docPart w:val="01B7AF0A7C2C405AB708E4DC5619CF29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sz w:val="18"/>
                    <w:szCs w:val="18"/>
                  </w:rPr>
                </w:pPr>
                <w:r>
                  <w:rPr>
                    <w:rStyle w:val="PlaceholderText"/>
                    <w:rFonts w:eastAsia="Calibri" w:cs=""/>
                    <w:vanish/>
                    <w:kern w:val="0"/>
                    <w:sz w:val="18"/>
                    <w:szCs w:val="18"/>
                    <w:lang w:val="de-CH" w:eastAsia="en-US" w:bidi="ar-SA"/>
                  </w:rPr>
                  <w:t>Text eingeben</w:t>
                </w:r>
              </w:p>
            </w:sdtContent>
          </w:sdt>
        </w:tc>
        <w:tc>
          <w:tcPr>
            <w:tcW w:w="2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</w:tr>
      <w:tr>
        <w:trPr/>
        <w:tc>
          <w:tcPr>
            <w:tcW w:w="5947" w:type="dxa"/>
            <w:gridSpan w:val="3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MS Gothic" w:cs="Arial"/>
                <w:kern w:val="0"/>
                <w:sz w:val="20"/>
                <w:szCs w:val="20"/>
                <w:lang w:val="de-CH" w:eastAsia="en-US" w:bidi="ar-SA"/>
              </w:rPr>
              <w:t>Wie haben Sie von der Berufsprüfung erfahren?</w:t>
            </w:r>
          </w:p>
        </w:tc>
        <w:tc>
          <w:tcPr>
            <w:tcW w:w="3692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  <w:vAlign w:val="bottom"/>
          </w:tcPr>
          <w:sdt>
            <w:sdtPr>
              <w:id w:val="67141079"/>
              <w:placeholder>
                <w:docPart w:val="1FDE989A15914D6BA4FF677167EA35F5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240" w:after="0"/>
                  <w:jc w:val="left"/>
                  <w:rPr>
                    <w:rFonts w:cs="Arial"/>
                    <w:sz w:val="18"/>
                    <w:szCs w:val="18"/>
                  </w:rPr>
                </w:pPr>
                <w:r>
                  <w:rPr>
                    <w:rStyle w:val="PlaceholderText"/>
                    <w:rFonts w:eastAsia="Calibri" w:cs=""/>
                    <w:vanish/>
                    <w:kern w:val="0"/>
                    <w:sz w:val="18"/>
                    <w:szCs w:val="18"/>
                    <w:lang w:val="de-CH" w:eastAsia="en-US" w:bidi="ar-SA"/>
                  </w:rPr>
                  <w:t>Text eingeben</w:t>
                </w:r>
              </w:p>
            </w:sdtContent>
          </w:sdt>
        </w:tc>
        <w:tc>
          <w:tcPr>
            <w:tcW w:w="2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</w:tr>
      <w:tr>
        <w:trPr/>
        <w:tc>
          <w:tcPr>
            <w:tcW w:w="9910" w:type="dxa"/>
            <w:gridSpan w:val="5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de-CH" w:eastAsia="en-US" w:bidi="ar-SA"/>
              </w:rPr>
            </w:r>
          </w:p>
        </w:tc>
      </w:tr>
    </w:tbl>
    <w:p>
      <w:pPr>
        <w:pStyle w:val="Normal"/>
        <w:spacing w:lineRule="auto" w:line="240" w:before="360" w:after="24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240"/>
        <w:rPr>
          <w:sz w:val="20"/>
          <w:szCs w:val="20"/>
        </w:rPr>
      </w:pPr>
      <w:r>
        <w:rPr/>
      </w:r>
    </w:p>
    <w:sectPr>
      <w:headerReference w:type="first" r:id="rId6"/>
      <w:footerReference w:type="default" r:id="rId7"/>
      <w:footerReference w:type="first" r:id="rId8"/>
      <w:type w:val="nextPage"/>
      <w:pgSz w:w="11906" w:h="16838"/>
      <w:pgMar w:left="1134" w:right="851" w:gutter="0" w:header="709" w:top="1134" w:footer="709" w:bottom="851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Robot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>/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0</wp:posOffset>
          </wp:positionH>
          <wp:positionV relativeFrom="paragraph">
            <wp:posOffset>635</wp:posOffset>
          </wp:positionV>
          <wp:extent cx="6207125" cy="367030"/>
          <wp:effectExtent l="0" t="0" r="0" b="0"/>
          <wp:wrapNone/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07125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bookmarkStart w:id="2" w:name="_Hlk126824076"/>
    <w:bookmarkStart w:id="3" w:name="_Hlk126824075"/>
    <w:bookmarkStart w:id="4" w:name="_Hlk126823204"/>
    <w:r>
      <w:rPr/>
      <w:drawing>
        <wp:inline distT="0" distB="0" distL="0" distR="0">
          <wp:extent cx="1080135" cy="393700"/>
          <wp:effectExtent l="0" t="0" r="0" b="0"/>
          <wp:docPr id="1" name="Grafi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hyperlink r:id="rId2">
      <w:r>
        <w:rPr>
          <w:rStyle w:val="InternetLink"/>
          <w:rFonts w:ascii="Roboto" w:hAnsi="Roboto"/>
          <w:color w:val="0000FF"/>
          <w:sz w:val="30"/>
          <w:szCs w:val="30"/>
        </w:rPr>
        <w:br/>
      </w:r>
      <w:r>
        <w:rPr>
          <w:rStyle w:val="InternetLink"/>
          <w:rFonts w:ascii="Roboto" w:hAnsi="Roboto"/>
          <w:color w:val="C1272D"/>
          <w:sz w:val="27"/>
          <w:szCs w:val="27"/>
        </w:rPr>
        <w:t>Eidg. Berufsprüfung Migrationsfachfrau / Migrationsfachmann (MFP)</w:t>
      </w:r>
    </w:hyperlink>
  </w:p>
  <w:tbl>
    <w:tblPr>
      <w:tblStyle w:val="Tabellenraster"/>
      <w:tblW w:w="991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955"/>
      <w:gridCol w:w="4955"/>
    </w:tblGrid>
    <w:tr>
      <w:trPr/>
      <w:tc>
        <w:tcPr>
          <w:tcW w:w="495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ind w:left="-105" w:hanging="0"/>
            <w:jc w:val="left"/>
            <w:rPr>
              <w:rFonts w:ascii="Arial" w:hAnsi="Arial" w:cs="Arial"/>
              <w:sz w:val="20"/>
              <w:szCs w:val="20"/>
            </w:rPr>
          </w:pPr>
          <w:r>
            <w:rPr>
              <w:rFonts w:eastAsia="Calibri" w:cs="Arial" w:ascii="Arial" w:hAnsi="Arial"/>
              <w:b/>
              <w:bCs/>
              <w:kern w:val="0"/>
              <w:sz w:val="20"/>
              <w:szCs w:val="20"/>
              <w:lang w:val="de-CH" w:eastAsia="en-US" w:bidi="ar-SA"/>
            </w:rPr>
            <w:t>Prüfungssekretariat</w:t>
            <w:br/>
          </w:r>
          <w:r>
            <w:rPr>
              <w:rFonts w:eastAsia="Calibri" w:cs="Arial" w:ascii="Arial" w:hAnsi="Arial"/>
              <w:kern w:val="0"/>
              <w:sz w:val="20"/>
              <w:szCs w:val="20"/>
              <w:lang w:val="de-CH" w:eastAsia="en-US" w:bidi="ar-SA"/>
            </w:rPr>
            <w:t>Postfach 189</w:t>
          </w:r>
        </w:p>
        <w:p>
          <w:pPr>
            <w:pStyle w:val="Header"/>
            <w:widowControl/>
            <w:spacing w:before="0" w:after="0"/>
            <w:ind w:left="-105" w:hanging="0"/>
            <w:jc w:val="left"/>
            <w:rPr>
              <w:rFonts w:ascii="Arial" w:hAnsi="Arial" w:cs="Arial"/>
            </w:rPr>
          </w:pPr>
          <w:r>
            <w:rPr>
              <w:rFonts w:eastAsia="Calibri" w:cs="Arial" w:ascii="Arial" w:hAnsi="Arial"/>
              <w:kern w:val="0"/>
              <w:sz w:val="20"/>
              <w:szCs w:val="20"/>
              <w:lang w:val="de-CH" w:eastAsia="en-US" w:bidi="ar-SA"/>
            </w:rPr>
            <w:t>2501 Biel/Bienne</w:t>
          </w:r>
        </w:p>
      </w:tc>
      <w:tc>
        <w:tcPr>
          <w:tcW w:w="495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ind w:right="-113" w:hanging="0"/>
            <w:jc w:val="right"/>
            <w:rPr>
              <w:rFonts w:eastAsia="Calibri" w:cs=""/>
              <w:kern w:val="0"/>
              <w:sz w:val="22"/>
              <w:szCs w:val="22"/>
              <w:lang w:val="de-CH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de-CH" w:eastAsia="en-US" w:bidi="ar-SA"/>
            </w:rPr>
          </w:r>
        </w:p>
        <w:p>
          <w:pPr>
            <w:pStyle w:val="Header"/>
            <w:widowControl/>
            <w:spacing w:before="0" w:after="0"/>
            <w:ind w:right="-113" w:hanging="0"/>
            <w:jc w:val="right"/>
            <w:rPr>
              <w:rFonts w:ascii="Arial" w:hAnsi="Arial" w:cs="Arial"/>
              <w:sz w:val="20"/>
              <w:szCs w:val="20"/>
              <w:lang w:val="fr-CH"/>
            </w:rPr>
          </w:pPr>
          <w:r>
            <w:rPr>
              <w:rFonts w:eastAsia="Calibri" w:cs="Arial" w:ascii="Arial" w:hAnsi="Arial"/>
              <w:kern w:val="0"/>
              <w:sz w:val="20"/>
              <w:szCs w:val="20"/>
              <w:lang w:val="fr-CH" w:eastAsia="en-US" w:bidi="ar-SA"/>
            </w:rPr>
            <w:t>076 330 31 50</w:t>
          </w:r>
        </w:p>
        <w:p>
          <w:pPr>
            <w:pStyle w:val="Header"/>
            <w:widowControl/>
            <w:spacing w:before="0" w:after="0"/>
            <w:ind w:right="-113" w:hanging="0"/>
            <w:jc w:val="right"/>
            <w:rPr>
              <w:rFonts w:ascii="Arial" w:hAnsi="Arial" w:cs="Arial"/>
              <w:lang w:val="fr-CH"/>
            </w:rPr>
          </w:pPr>
          <w:hyperlink r:id="rId3">
            <w:bookmarkStart w:id="5" w:name="_Hlk126824076"/>
            <w:bookmarkStart w:id="6" w:name="_Hlk126824075"/>
            <w:bookmarkStart w:id="7" w:name="_Hlk126823204"/>
            <w:r>
              <w:rPr>
                <w:rStyle w:val="InternetLink"/>
                <w:rFonts w:eastAsia="Calibri" w:cs="Arial" w:ascii="Arial" w:hAnsi="Arial"/>
                <w:color w:val="auto"/>
                <w:kern w:val="0"/>
                <w:sz w:val="20"/>
                <w:szCs w:val="20"/>
                <w:u w:val="none"/>
                <w:lang w:val="fr-CH" w:eastAsia="en-US" w:bidi="ar-SA"/>
              </w:rPr>
              <w:t>mfp@fachperson-migration.ch</w:t>
            </w:r>
          </w:hyperlink>
          <w:bookmarkEnd w:id="5"/>
          <w:bookmarkEnd w:id="6"/>
          <w:bookmarkEnd w:id="7"/>
        </w:p>
      </w:tc>
    </w:tr>
  </w:tbl>
  <w:p>
    <w:pPr>
      <w:pStyle w:val="Header"/>
      <w:tabs>
        <w:tab w:val="clear" w:pos="4536"/>
        <w:tab w:val="clear" w:pos="9072"/>
        <w:tab w:val="left" w:pos="424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" w:cs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" w:cryptSpinCount="0" w:hash="" w:salt=""/>
  <w:themeFontLang w:val="de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CH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1f35"/>
    <w:pPr>
      <w:widowControl/>
      <w:bidi w:val="0"/>
      <w:spacing w:lineRule="auto" w:line="276" w:before="0" w:after="16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de-CH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722549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722549"/>
    <w:rPr>
      <w:rFonts w:ascii="Arial" w:hAnsi="Arial"/>
    </w:rPr>
  </w:style>
  <w:style w:type="character" w:styleId="InternetLink">
    <w:name w:val="Hyperlink"/>
    <w:basedOn w:val="DefaultParagraphFont"/>
    <w:uiPriority w:val="99"/>
    <w:unhideWhenUsed/>
    <w:rsid w:val="00722549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22549"/>
    <w:rPr>
      <w:color w:val="605E5C"/>
      <w:shd w:fill="E1DFDD" w:val="clear"/>
    </w:rPr>
  </w:style>
  <w:style w:type="character" w:styleId="PlaceholderText">
    <w:name w:val="Placeholder Text"/>
    <w:basedOn w:val="DefaultParagraphFont"/>
    <w:uiPriority w:val="99"/>
    <w:semiHidden/>
    <w:qFormat/>
    <w:rsid w:val="00722549"/>
    <w:rPr>
      <w:color w:val="808080"/>
    </w:rPr>
  </w:style>
  <w:style w:type="character" w:styleId="Logosubline" w:customStyle="1">
    <w:name w:val="logo-subline"/>
    <w:basedOn w:val="DefaultParagraphFont"/>
    <w:qFormat/>
    <w:rsid w:val="004561b5"/>
    <w:rPr/>
  </w:style>
  <w:style w:type="character" w:styleId="VisitedInternetLink">
    <w:name w:val="FollowedHyperlink"/>
    <w:basedOn w:val="DefaultParagraphFont"/>
    <w:uiPriority w:val="99"/>
    <w:semiHidden/>
    <w:unhideWhenUsed/>
    <w:rsid w:val="008d6e17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7225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asciiTheme="minorHAnsi" w:hAnsiTheme="minorHAnsi"/>
    </w:rPr>
  </w:style>
  <w:style w:type="paragraph" w:styleId="Footer">
    <w:name w:val="Footer"/>
    <w:basedOn w:val="Normal"/>
    <w:link w:val="FuzeileZchn"/>
    <w:uiPriority w:val="99"/>
    <w:unhideWhenUsed/>
    <w:rsid w:val="007225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2254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7225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p@fachperson-migration.ch?subject=Anmeldung f&#252;r die Eid. Berufspr&#252;fung Migrationsfachperson" TargetMode="External"/><Relationship Id="rId3" Type="http://schemas.openxmlformats.org/officeDocument/2006/relationships/hyperlink" Target="https://fachperson-migration.ch/de/dokumente.html?file=files/migrationplus/extern/downloads/de/grundlagen/pruefungsordnung.pdf" TargetMode="External"/><Relationship Id="rId4" Type="http://schemas.openxmlformats.org/officeDocument/2006/relationships/hyperlink" Target="https://fachperson-migration.ch/de/dokumente.html?file=files/migrationplus/extern/downloads/de/grundlagen/wegleitung.pdf" TargetMode="External"/><Relationship Id="rId5" Type="http://schemas.openxmlformats.org/officeDocument/2006/relationships/hyperlink" Target="https://fachperson-migration.ch/de/dokumente.html?file=files/migrationplus/extern/downloads/de/formulare-infos/pruefungsbeschreibung-23-d-kand.pdf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fachperson-migration.ch/" TargetMode="External"/><Relationship Id="rId3" Type="http://schemas.openxmlformats.org/officeDocument/2006/relationships/hyperlink" Target="mailto:mfp@fachperson-migration.ch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2380DF0278694ACF8B20E9782824514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497A8C2-629D-463C-8A60-16280B1B7E2D}"/>
      </w:docPartPr>
      <w:docPartBody>
        <w:p w:rsidR="00C07915" w:rsidRDefault="002C5D2D" w:rsidP="002C5D2D">
          <w:pPr>
            <w:pStyle w:val="2380DF0278694ACF8B20E9782824514B2"/>
          </w:pPr>
          <w:r w:rsidRPr="00F4548F">
            <w:rPr>
              <w:rStyle w:val="Platzhaltertext"/>
              <w:vanish/>
              <w:sz w:val="18"/>
              <w:szCs w:val="18"/>
            </w:rPr>
            <w:t>Text eingeben</w:t>
          </w:r>
        </w:p>
      </w:docPartBody>
    </w:docPart>
    <w:docPart>
      <w:docPartPr>
        <w:name w:val="BC872DC341CA43FB88555A757596037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24AB541-08F7-4BF4-BC3B-5982B36D2D00}"/>
      </w:docPartPr>
      <w:docPartBody>
        <w:p w:rsidR="00C07915" w:rsidRDefault="002C5D2D" w:rsidP="002C5D2D">
          <w:pPr>
            <w:pStyle w:val="BC872DC341CA43FB88555A75759603772"/>
          </w:pPr>
          <w:r w:rsidRPr="00F4548F">
            <w:rPr>
              <w:rStyle w:val="Platzhaltertext"/>
              <w:vanish/>
              <w:sz w:val="18"/>
              <w:szCs w:val="18"/>
            </w:rPr>
            <w:t>Text eingeben</w:t>
          </w:r>
        </w:p>
      </w:docPartBody>
    </w:docPart>
    <w:docPart>
      <w:docPartPr>
        <w:name w:val="4EA1274BBC9241D4995FD311BE15799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A4D689C-CAF2-45FA-B5E6-72B0DE7AAC80}"/>
      </w:docPartPr>
      <w:docPartBody>
        <w:p w:rsidR="00C07915" w:rsidRDefault="002C5D2D" w:rsidP="002C5D2D">
          <w:pPr>
            <w:pStyle w:val="4EA1274BBC9241D4995FD311BE1579902"/>
          </w:pPr>
          <w:r w:rsidRPr="00F4548F">
            <w:rPr>
              <w:rFonts w:cs="Arial"/>
              <w:vanish/>
              <w:color w:val="808080" w:themeColor="background1" w:themeShade="80"/>
              <w:sz w:val="18"/>
              <w:szCs w:val="18"/>
            </w:rPr>
            <w:t>TT MM JJJJ</w:t>
          </w:r>
        </w:p>
      </w:docPartBody>
    </w:docPart>
    <w:docPart>
      <w:docPartPr>
        <w:name w:val="4403C9F1AD4242009E249CAF8A131E1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5E43B8C-90C5-4305-B20D-AF29563EEA4C}"/>
      </w:docPartPr>
      <w:docPartBody>
        <w:p w:rsidR="00C07915" w:rsidRDefault="002C5D2D" w:rsidP="002C5D2D">
          <w:pPr>
            <w:pStyle w:val="4403C9F1AD4242009E249CAF8A131E1B2"/>
          </w:pPr>
          <w:r w:rsidRPr="00F4548F">
            <w:rPr>
              <w:rStyle w:val="Platzhaltertext"/>
              <w:vanish/>
              <w:sz w:val="18"/>
              <w:szCs w:val="18"/>
            </w:rPr>
            <w:t>756.</w:t>
          </w:r>
        </w:p>
      </w:docPartBody>
    </w:docPart>
    <w:docPart>
      <w:docPartPr>
        <w:name w:val="808296D0B8A74B95BA53E79DF51B380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69F444D-1373-4ADF-A910-E07435B82CCD}"/>
      </w:docPartPr>
      <w:docPartBody>
        <w:p w:rsidR="00C07915" w:rsidRDefault="002C5D2D" w:rsidP="002C5D2D">
          <w:pPr>
            <w:pStyle w:val="808296D0B8A74B95BA53E79DF51B380A2"/>
          </w:pPr>
          <w:r w:rsidRPr="00F4548F">
            <w:rPr>
              <w:rStyle w:val="Platzhaltertext"/>
              <w:vanish/>
              <w:sz w:val="18"/>
              <w:szCs w:val="18"/>
            </w:rPr>
            <w:t>Text eingeben</w:t>
          </w:r>
        </w:p>
      </w:docPartBody>
    </w:docPart>
    <w:docPart>
      <w:docPartPr>
        <w:name w:val="60B93CDF26DE46F694104E2314D739E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5FA67BB-52F6-406F-B0E1-0D976211972B}"/>
      </w:docPartPr>
      <w:docPartBody>
        <w:p w:rsidR="00C07915" w:rsidRDefault="002C5D2D" w:rsidP="002C5D2D">
          <w:pPr>
            <w:pStyle w:val="60B93CDF26DE46F694104E2314D739E12"/>
          </w:pPr>
          <w:r w:rsidRPr="00F4548F">
            <w:rPr>
              <w:rStyle w:val="Platzhaltertext"/>
              <w:vanish/>
              <w:sz w:val="18"/>
              <w:szCs w:val="18"/>
            </w:rPr>
            <w:t>Text eingeben</w:t>
          </w:r>
        </w:p>
      </w:docPartBody>
    </w:docPart>
    <w:docPart>
      <w:docPartPr>
        <w:name w:val="EC29388A591C4746867433C4EF08666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5384F36-5404-4681-9EE7-41B24935DE38}"/>
      </w:docPartPr>
      <w:docPartBody>
        <w:p w:rsidR="00C07915" w:rsidRDefault="002C5D2D" w:rsidP="002C5D2D">
          <w:pPr>
            <w:pStyle w:val="EC29388A591C4746867433C4EF0866622"/>
          </w:pPr>
          <w:r w:rsidRPr="00F4548F">
            <w:rPr>
              <w:rStyle w:val="Platzhaltertext"/>
              <w:vanish/>
              <w:sz w:val="18"/>
              <w:szCs w:val="18"/>
            </w:rPr>
            <w:t>Text eingeben</w:t>
          </w:r>
        </w:p>
      </w:docPartBody>
    </w:docPart>
    <w:docPart>
      <w:docPartPr>
        <w:name w:val="F274D21668BC4614A3B9036EEAC3C5C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7F7A953-E21A-45F0-8513-2110FF179F2C}"/>
      </w:docPartPr>
      <w:docPartBody>
        <w:p w:rsidR="00C07915" w:rsidRDefault="002C5D2D" w:rsidP="002C5D2D">
          <w:pPr>
            <w:pStyle w:val="F274D21668BC4614A3B9036EEAC3C5C32"/>
          </w:pPr>
          <w:r w:rsidRPr="00F4548F">
            <w:rPr>
              <w:rStyle w:val="Platzhaltertext"/>
              <w:vanish/>
              <w:sz w:val="18"/>
              <w:szCs w:val="18"/>
            </w:rPr>
            <w:t>Text eingeben</w:t>
          </w:r>
        </w:p>
      </w:docPartBody>
    </w:docPart>
    <w:docPart>
      <w:docPartPr>
        <w:name w:val="A72485C365E94BDC939116C733A7C2D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256ADA9-52C6-4D0C-B33F-AE85F2D87E19}"/>
      </w:docPartPr>
      <w:docPartBody>
        <w:p w:rsidR="00C07915" w:rsidRDefault="002C5D2D" w:rsidP="002C5D2D">
          <w:pPr>
            <w:pStyle w:val="A72485C365E94BDC939116C733A7C2D12"/>
          </w:pPr>
          <w:r w:rsidRPr="00F4548F">
            <w:rPr>
              <w:rStyle w:val="Platzhaltertext"/>
              <w:vanish/>
              <w:sz w:val="18"/>
              <w:szCs w:val="18"/>
            </w:rPr>
            <w:t>Text eingeben</w:t>
          </w:r>
        </w:p>
      </w:docPartBody>
    </w:docPart>
    <w:docPart>
      <w:docPartPr>
        <w:name w:val="DAEF9B7F9C3B4A96B1AFEF1BF567801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14F0023-4EC6-427C-BF4C-6F55369B07E4}"/>
      </w:docPartPr>
      <w:docPartBody>
        <w:p w:rsidR="00C07915" w:rsidRDefault="002C5D2D" w:rsidP="002C5D2D">
          <w:pPr>
            <w:pStyle w:val="DAEF9B7F9C3B4A96B1AFEF1BF56780102"/>
          </w:pPr>
          <w:r w:rsidRPr="00F4548F">
            <w:rPr>
              <w:rStyle w:val="Platzhaltertext"/>
              <w:vanish/>
              <w:sz w:val="18"/>
              <w:szCs w:val="18"/>
            </w:rPr>
            <w:t>Text eingeben</w:t>
          </w:r>
        </w:p>
      </w:docPartBody>
    </w:docPart>
    <w:docPart>
      <w:docPartPr>
        <w:name w:val="77E661D4F4954FA3A09063E7962C864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827F6D4-1F5C-4CFB-8A49-66A1C638A1FD}"/>
      </w:docPartPr>
      <w:docPartBody>
        <w:p w:rsidR="00C07915" w:rsidRDefault="002C5D2D" w:rsidP="002C5D2D">
          <w:pPr>
            <w:pStyle w:val="77E661D4F4954FA3A09063E7962C864F2"/>
          </w:pPr>
          <w:r w:rsidRPr="006164C7">
            <w:rPr>
              <w:rStyle w:val="Platzhaltertext"/>
              <w:vanish/>
              <w:sz w:val="18"/>
              <w:szCs w:val="18"/>
            </w:rPr>
            <w:t>Text eingeben</w:t>
          </w:r>
        </w:p>
      </w:docPartBody>
    </w:docPart>
    <w:docPart>
      <w:docPartPr>
        <w:name w:val="BD0E0F1D4CBA482E9FD6C41C02BACF2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1B4F887-58A1-4480-BD11-F32DEBAA107D}"/>
      </w:docPartPr>
      <w:docPartBody>
        <w:p w:rsidR="00C07915" w:rsidRDefault="002C5D2D" w:rsidP="002C5D2D">
          <w:pPr>
            <w:pStyle w:val="BD0E0F1D4CBA482E9FD6C41C02BACF272"/>
          </w:pPr>
          <w:r w:rsidRPr="00F4548F">
            <w:rPr>
              <w:rStyle w:val="Platzhaltertext"/>
              <w:vanish/>
              <w:sz w:val="18"/>
              <w:szCs w:val="18"/>
            </w:rPr>
            <w:t>Text eingeben</w:t>
          </w:r>
        </w:p>
      </w:docPartBody>
    </w:docPart>
    <w:docPart>
      <w:docPartPr>
        <w:name w:val="B757ABDD6CBB48A1A7049FE8C0037FE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C787AF1-C59C-4533-880A-9C1EC5EFCA02}"/>
      </w:docPartPr>
      <w:docPartBody>
        <w:p w:rsidR="00C07915" w:rsidRDefault="002C5D2D" w:rsidP="002C5D2D">
          <w:pPr>
            <w:pStyle w:val="B757ABDD6CBB48A1A7049FE8C0037FE92"/>
          </w:pPr>
          <w:r w:rsidRPr="00F4548F">
            <w:rPr>
              <w:rStyle w:val="Platzhaltertext"/>
              <w:vanish/>
              <w:sz w:val="18"/>
              <w:szCs w:val="18"/>
            </w:rPr>
            <w:t>Text eingeben</w:t>
          </w:r>
        </w:p>
      </w:docPartBody>
    </w:docPart>
    <w:docPart>
      <w:docPartPr>
        <w:name w:val="9F6FC50BB5AB421BB92E3F3D63182C0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4254525-B896-4D5F-9731-820E2A125480}"/>
      </w:docPartPr>
      <w:docPartBody>
        <w:p w:rsidR="00C07915" w:rsidRDefault="002C5D2D" w:rsidP="002C5D2D">
          <w:pPr>
            <w:pStyle w:val="9F6FC50BB5AB421BB92E3F3D63182C042"/>
          </w:pPr>
          <w:r w:rsidRPr="00F4548F">
            <w:rPr>
              <w:rStyle w:val="Platzhaltertext"/>
              <w:vanish/>
              <w:sz w:val="18"/>
              <w:szCs w:val="18"/>
            </w:rPr>
            <w:t>Text eingeben</w:t>
          </w:r>
        </w:p>
      </w:docPartBody>
    </w:docPart>
    <w:docPart>
      <w:docPartPr>
        <w:name w:val="E8A3022B5BCE42D5B15E96CF91505ED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B4F9607-5B06-4344-9868-F36A762B6E68}"/>
      </w:docPartPr>
      <w:docPartBody>
        <w:p w:rsidR="00C07915" w:rsidRDefault="002C5D2D" w:rsidP="002C5D2D">
          <w:pPr>
            <w:pStyle w:val="E8A3022B5BCE42D5B15E96CF91505EDD2"/>
          </w:pPr>
          <w:r w:rsidRPr="00F4548F">
            <w:rPr>
              <w:rStyle w:val="Platzhaltertext"/>
              <w:vanish/>
              <w:sz w:val="18"/>
              <w:szCs w:val="18"/>
            </w:rPr>
            <w:t>Text eingeben</w:t>
          </w:r>
        </w:p>
      </w:docPartBody>
    </w:docPart>
    <w:docPart>
      <w:docPartPr>
        <w:name w:val="19E48B43876043B6B7E1C4A32714E41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9142CA6-DC51-4944-9935-9D518D00DBB1}"/>
      </w:docPartPr>
      <w:docPartBody>
        <w:p w:rsidR="00C07915" w:rsidRDefault="002C5D2D" w:rsidP="002C5D2D">
          <w:pPr>
            <w:pStyle w:val="19E48B43876043B6B7E1C4A32714E4122"/>
          </w:pPr>
          <w:r w:rsidRPr="00F4548F">
            <w:rPr>
              <w:rStyle w:val="Platzhaltertext"/>
              <w:vanish/>
              <w:sz w:val="18"/>
              <w:szCs w:val="18"/>
            </w:rPr>
            <w:t>Text eingeben</w:t>
          </w:r>
        </w:p>
      </w:docPartBody>
    </w:docPart>
    <w:docPart>
      <w:docPartPr>
        <w:name w:val="6B67A756EDE440ECAAEFF6D049D1442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25692D4-2A64-42C7-81B0-AE0D6E9361C2}"/>
      </w:docPartPr>
      <w:docPartBody>
        <w:p w:rsidR="00C07915" w:rsidRDefault="002C5D2D" w:rsidP="002C5D2D">
          <w:pPr>
            <w:pStyle w:val="6B67A756EDE440ECAAEFF6D049D144212"/>
          </w:pPr>
          <w:r w:rsidRPr="00F4548F">
            <w:rPr>
              <w:rStyle w:val="Platzhaltertext"/>
              <w:vanish/>
              <w:sz w:val="18"/>
              <w:szCs w:val="18"/>
            </w:rPr>
            <w:t>Text eingeben</w:t>
          </w:r>
        </w:p>
      </w:docPartBody>
    </w:docPart>
    <w:docPart>
      <w:docPartPr>
        <w:name w:val="C304A9CD2386488596A8F68242595DC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D26A667-29DA-450F-BEF1-1DDE83660F14}"/>
      </w:docPartPr>
      <w:docPartBody>
        <w:p w:rsidR="00C07915" w:rsidRDefault="002C5D2D" w:rsidP="002C5D2D">
          <w:pPr>
            <w:pStyle w:val="C304A9CD2386488596A8F68242595DC82"/>
          </w:pPr>
          <w:r w:rsidRPr="00F4548F">
            <w:rPr>
              <w:rStyle w:val="Platzhaltertext"/>
              <w:vanish/>
              <w:sz w:val="18"/>
              <w:szCs w:val="18"/>
            </w:rPr>
            <w:t>Text eingeben</w:t>
          </w:r>
        </w:p>
      </w:docPartBody>
    </w:docPart>
    <w:docPart>
      <w:docPartPr>
        <w:name w:val="EAB5C0CFF5514FFFA408B088EA2EAEA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B713C27-9293-495C-AB5E-23DEAD6E4868}"/>
      </w:docPartPr>
      <w:docPartBody>
        <w:p w:rsidR="00C07915" w:rsidRDefault="002C5D2D" w:rsidP="002C5D2D">
          <w:pPr>
            <w:pStyle w:val="EAB5C0CFF5514FFFA408B088EA2EAEAE2"/>
          </w:pPr>
          <w:r w:rsidRPr="00F4548F">
            <w:rPr>
              <w:rStyle w:val="Platzhaltertext"/>
              <w:vanish/>
              <w:sz w:val="18"/>
              <w:szCs w:val="18"/>
            </w:rPr>
            <w:t>Text eingeben</w:t>
          </w:r>
        </w:p>
      </w:docPartBody>
    </w:docPart>
    <w:docPart>
      <w:docPartPr>
        <w:name w:val="61E7AE50C8324E618A5CA6C0A8ADB98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EB4A20B-30B9-4378-88F0-F06CE99599FD}"/>
      </w:docPartPr>
      <w:docPartBody>
        <w:p w:rsidR="00C07915" w:rsidRDefault="002C5D2D" w:rsidP="002C5D2D">
          <w:pPr>
            <w:pStyle w:val="61E7AE50C8324E618A5CA6C0A8ADB98E2"/>
          </w:pPr>
          <w:r w:rsidRPr="006164C7">
            <w:rPr>
              <w:rStyle w:val="Platzhaltertext"/>
              <w:vanish/>
              <w:sz w:val="18"/>
              <w:szCs w:val="18"/>
            </w:rPr>
            <w:t>Text eingeben</w:t>
          </w:r>
        </w:p>
      </w:docPartBody>
    </w:docPart>
    <w:docPart>
      <w:docPartPr>
        <w:name w:val="08A796872CC8497FA58B3177C79A799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A677F2C-E3F2-4401-A678-AF518B562CF2}"/>
      </w:docPartPr>
      <w:docPartBody>
        <w:p w:rsidR="00C07915" w:rsidRDefault="002C5D2D" w:rsidP="002C5D2D">
          <w:pPr>
            <w:pStyle w:val="08A796872CC8497FA58B3177C79A79912"/>
          </w:pPr>
          <w:r w:rsidRPr="006164C7">
            <w:rPr>
              <w:rStyle w:val="Platzhaltertext"/>
              <w:vanish/>
              <w:sz w:val="18"/>
              <w:szCs w:val="18"/>
            </w:rPr>
            <w:t>Text eingeben</w:t>
          </w:r>
        </w:p>
      </w:docPartBody>
    </w:docPart>
    <w:docPart>
      <w:docPartPr>
        <w:name w:val="E773DB3634D54ABE8DE298151EDA45B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C3C4D7D-CE66-40AC-941D-831B7D31F4F0}"/>
      </w:docPartPr>
      <w:docPartBody>
        <w:p w:rsidR="00C07915" w:rsidRDefault="002C5D2D" w:rsidP="002C5D2D">
          <w:pPr>
            <w:pStyle w:val="E773DB3634D54ABE8DE298151EDA45B92"/>
          </w:pPr>
          <w:r w:rsidRPr="00A34DE5">
            <w:rPr>
              <w:rFonts w:cs="Arial"/>
              <w:vanish/>
              <w:color w:val="808080" w:themeColor="background1" w:themeShade="80"/>
              <w:sz w:val="18"/>
              <w:szCs w:val="18"/>
            </w:rPr>
            <w:t>MM JJJJ</w:t>
          </w:r>
        </w:p>
      </w:docPartBody>
    </w:docPart>
    <w:docPart>
      <w:docPartPr>
        <w:name w:val="E0831E47576A4DEE9443ABCCFA67176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261C9FA-40B0-4035-BE17-EE28B18D0C76}"/>
      </w:docPartPr>
      <w:docPartBody>
        <w:p w:rsidR="00C07915" w:rsidRDefault="002C5D2D" w:rsidP="002C5D2D">
          <w:pPr>
            <w:pStyle w:val="E0831E47576A4DEE9443ABCCFA67176D2"/>
          </w:pPr>
          <w:r w:rsidRPr="00A34DE5">
            <w:rPr>
              <w:rStyle w:val="Platzhaltertext"/>
              <w:vanish/>
              <w:color w:val="808080" w:themeColor="background1" w:themeShade="80"/>
              <w:sz w:val="18"/>
              <w:szCs w:val="18"/>
            </w:rPr>
            <w:t>XX %</w:t>
          </w:r>
        </w:p>
      </w:docPartBody>
    </w:docPart>
    <w:docPart>
      <w:docPartPr>
        <w:name w:val="AFDC45794A8E4F36A13C136189A6AD8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93D7902-07FF-4536-B4A3-2A9651B3847B}"/>
      </w:docPartPr>
      <w:docPartBody>
        <w:p w:rsidR="00C07915" w:rsidRDefault="002C5D2D" w:rsidP="002C5D2D">
          <w:pPr>
            <w:pStyle w:val="AFDC45794A8E4F36A13C136189A6AD812"/>
          </w:pPr>
          <w:r w:rsidRPr="006164C7">
            <w:rPr>
              <w:rStyle w:val="Platzhaltertext"/>
              <w:vanish/>
              <w:sz w:val="18"/>
              <w:szCs w:val="18"/>
            </w:rPr>
            <w:t>Text eingeben</w:t>
          </w:r>
        </w:p>
      </w:docPartBody>
    </w:docPart>
    <w:docPart>
      <w:docPartPr>
        <w:name w:val="A20C01445B2F4263AA1E859D61F4F0C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844E7FC-9C44-4DEE-ABD0-A09A60653F71}"/>
      </w:docPartPr>
      <w:docPartBody>
        <w:p w:rsidR="00C07915" w:rsidRDefault="002C5D2D" w:rsidP="002C5D2D">
          <w:pPr>
            <w:pStyle w:val="A20C01445B2F4263AA1E859D61F4F0C02"/>
          </w:pPr>
          <w:r w:rsidRPr="006164C7">
            <w:rPr>
              <w:rStyle w:val="Platzhaltertext"/>
              <w:vanish/>
              <w:sz w:val="18"/>
              <w:szCs w:val="18"/>
            </w:rPr>
            <w:t>Text eingeben</w:t>
          </w:r>
        </w:p>
      </w:docPartBody>
    </w:docPart>
    <w:docPart>
      <w:docPartPr>
        <w:name w:val="2D89E6DE36A0493CB21E96ACBD58FE9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686E050-2668-462B-8C18-CCCAA0A9E7F4}"/>
      </w:docPartPr>
      <w:docPartBody>
        <w:p w:rsidR="00C07915" w:rsidRDefault="002C5D2D" w:rsidP="002C5D2D">
          <w:pPr>
            <w:pStyle w:val="2D89E6DE36A0493CB21E96ACBD58FE9C2"/>
          </w:pPr>
          <w:r w:rsidRPr="006164C7">
            <w:rPr>
              <w:rStyle w:val="Platzhaltertext"/>
              <w:vanish/>
              <w:sz w:val="18"/>
              <w:szCs w:val="18"/>
            </w:rPr>
            <w:t>Text eingeben</w:t>
          </w:r>
        </w:p>
      </w:docPartBody>
    </w:docPart>
    <w:docPart>
      <w:docPartPr>
        <w:name w:val="F02D02F303374232A41AF54D47697F0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8E72DA1-DAEB-4C9E-AE6A-DD3F0D7A4673}"/>
      </w:docPartPr>
      <w:docPartBody>
        <w:p w:rsidR="00C07915" w:rsidRDefault="002C5D2D" w:rsidP="002C5D2D">
          <w:pPr>
            <w:pStyle w:val="F02D02F303374232A41AF54D47697F092"/>
          </w:pPr>
          <w:r w:rsidRPr="006164C7">
            <w:rPr>
              <w:rStyle w:val="Platzhaltertext"/>
              <w:vanish/>
              <w:sz w:val="18"/>
              <w:szCs w:val="18"/>
            </w:rPr>
            <w:t>Text eingeben</w:t>
          </w:r>
        </w:p>
      </w:docPartBody>
    </w:docPart>
    <w:docPart>
      <w:docPartPr>
        <w:name w:val="1066E694391848A28B3835014943C13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68BF744-AD8A-4EBF-87DB-9D94D3335D1F}"/>
      </w:docPartPr>
      <w:docPartBody>
        <w:p w:rsidR="00C07915" w:rsidRDefault="002C5D2D" w:rsidP="002C5D2D">
          <w:pPr>
            <w:pStyle w:val="1066E694391848A28B3835014943C1352"/>
          </w:pPr>
          <w:r w:rsidRPr="006164C7">
            <w:rPr>
              <w:rStyle w:val="Platzhaltertext"/>
              <w:vanish/>
              <w:sz w:val="18"/>
              <w:szCs w:val="18"/>
            </w:rPr>
            <w:t>Text eingeben</w:t>
          </w:r>
        </w:p>
      </w:docPartBody>
    </w:docPart>
    <w:docPart>
      <w:docPartPr>
        <w:name w:val="A996F8CF0EDC4FE19627D87943B458A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95E597D-AB3E-4FF9-A274-FBC94A975783}"/>
      </w:docPartPr>
      <w:docPartBody>
        <w:p w:rsidR="00C07915" w:rsidRDefault="002C5D2D" w:rsidP="002C5D2D">
          <w:pPr>
            <w:pStyle w:val="A996F8CF0EDC4FE19627D87943B458A42"/>
          </w:pPr>
          <w:r w:rsidRPr="006164C7">
            <w:rPr>
              <w:rStyle w:val="Platzhaltertext"/>
              <w:vanish/>
              <w:sz w:val="18"/>
              <w:szCs w:val="18"/>
            </w:rPr>
            <w:t>Text eingeben</w:t>
          </w:r>
        </w:p>
      </w:docPartBody>
    </w:docPart>
    <w:docPart>
      <w:docPartPr>
        <w:name w:val="C08E9A29DED54504B422EC7E2A23DCB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62F42E6-0660-4F87-9194-78D3D71B3017}"/>
      </w:docPartPr>
      <w:docPartBody>
        <w:p w:rsidR="00C07915" w:rsidRDefault="002C5D2D" w:rsidP="002C5D2D">
          <w:pPr>
            <w:pStyle w:val="C08E9A29DED54504B422EC7E2A23DCB22"/>
          </w:pPr>
          <w:r w:rsidRPr="006164C7">
            <w:rPr>
              <w:rStyle w:val="Platzhaltertext"/>
              <w:vanish/>
              <w:sz w:val="18"/>
              <w:szCs w:val="18"/>
            </w:rPr>
            <w:t>Text eingeben</w:t>
          </w:r>
        </w:p>
      </w:docPartBody>
    </w:docPart>
    <w:docPart>
      <w:docPartPr>
        <w:name w:val="2BB02E459CC241A39DFE33F95EBE124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D03DF08-B9AD-4104-8942-8A84C9FD8CFC}"/>
      </w:docPartPr>
      <w:docPartBody>
        <w:p w:rsidR="00C07915" w:rsidRDefault="002C5D2D" w:rsidP="002C5D2D">
          <w:pPr>
            <w:pStyle w:val="2BB02E459CC241A39DFE33F95EBE124C2"/>
          </w:pPr>
          <w:r w:rsidRPr="006164C7">
            <w:rPr>
              <w:rStyle w:val="Platzhaltertext"/>
              <w:vanish/>
              <w:sz w:val="18"/>
              <w:szCs w:val="18"/>
            </w:rPr>
            <w:t>Text eingeben</w:t>
          </w:r>
        </w:p>
      </w:docPartBody>
    </w:docPart>
    <w:docPart>
      <w:docPartPr>
        <w:name w:val="51C34817CD7A4BACAA3A3BC13A39BC9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1E3ECD9-98F4-4177-AC5D-75BC69828D00}"/>
      </w:docPartPr>
      <w:docPartBody>
        <w:p w:rsidR="00C07915" w:rsidRDefault="002C5D2D" w:rsidP="002C5D2D">
          <w:pPr>
            <w:pStyle w:val="51C34817CD7A4BACAA3A3BC13A39BC972"/>
          </w:pPr>
          <w:r w:rsidRPr="006164C7">
            <w:rPr>
              <w:rStyle w:val="Platzhaltertext"/>
              <w:vanish/>
              <w:sz w:val="18"/>
              <w:szCs w:val="18"/>
            </w:rPr>
            <w:t>Text eingeben</w:t>
          </w:r>
        </w:p>
      </w:docPartBody>
    </w:docPart>
    <w:docPart>
      <w:docPartPr>
        <w:name w:val="4AD57C050BD147F991AA686932984C9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24968DB-D763-4FA9-83FB-572A74C6D065}"/>
      </w:docPartPr>
      <w:docPartBody>
        <w:p w:rsidR="00C07915" w:rsidRDefault="002C5D2D" w:rsidP="002C5D2D">
          <w:pPr>
            <w:pStyle w:val="4AD57C050BD147F991AA686932984C932"/>
          </w:pPr>
          <w:r w:rsidRPr="006164C7">
            <w:rPr>
              <w:rStyle w:val="Platzhaltertext"/>
              <w:vanish/>
              <w:sz w:val="18"/>
              <w:szCs w:val="18"/>
            </w:rPr>
            <w:t>Text eingeben</w:t>
          </w:r>
        </w:p>
      </w:docPartBody>
    </w:docPart>
    <w:docPart>
      <w:docPartPr>
        <w:name w:val="63387EF8B23444D7953F15F0FE60544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63681DD-BEA5-49E3-8A72-4DDA66E51713}"/>
      </w:docPartPr>
      <w:docPartBody>
        <w:p w:rsidR="00C07915" w:rsidRDefault="002C5D2D" w:rsidP="002C5D2D">
          <w:pPr>
            <w:pStyle w:val="63387EF8B23444D7953F15F0FE60544A2"/>
          </w:pPr>
          <w:r w:rsidRPr="006164C7">
            <w:rPr>
              <w:rStyle w:val="Platzhaltertext"/>
              <w:vanish/>
              <w:sz w:val="18"/>
              <w:szCs w:val="18"/>
            </w:rPr>
            <w:t>Text eingeben</w:t>
          </w:r>
        </w:p>
      </w:docPartBody>
    </w:docPart>
    <w:docPart>
      <w:docPartPr>
        <w:name w:val="439C90178D1D4881990E96F53E1E7BA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AB13D1A-4F53-47D2-9113-9D8F06F21142}"/>
      </w:docPartPr>
      <w:docPartBody>
        <w:p w:rsidR="00C07915" w:rsidRDefault="002C5D2D" w:rsidP="002C5D2D">
          <w:pPr>
            <w:pStyle w:val="439C90178D1D4881990E96F53E1E7BA22"/>
          </w:pPr>
          <w:r w:rsidRPr="006164C7">
            <w:rPr>
              <w:rStyle w:val="Platzhaltertext"/>
              <w:vanish/>
              <w:sz w:val="18"/>
              <w:szCs w:val="18"/>
            </w:rPr>
            <w:t>Text eingeben</w:t>
          </w:r>
        </w:p>
      </w:docPartBody>
    </w:docPart>
    <w:docPart>
      <w:docPartPr>
        <w:name w:val="7DC26E642A8842F5A35E59BB2FA9951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975BA37-47AF-4C72-A682-B8E5F8D45D61}"/>
      </w:docPartPr>
      <w:docPartBody>
        <w:p w:rsidR="00C07915" w:rsidRDefault="002C5D2D" w:rsidP="002C5D2D">
          <w:pPr>
            <w:pStyle w:val="7DC26E642A8842F5A35E59BB2FA9951C2"/>
          </w:pPr>
          <w:r w:rsidRPr="006164C7">
            <w:rPr>
              <w:rStyle w:val="Platzhaltertext"/>
              <w:vanish/>
              <w:sz w:val="18"/>
              <w:szCs w:val="18"/>
            </w:rPr>
            <w:t>Text eingeben</w:t>
          </w:r>
        </w:p>
      </w:docPartBody>
    </w:docPart>
    <w:docPart>
      <w:docPartPr>
        <w:name w:val="9283F1A3C9B642C1B09086C15A7F42D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488E1BE-61B8-434B-8DF8-C59BC0B3FF53}"/>
      </w:docPartPr>
      <w:docPartBody>
        <w:p w:rsidR="00C07915" w:rsidRDefault="002C5D2D" w:rsidP="002C5D2D">
          <w:pPr>
            <w:pStyle w:val="9283F1A3C9B642C1B09086C15A7F42D52"/>
          </w:pPr>
          <w:r w:rsidRPr="006164C7">
            <w:rPr>
              <w:rStyle w:val="Platzhaltertext"/>
              <w:vanish/>
              <w:sz w:val="18"/>
              <w:szCs w:val="18"/>
            </w:rPr>
            <w:t>Text eingeben</w:t>
          </w:r>
        </w:p>
      </w:docPartBody>
    </w:docPart>
    <w:docPart>
      <w:docPartPr>
        <w:name w:val="94F6BFF96DD246369C74AB386C042BE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34582AA-B552-4DDD-BD9D-4FD6AF0EC203}"/>
      </w:docPartPr>
      <w:docPartBody>
        <w:p w:rsidR="006D5A1B" w:rsidRDefault="002C5D2D" w:rsidP="002C5D2D">
          <w:pPr>
            <w:pStyle w:val="94F6BFF96DD246369C74AB386C042BE02"/>
          </w:pPr>
          <w:r w:rsidRPr="00F4548F">
            <w:rPr>
              <w:rStyle w:val="Platzhaltertext"/>
              <w:vanish/>
              <w:sz w:val="18"/>
              <w:szCs w:val="18"/>
            </w:rPr>
            <w:t>Text eingeben</w:t>
          </w:r>
        </w:p>
      </w:docPartBody>
    </w:docPart>
    <w:docPart>
      <w:docPartPr>
        <w:name w:val="CF61C74735F34CD19812008CEBEEAB5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DEA27DD-C595-4E69-8C0B-D28DEC1A064A}"/>
      </w:docPartPr>
      <w:docPartBody>
        <w:p w:rsidR="006D5A1B" w:rsidRDefault="002C5D2D" w:rsidP="002C5D2D">
          <w:pPr>
            <w:pStyle w:val="CF61C74735F34CD19812008CEBEEAB5F2"/>
          </w:pPr>
          <w:r w:rsidRPr="00A34DE5">
            <w:rPr>
              <w:rFonts w:cs="Arial"/>
              <w:vanish/>
              <w:color w:val="808080" w:themeColor="background1" w:themeShade="80"/>
              <w:sz w:val="18"/>
              <w:szCs w:val="18"/>
            </w:rPr>
            <w:t>MM JJJJ</w:t>
          </w:r>
        </w:p>
      </w:docPartBody>
    </w:docPart>
    <w:docPart>
      <w:docPartPr>
        <w:name w:val="B9AC92FEC974433BB84AF880B769C51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2279C64-A004-45CB-9CA1-FCBC12899874}"/>
      </w:docPartPr>
      <w:docPartBody>
        <w:p w:rsidR="006D5A1B" w:rsidRDefault="002C5D2D" w:rsidP="002C5D2D">
          <w:pPr>
            <w:pStyle w:val="B9AC92FEC974433BB84AF880B769C5142"/>
          </w:pPr>
          <w:r w:rsidRPr="00F4548F">
            <w:rPr>
              <w:rStyle w:val="Platzhaltertext"/>
              <w:vanish/>
              <w:sz w:val="18"/>
              <w:szCs w:val="18"/>
            </w:rPr>
            <w:t>Text eingeben</w:t>
          </w:r>
        </w:p>
      </w:docPartBody>
    </w:docPart>
    <w:docPart>
      <w:docPartPr>
        <w:name w:val="3E781E238DDE49E3B029240A3BFD9B7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CE489D8-B96A-4387-8FD9-5A032D580B6A}"/>
      </w:docPartPr>
      <w:docPartBody>
        <w:p w:rsidR="006D5A1B" w:rsidRDefault="002C5D2D" w:rsidP="002C5D2D">
          <w:pPr>
            <w:pStyle w:val="3E781E238DDE49E3B029240A3BFD9B712"/>
          </w:pPr>
          <w:r w:rsidRPr="00F4548F">
            <w:rPr>
              <w:rStyle w:val="Platzhaltertext"/>
              <w:vanish/>
              <w:sz w:val="18"/>
              <w:szCs w:val="18"/>
            </w:rPr>
            <w:t>Text eingeben</w:t>
          </w:r>
        </w:p>
      </w:docPartBody>
    </w:docPart>
    <w:docPart>
      <w:docPartPr>
        <w:name w:val="91321F3ADFD54C8A86A5C2BC5F1C6A2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0D20669-005C-4368-9EE8-8C5F63A2F4FA}"/>
      </w:docPartPr>
      <w:docPartBody>
        <w:p w:rsidR="006D5A1B" w:rsidRDefault="002C5D2D" w:rsidP="002C5D2D">
          <w:pPr>
            <w:pStyle w:val="91321F3ADFD54C8A86A5C2BC5F1C6A2E2"/>
          </w:pPr>
          <w:r w:rsidRPr="00F4548F">
            <w:rPr>
              <w:rStyle w:val="Platzhaltertext"/>
              <w:vanish/>
              <w:sz w:val="18"/>
              <w:szCs w:val="18"/>
            </w:rPr>
            <w:t>Text eingeben</w:t>
          </w:r>
        </w:p>
      </w:docPartBody>
    </w:docPart>
    <w:docPart>
      <w:docPartPr>
        <w:name w:val="CC9E83D5AC0A473EB2E6093D803157C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C4227BB-6897-404C-A659-F68D644BCF1E}"/>
      </w:docPartPr>
      <w:docPartBody>
        <w:p w:rsidR="006D5A1B" w:rsidRDefault="002C5D2D" w:rsidP="002C5D2D">
          <w:pPr>
            <w:pStyle w:val="CC9E83D5AC0A473EB2E6093D803157C22"/>
          </w:pPr>
          <w:r w:rsidRPr="00F4548F">
            <w:rPr>
              <w:rStyle w:val="Platzhaltertext"/>
              <w:vanish/>
              <w:sz w:val="18"/>
              <w:szCs w:val="18"/>
            </w:rPr>
            <w:t>Text eingeben</w:t>
          </w:r>
        </w:p>
      </w:docPartBody>
    </w:docPart>
    <w:docPart>
      <w:docPartPr>
        <w:name w:val="924F3C5ED3D84EF9BB681125AF95388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9F0E84B-6162-4F29-9BEE-E9F983E4435A}"/>
      </w:docPartPr>
      <w:docPartBody>
        <w:p w:rsidR="006D5A1B" w:rsidRDefault="002C5D2D" w:rsidP="002C5D2D">
          <w:pPr>
            <w:pStyle w:val="924F3C5ED3D84EF9BB681125AF95388A2"/>
          </w:pPr>
          <w:r w:rsidRPr="00F4548F">
            <w:rPr>
              <w:rStyle w:val="Platzhaltertext"/>
              <w:vanish/>
              <w:sz w:val="18"/>
              <w:szCs w:val="18"/>
            </w:rPr>
            <w:t>Text eingeben</w:t>
          </w:r>
        </w:p>
      </w:docPartBody>
    </w:docPart>
    <w:docPart>
      <w:docPartPr>
        <w:name w:val="A01BB1280FE348358523DF4D72D2A27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7A8F158-2880-403E-AD4A-1DE04B2DC278}"/>
      </w:docPartPr>
      <w:docPartBody>
        <w:p w:rsidR="006D5A1B" w:rsidRDefault="002C5D2D" w:rsidP="002C5D2D">
          <w:pPr>
            <w:pStyle w:val="A01BB1280FE348358523DF4D72D2A2752"/>
          </w:pPr>
          <w:r w:rsidRPr="00F4548F">
            <w:rPr>
              <w:rStyle w:val="Platzhaltertext"/>
              <w:vanish/>
              <w:sz w:val="18"/>
              <w:szCs w:val="18"/>
            </w:rPr>
            <w:t>Text eingeben</w:t>
          </w:r>
        </w:p>
      </w:docPartBody>
    </w:docPart>
    <w:docPart>
      <w:docPartPr>
        <w:name w:val="BF01331770E1461781245589FFF10BA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A2FD02D-A72D-4B71-8796-F2544B43BB00}"/>
      </w:docPartPr>
      <w:docPartBody>
        <w:p w:rsidR="006D5A1B" w:rsidRDefault="002C5D2D" w:rsidP="002C5D2D">
          <w:pPr>
            <w:pStyle w:val="BF01331770E1461781245589FFF10BAA2"/>
          </w:pPr>
          <w:r w:rsidRPr="00F4548F">
            <w:rPr>
              <w:rStyle w:val="Platzhaltertext"/>
              <w:vanish/>
              <w:sz w:val="18"/>
              <w:szCs w:val="18"/>
            </w:rPr>
            <w:t>Text eingeben</w:t>
          </w:r>
        </w:p>
      </w:docPartBody>
    </w:docPart>
    <w:docPart>
      <w:docPartPr>
        <w:name w:val="1FDE989A15914D6BA4FF677167EA35F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3D6584A-8FFD-4505-B31D-BF0B54A2F9D5}"/>
      </w:docPartPr>
      <w:docPartBody>
        <w:p w:rsidR="006D5A1B" w:rsidRDefault="002C5D2D" w:rsidP="002C5D2D">
          <w:pPr>
            <w:pStyle w:val="1FDE989A15914D6BA4FF677167EA35F52"/>
          </w:pPr>
          <w:r w:rsidRPr="006164C7">
            <w:rPr>
              <w:rStyle w:val="Platzhaltertext"/>
              <w:vanish/>
              <w:sz w:val="18"/>
              <w:szCs w:val="18"/>
            </w:rPr>
            <w:t>Text eingeben</w:t>
          </w:r>
        </w:p>
      </w:docPartBody>
    </w:docPart>
    <w:docPart>
      <w:docPartPr>
        <w:name w:val="01B7AF0A7C2C405AB708E4DC5619CF2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67A510E-E4C0-42D0-8C09-ABEA84898F1D}"/>
      </w:docPartPr>
      <w:docPartBody>
        <w:p w:rsidR="006D5A1B" w:rsidRDefault="002C5D2D" w:rsidP="002C5D2D">
          <w:pPr>
            <w:pStyle w:val="01B7AF0A7C2C405AB708E4DC5619CF292"/>
          </w:pPr>
          <w:r w:rsidRPr="006164C7">
            <w:rPr>
              <w:rStyle w:val="Platzhaltertext"/>
              <w:vanish/>
              <w:sz w:val="18"/>
              <w:szCs w:val="18"/>
            </w:rPr>
            <w:t>Text eingeben</w:t>
          </w:r>
        </w:p>
      </w:docPartBody>
    </w:docPart>
    <w:docPart>
      <w:docPartPr>
        <w:name w:val="1BEC16DEA7F74AB3BB9E50E99918535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C109091-C9E8-4E2F-9A80-7CEA5BFEAFD4}"/>
      </w:docPartPr>
      <w:docPartBody>
        <w:p w:rsidR="006D5A1B" w:rsidRDefault="002C5D2D" w:rsidP="002C5D2D">
          <w:pPr>
            <w:pStyle w:val="1BEC16DEA7F74AB3BB9E50E9991853532"/>
          </w:pPr>
          <w:r w:rsidRPr="006164C7">
            <w:rPr>
              <w:rStyle w:val="Platzhaltertext"/>
              <w:vanish/>
              <w:sz w:val="18"/>
              <w:szCs w:val="18"/>
            </w:rPr>
            <w:t>Text eingeben</w:t>
          </w:r>
        </w:p>
      </w:docPartBody>
    </w:docPart>
    <w:docPart>
      <w:docPartPr>
        <w:name w:val="D3FB683599B6438FB797DE335E956E9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1706600-26B0-414B-8182-27513515A272}"/>
      </w:docPartPr>
      <w:docPartBody>
        <w:p w:rsidR="006D5A1B" w:rsidRDefault="002C5D2D" w:rsidP="002C5D2D">
          <w:pPr>
            <w:pStyle w:val="D3FB683599B6438FB797DE335E956E9F2"/>
          </w:pPr>
          <w:r w:rsidRPr="006164C7">
            <w:rPr>
              <w:rStyle w:val="Platzhaltertext"/>
              <w:vanish/>
              <w:sz w:val="18"/>
              <w:szCs w:val="18"/>
            </w:rPr>
            <w:t>Text eingeben</w:t>
          </w:r>
        </w:p>
      </w:docPartBody>
    </w:docPart>
    <w:docPart>
      <w:docPartPr>
        <w:name w:val="D99737A9B2894CCE9715B01461A232A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2E9B405-1E5E-4D2D-AAA9-F4FDB068F505}"/>
      </w:docPartPr>
      <w:docPartBody>
        <w:p w:rsidR="006D5A1B" w:rsidRDefault="002C5D2D" w:rsidP="002C5D2D">
          <w:pPr>
            <w:pStyle w:val="D99737A9B2894CCE9715B01461A232AD2"/>
          </w:pPr>
          <w:r w:rsidRPr="006164C7">
            <w:rPr>
              <w:rStyle w:val="Platzhaltertext"/>
              <w:vanish/>
              <w:sz w:val="18"/>
              <w:szCs w:val="18"/>
            </w:rPr>
            <w:t>Text eingeben</w:t>
          </w:r>
        </w:p>
      </w:docPartBody>
    </w:docPart>
    <w:docPart>
      <w:docPartPr>
        <w:name w:val="6611DBB51F10446F93D33276AC9B799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26CCF40-B2CA-4FD1-8A7C-B085077FDD96}"/>
      </w:docPartPr>
      <w:docPartBody>
        <w:p w:rsidR="0017226A" w:rsidRDefault="002C5D2D" w:rsidP="002C5D2D">
          <w:pPr>
            <w:pStyle w:val="6611DBB51F10446F93D33276AC9B799D1"/>
          </w:pPr>
          <w:r w:rsidRPr="00A34DE5">
            <w:rPr>
              <w:rFonts w:cs="Arial"/>
              <w:vanish/>
              <w:color w:val="808080" w:themeColor="background1" w:themeShade="80"/>
              <w:sz w:val="18"/>
              <w:szCs w:val="18"/>
            </w:rPr>
            <w:t>MM JJJJ</w:t>
          </w:r>
        </w:p>
      </w:docPartBody>
    </w:docPart>
    <w:docPart>
      <w:docPartPr>
        <w:name w:val="CAA5D66FB6554B7ABE52F441256D872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FA32B7C-8B97-4F2F-ACD1-97CDB979A47B}"/>
      </w:docPartPr>
      <w:docPartBody>
        <w:p w:rsidR="0017226A" w:rsidRDefault="002C5D2D" w:rsidP="002C5D2D">
          <w:pPr>
            <w:pStyle w:val="CAA5D66FB6554B7ABE52F441256D87271"/>
          </w:pPr>
          <w:r w:rsidRPr="00A34DE5">
            <w:rPr>
              <w:rFonts w:cs="Arial"/>
              <w:vanish/>
              <w:color w:val="808080" w:themeColor="background1" w:themeShade="80"/>
              <w:sz w:val="18"/>
              <w:szCs w:val="18"/>
            </w:rPr>
            <w:t>MM JJJJ</w:t>
          </w:r>
        </w:p>
      </w:docPartBody>
    </w:docPart>
    <w:docPart>
      <w:docPartPr>
        <w:name w:val="71E586E301AC4797BFDB67BEA8A14AB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4643DC0-A781-4192-83CF-9BF55C445CA6}"/>
      </w:docPartPr>
      <w:docPartBody>
        <w:p w:rsidR="0017226A" w:rsidRDefault="002C5D2D" w:rsidP="002C5D2D">
          <w:pPr>
            <w:pStyle w:val="71E586E301AC4797BFDB67BEA8A14AB21"/>
          </w:pPr>
          <w:r w:rsidRPr="00A34DE5">
            <w:rPr>
              <w:rFonts w:cs="Arial"/>
              <w:vanish/>
              <w:color w:val="808080" w:themeColor="background1" w:themeShade="80"/>
              <w:sz w:val="18"/>
              <w:szCs w:val="18"/>
            </w:rPr>
            <w:t>MM JJJJ</w:t>
          </w:r>
        </w:p>
      </w:docPartBody>
    </w:docPart>
    <w:docPart>
      <w:docPartPr>
        <w:name w:val="08896C60DB2D4A38A4A9F2B7541DCCF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4E42526-22BD-4A93-817D-2CD0F2180D33}"/>
      </w:docPartPr>
      <w:docPartBody>
        <w:p w:rsidR="0017226A" w:rsidRDefault="002C5D2D" w:rsidP="002C5D2D">
          <w:pPr>
            <w:pStyle w:val="08896C60DB2D4A38A4A9F2B7541DCCFE1"/>
          </w:pPr>
          <w:r w:rsidRPr="00A34DE5">
            <w:rPr>
              <w:rFonts w:cs="Arial"/>
              <w:vanish/>
              <w:color w:val="808080" w:themeColor="background1" w:themeShade="80"/>
              <w:sz w:val="18"/>
              <w:szCs w:val="18"/>
            </w:rPr>
            <w:t>MM JJJJ</w:t>
          </w:r>
        </w:p>
      </w:docPartBody>
    </w:docPart>
    <w:docPart>
      <w:docPartPr>
        <w:name w:val="1C0D4119F96D4E6C8C49B3AC784B231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77C3965-7AD9-41CB-A1F0-F8EBD78D8787}"/>
      </w:docPartPr>
      <w:docPartBody>
        <w:p w:rsidR="0017226A" w:rsidRDefault="002C5D2D" w:rsidP="002C5D2D">
          <w:pPr>
            <w:pStyle w:val="1C0D4119F96D4E6C8C49B3AC784B231C1"/>
          </w:pPr>
          <w:r w:rsidRPr="00A34DE5">
            <w:rPr>
              <w:rFonts w:cs="Arial"/>
              <w:vanish/>
              <w:color w:val="808080" w:themeColor="background1" w:themeShade="80"/>
              <w:sz w:val="18"/>
              <w:szCs w:val="18"/>
            </w:rPr>
            <w:t>MM JJJJ</w:t>
          </w:r>
        </w:p>
      </w:docPartBody>
    </w:docPart>
    <w:docPart>
      <w:docPartPr>
        <w:name w:val="B4A7DB0A4D5D49499E76D581033DEA1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782CDF5-96FE-4737-9520-737893E624A4}"/>
      </w:docPartPr>
      <w:docPartBody>
        <w:p w:rsidR="0017226A" w:rsidRDefault="002C5D2D" w:rsidP="002C5D2D">
          <w:pPr>
            <w:pStyle w:val="B4A7DB0A4D5D49499E76D581033DEA151"/>
          </w:pPr>
          <w:r w:rsidRPr="00A34DE5">
            <w:rPr>
              <w:rFonts w:cs="Arial"/>
              <w:vanish/>
              <w:color w:val="808080" w:themeColor="background1" w:themeShade="80"/>
              <w:sz w:val="18"/>
              <w:szCs w:val="18"/>
            </w:rPr>
            <w:t>MM JJJJ</w:t>
          </w:r>
        </w:p>
      </w:docPartBody>
    </w:docPart>
    <w:docPart>
      <w:docPartPr>
        <w:name w:val="1D8E208DBCAB4B009582ACCA10ADAB1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640A363-B27E-4F82-ACBE-449203742882}"/>
      </w:docPartPr>
      <w:docPartBody>
        <w:p w:rsidR="0017226A" w:rsidRDefault="002C5D2D" w:rsidP="002C5D2D">
          <w:pPr>
            <w:pStyle w:val="1D8E208DBCAB4B009582ACCA10ADAB1B1"/>
          </w:pPr>
          <w:r w:rsidRPr="00A34DE5">
            <w:rPr>
              <w:rFonts w:cs="Arial"/>
              <w:vanish/>
              <w:color w:val="808080" w:themeColor="background1" w:themeShade="80"/>
              <w:sz w:val="18"/>
              <w:szCs w:val="18"/>
            </w:rPr>
            <w:t>MM JJJJ</w:t>
          </w:r>
        </w:p>
      </w:docPartBody>
    </w:docPart>
    <w:docPart>
      <w:docPartPr>
        <w:name w:val="29579B01028D4CE5862765CF797DF85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DC06538-223F-48A6-972A-442E0F890EF5}"/>
      </w:docPartPr>
      <w:docPartBody>
        <w:p w:rsidR="0017226A" w:rsidRDefault="002C5D2D" w:rsidP="002C5D2D">
          <w:pPr>
            <w:pStyle w:val="29579B01028D4CE5862765CF797DF8581"/>
          </w:pPr>
          <w:r w:rsidRPr="00A34DE5">
            <w:rPr>
              <w:rFonts w:cs="Arial"/>
              <w:vanish/>
              <w:color w:val="808080" w:themeColor="background1" w:themeShade="80"/>
              <w:sz w:val="18"/>
              <w:szCs w:val="18"/>
            </w:rPr>
            <w:t>MM JJJJ</w:t>
          </w:r>
        </w:p>
      </w:docPartBody>
    </w:docPart>
    <w:docPart>
      <w:docPartPr>
        <w:name w:val="5415CC1A92E942F78D748627CF6F511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9E38FEB-49D1-4BEC-A3F0-0F34666B6B38}"/>
      </w:docPartPr>
      <w:docPartBody>
        <w:p w:rsidR="0017226A" w:rsidRDefault="002C5D2D" w:rsidP="002C5D2D">
          <w:pPr>
            <w:pStyle w:val="5415CC1A92E942F78D748627CF6F511F1"/>
          </w:pPr>
          <w:r w:rsidRPr="00A34DE5">
            <w:rPr>
              <w:rFonts w:cs="Arial"/>
              <w:vanish/>
              <w:color w:val="808080" w:themeColor="background1" w:themeShade="80"/>
              <w:sz w:val="18"/>
              <w:szCs w:val="18"/>
            </w:rPr>
            <w:t>MM JJJJ</w:t>
          </w:r>
        </w:p>
      </w:docPartBody>
    </w:docPart>
    <w:docPart>
      <w:docPartPr>
        <w:name w:val="F179F5E92C964A53B795383A626FAA8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09EF194-E66C-4AE9-BED6-C0AAE0EB1CD5}"/>
      </w:docPartPr>
      <w:docPartBody>
        <w:p w:rsidR="0017226A" w:rsidRDefault="002C5D2D" w:rsidP="002C5D2D">
          <w:pPr>
            <w:pStyle w:val="F179F5E92C964A53B795383A626FAA891"/>
          </w:pPr>
          <w:r w:rsidRPr="00A34DE5">
            <w:rPr>
              <w:rFonts w:cs="Arial"/>
              <w:vanish/>
              <w:color w:val="808080" w:themeColor="background1" w:themeShade="80"/>
              <w:sz w:val="18"/>
              <w:szCs w:val="18"/>
            </w:rPr>
            <w:t>MM JJJJ</w:t>
          </w:r>
        </w:p>
      </w:docPartBody>
    </w:docPart>
    <w:docPart>
      <w:docPartPr>
        <w:name w:val="06117A49E77A4EBBADAE1D738653F47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F25C7D9-17C2-43E6-8AA5-68013BA3CE0F}"/>
      </w:docPartPr>
      <w:docPartBody>
        <w:p w:rsidR="0017226A" w:rsidRDefault="002C5D2D" w:rsidP="002C5D2D">
          <w:pPr>
            <w:pStyle w:val="06117A49E77A4EBBADAE1D738653F4741"/>
          </w:pPr>
          <w:r w:rsidRPr="00A34DE5">
            <w:rPr>
              <w:rFonts w:cs="Arial"/>
              <w:vanish/>
              <w:color w:val="808080" w:themeColor="background1" w:themeShade="80"/>
              <w:sz w:val="18"/>
              <w:szCs w:val="18"/>
            </w:rPr>
            <w:t>MM JJJJ</w:t>
          </w:r>
        </w:p>
      </w:docPartBody>
    </w:docPart>
    <w:docPart>
      <w:docPartPr>
        <w:name w:val="9794E2E1B593465195E381516600507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2A301B8-BEAF-4D0A-9BE8-FFB034650C5C}"/>
      </w:docPartPr>
      <w:docPartBody>
        <w:p w:rsidR="0017226A" w:rsidRDefault="002C5D2D" w:rsidP="002C5D2D">
          <w:pPr>
            <w:pStyle w:val="9794E2E1B593465195E38151660050771"/>
          </w:pPr>
          <w:r w:rsidRPr="00A34DE5">
            <w:rPr>
              <w:rFonts w:cs="Arial"/>
              <w:vanish/>
              <w:color w:val="808080" w:themeColor="background1" w:themeShade="80"/>
              <w:sz w:val="18"/>
              <w:szCs w:val="18"/>
            </w:rPr>
            <w:t>MM JJJJ</w:t>
          </w:r>
        </w:p>
      </w:docPartBody>
    </w:docPart>
    <w:docPart>
      <w:docPartPr>
        <w:name w:val="1F2F3262BB5E46529D4B033376DE68F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AFD9DB6-2DBA-42EB-83DB-E01536C3D3A3}"/>
      </w:docPartPr>
      <w:docPartBody>
        <w:p w:rsidR="0017226A" w:rsidRDefault="002C5D2D" w:rsidP="002C5D2D">
          <w:pPr>
            <w:pStyle w:val="1F2F3262BB5E46529D4B033376DE68F01"/>
          </w:pPr>
          <w:r w:rsidRPr="00A34DE5">
            <w:rPr>
              <w:rFonts w:cs="Arial"/>
              <w:vanish/>
              <w:color w:val="808080" w:themeColor="background1" w:themeShade="80"/>
              <w:sz w:val="18"/>
              <w:szCs w:val="18"/>
            </w:rPr>
            <w:t>MM JJJJ</w:t>
          </w:r>
        </w:p>
      </w:docPartBody>
    </w:docPart>
    <w:docPart>
      <w:docPartPr>
        <w:name w:val="FAEEE012EECF429FB1D4143F5F96871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56BA22B-BA22-487E-8D2A-5D02DAD5A063}"/>
      </w:docPartPr>
      <w:docPartBody>
        <w:p w:rsidR="0017226A" w:rsidRDefault="002C5D2D" w:rsidP="002C5D2D">
          <w:pPr>
            <w:pStyle w:val="FAEEE012EECF429FB1D4143F5F96871B1"/>
          </w:pPr>
          <w:r w:rsidRPr="00A34DE5">
            <w:rPr>
              <w:rFonts w:cs="Arial"/>
              <w:vanish/>
              <w:color w:val="808080" w:themeColor="background1" w:themeShade="80"/>
              <w:sz w:val="18"/>
              <w:szCs w:val="18"/>
            </w:rPr>
            <w:t>MM JJJJ</w:t>
          </w:r>
        </w:p>
      </w:docPartBody>
    </w:docPart>
    <w:docPart>
      <w:docPartPr>
        <w:name w:val="01D387B7C1E54A40B11D424CE8754A5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A2AB129-D83B-46E1-83D1-D697CF5CB23E}"/>
      </w:docPartPr>
      <w:docPartBody>
        <w:p w:rsidR="0017226A" w:rsidRDefault="002C5D2D" w:rsidP="002C5D2D">
          <w:pPr>
            <w:pStyle w:val="01D387B7C1E54A40B11D424CE8754A5F1"/>
          </w:pPr>
          <w:r w:rsidRPr="00A34DE5">
            <w:rPr>
              <w:rFonts w:cs="Arial"/>
              <w:vanish/>
              <w:color w:val="808080" w:themeColor="background1" w:themeShade="80"/>
              <w:sz w:val="18"/>
              <w:szCs w:val="18"/>
            </w:rPr>
            <w:t>MM JJJJ</w:t>
          </w:r>
        </w:p>
      </w:docPartBody>
    </w:docPart>
    <w:docPart>
      <w:docPartPr>
        <w:name w:val="E991B70EA99143B2B0043C1DFA9856A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565343B-76A7-4D23-B55D-57D5694B9B33}"/>
      </w:docPartPr>
      <w:docPartBody>
        <w:p w:rsidR="0017226A" w:rsidRDefault="002C5D2D" w:rsidP="002C5D2D">
          <w:pPr>
            <w:pStyle w:val="E991B70EA99143B2B0043C1DFA9856A81"/>
          </w:pPr>
          <w:r w:rsidRPr="00A34DE5">
            <w:rPr>
              <w:rStyle w:val="Platzhaltertext"/>
              <w:vanish/>
              <w:color w:val="808080" w:themeColor="background1" w:themeShade="80"/>
              <w:sz w:val="18"/>
              <w:szCs w:val="18"/>
            </w:rPr>
            <w:t>XX %</w:t>
          </w:r>
        </w:p>
      </w:docPartBody>
    </w:docPart>
    <w:docPart>
      <w:docPartPr>
        <w:name w:val="F92D2C3E1AB24A04B32A2160989FBD5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0E0CE10-B79B-4C3F-8102-68CADA42F16C}"/>
      </w:docPartPr>
      <w:docPartBody>
        <w:p w:rsidR="0017226A" w:rsidRDefault="002C5D2D" w:rsidP="002C5D2D">
          <w:pPr>
            <w:pStyle w:val="F92D2C3E1AB24A04B32A2160989FBD5C1"/>
          </w:pPr>
          <w:r w:rsidRPr="00A34DE5">
            <w:rPr>
              <w:rStyle w:val="Platzhaltertext"/>
              <w:vanish/>
              <w:color w:val="808080" w:themeColor="background1" w:themeShade="80"/>
              <w:sz w:val="18"/>
              <w:szCs w:val="18"/>
            </w:rPr>
            <w:t>XX %</w:t>
          </w:r>
        </w:p>
      </w:docPartBody>
    </w:docPart>
    <w:docPart>
      <w:docPartPr>
        <w:name w:val="4A6963FC43B44B2DA870C857BD45942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F2C01BB-CC82-46D8-9D12-E2AAC0E5A45E}"/>
      </w:docPartPr>
      <w:docPartBody>
        <w:p w:rsidR="0017226A" w:rsidRDefault="002C5D2D" w:rsidP="002C5D2D">
          <w:pPr>
            <w:pStyle w:val="4A6963FC43B44B2DA870C857BD4594241"/>
          </w:pPr>
          <w:r w:rsidRPr="00A34DE5">
            <w:rPr>
              <w:rStyle w:val="Platzhaltertext"/>
              <w:vanish/>
              <w:color w:val="808080" w:themeColor="background1" w:themeShade="80"/>
              <w:sz w:val="18"/>
              <w:szCs w:val="18"/>
            </w:rPr>
            <w:t>XX %</w:t>
          </w:r>
        </w:p>
      </w:docPartBody>
    </w:docPart>
    <w:docPart>
      <w:docPartPr>
        <w:name w:val="232D9FC9DA3848A588F1F3DDD920F9C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396DB18-8331-4879-84E4-13902BCDEB3A}"/>
      </w:docPartPr>
      <w:docPartBody>
        <w:p w:rsidR="0017226A" w:rsidRDefault="002C5D2D" w:rsidP="002C5D2D">
          <w:pPr>
            <w:pStyle w:val="232D9FC9DA3848A588F1F3DDD920F9CD1"/>
          </w:pPr>
          <w:r w:rsidRPr="00A34DE5">
            <w:rPr>
              <w:rStyle w:val="Platzhaltertext"/>
              <w:vanish/>
              <w:color w:val="808080" w:themeColor="background1" w:themeShade="80"/>
              <w:sz w:val="18"/>
              <w:szCs w:val="18"/>
            </w:rPr>
            <w:t>XX %</w:t>
          </w:r>
        </w:p>
      </w:docPartBody>
    </w:docPart>
    <w:docPart>
      <w:docPartPr>
        <w:name w:val="BC2F9DC359C4430DA81626B3CCA36DB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85145F0-971F-4600-A070-4BC3D8866ACD}"/>
      </w:docPartPr>
      <w:docPartBody>
        <w:p w:rsidR="0017226A" w:rsidRDefault="002C5D2D" w:rsidP="002C5D2D">
          <w:pPr>
            <w:pStyle w:val="BC2F9DC359C4430DA81626B3CCA36DBE1"/>
          </w:pPr>
          <w:r w:rsidRPr="00A34DE5">
            <w:rPr>
              <w:rStyle w:val="Platzhaltertext"/>
              <w:vanish/>
              <w:color w:val="808080" w:themeColor="background1" w:themeShade="80"/>
              <w:sz w:val="18"/>
              <w:szCs w:val="18"/>
            </w:rPr>
            <w:t>XX %</w:t>
          </w:r>
        </w:p>
      </w:docPartBody>
    </w:docPart>
    <w:docPart>
      <w:docPartPr>
        <w:name w:val="5B1A637865F849479ED19E723BED600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26431B8-D11B-4D62-8061-C877A9FF577C}"/>
      </w:docPartPr>
      <w:docPartBody>
        <w:p w:rsidR="0017226A" w:rsidRDefault="002C5D2D" w:rsidP="002C5D2D">
          <w:pPr>
            <w:pStyle w:val="5B1A637865F849479ED19E723BED60031"/>
          </w:pPr>
          <w:r w:rsidRPr="00A34DE5">
            <w:rPr>
              <w:rStyle w:val="Platzhaltertext"/>
              <w:vanish/>
              <w:color w:val="808080" w:themeColor="background1" w:themeShade="80"/>
              <w:sz w:val="18"/>
              <w:szCs w:val="18"/>
            </w:rPr>
            <w:t>XX %</w:t>
          </w:r>
        </w:p>
      </w:docPartBody>
    </w:docPart>
    <w:docPart>
      <w:docPartPr>
        <w:name w:val="6DC438493904453F9B593F3B5231723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9187CFB-F249-456C-BE1A-8900730AC881}"/>
      </w:docPartPr>
      <w:docPartBody>
        <w:p w:rsidR="0017226A" w:rsidRDefault="002C5D2D" w:rsidP="002C5D2D">
          <w:pPr>
            <w:pStyle w:val="6DC438493904453F9B593F3B523172381"/>
          </w:pPr>
          <w:r w:rsidRPr="00A34DE5">
            <w:rPr>
              <w:rStyle w:val="Platzhaltertext"/>
              <w:vanish/>
              <w:color w:val="808080" w:themeColor="background1" w:themeShade="80"/>
              <w:sz w:val="18"/>
              <w:szCs w:val="18"/>
            </w:rPr>
            <w:t>XX %</w:t>
          </w:r>
        </w:p>
      </w:docPartBody>
    </w:docPart>
    <w:docPart>
      <w:docPartPr>
        <w:name w:val="2C2044307A4146459979E27DE99017C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3D2BFAD-247F-4DDA-8E20-E3FAF3021A05}"/>
      </w:docPartPr>
      <w:docPartBody>
        <w:p w:rsidR="0017226A" w:rsidRDefault="002C5D2D" w:rsidP="002C5D2D">
          <w:pPr>
            <w:pStyle w:val="2C2044307A4146459979E27DE99017CE1"/>
          </w:pPr>
          <w:r w:rsidRPr="00A34DE5">
            <w:rPr>
              <w:rFonts w:cs="Arial"/>
              <w:vanish/>
              <w:color w:val="808080" w:themeColor="background1" w:themeShade="80"/>
              <w:sz w:val="18"/>
              <w:szCs w:val="18"/>
            </w:rPr>
            <w:t>MM JJJJ</w:t>
          </w:r>
        </w:p>
      </w:docPartBody>
    </w:docPart>
    <w:docPart>
      <w:docPartPr>
        <w:name w:val="20BAF72420A44494BF73F096343191E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9D80CB2-FC22-49A2-8DED-EDFEEB7DA947}"/>
      </w:docPartPr>
      <w:docPartBody>
        <w:p w:rsidR="0017226A" w:rsidRDefault="002C5D2D" w:rsidP="002C5D2D">
          <w:pPr>
            <w:pStyle w:val="20BAF72420A44494BF73F096343191EE1"/>
          </w:pPr>
          <w:r w:rsidRPr="00A34DE5">
            <w:rPr>
              <w:rFonts w:cs="Arial"/>
              <w:vanish/>
              <w:color w:val="808080" w:themeColor="background1" w:themeShade="80"/>
              <w:sz w:val="18"/>
              <w:szCs w:val="18"/>
            </w:rPr>
            <w:t>MM JJJJ</w:t>
          </w:r>
        </w:p>
      </w:docPartBody>
    </w:docPart>
    <w:docPart>
      <w:docPartPr>
        <w:name w:val="DD1153C3405F4818B78773E91DBF7CE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F2BED37-600C-428B-A7B8-3006FAEAD251}"/>
      </w:docPartPr>
      <w:docPartBody>
        <w:p w:rsidR="0017226A" w:rsidRDefault="002C5D2D" w:rsidP="002C5D2D">
          <w:pPr>
            <w:pStyle w:val="DD1153C3405F4818B78773E91DBF7CE61"/>
          </w:pPr>
          <w:r w:rsidRPr="00A34DE5">
            <w:rPr>
              <w:rFonts w:cs="Arial"/>
              <w:vanish/>
              <w:color w:val="808080" w:themeColor="background1" w:themeShade="80"/>
              <w:sz w:val="18"/>
              <w:szCs w:val="18"/>
            </w:rPr>
            <w:t>MM JJJJ</w:t>
          </w:r>
        </w:p>
      </w:docPartBody>
    </w:docPart>
    <w:docPart>
      <w:docPartPr>
        <w:name w:val="ACDDBB0E5B94470B9575ABECE9080B3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14A44BB-189B-4B2F-9FF3-7BE9A9A306C0}"/>
      </w:docPartPr>
      <w:docPartBody>
        <w:p w:rsidR="0017226A" w:rsidRDefault="002C5D2D" w:rsidP="002C5D2D">
          <w:pPr>
            <w:pStyle w:val="ACDDBB0E5B94470B9575ABECE9080B3E1"/>
          </w:pPr>
          <w:r w:rsidRPr="00A34DE5">
            <w:rPr>
              <w:rFonts w:cs="Arial"/>
              <w:vanish/>
              <w:color w:val="808080" w:themeColor="background1" w:themeShade="80"/>
              <w:sz w:val="18"/>
              <w:szCs w:val="18"/>
            </w:rPr>
            <w:t>MM JJJJ</w:t>
          </w:r>
        </w:p>
      </w:docPartBody>
    </w:docPart>
    <w:docPart>
      <w:docPartPr>
        <w:name w:val="E7CB4B618F1C49B7AD8211B94DD0E09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08EAA65-38BE-4036-B50C-A01FDF992D07}"/>
      </w:docPartPr>
      <w:docPartBody>
        <w:p w:rsidR="0017226A" w:rsidRDefault="002C5D2D" w:rsidP="002C5D2D">
          <w:pPr>
            <w:pStyle w:val="E7CB4B618F1C49B7AD8211B94DD0E0961"/>
          </w:pPr>
          <w:r w:rsidRPr="00A34DE5">
            <w:rPr>
              <w:rFonts w:cs="Arial"/>
              <w:vanish/>
              <w:color w:val="808080" w:themeColor="background1" w:themeShade="80"/>
              <w:sz w:val="18"/>
              <w:szCs w:val="18"/>
            </w:rPr>
            <w:t>MM JJJJ</w:t>
          </w:r>
        </w:p>
      </w:docPartBody>
    </w:docPart>
    <w:docPart>
      <w:docPartPr>
        <w:name w:val="9090EF2C26F240FEB3BE77C0E050CD6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02C4D3B-252F-472F-89C8-3393305DD4A7}"/>
      </w:docPartPr>
      <w:docPartBody>
        <w:p w:rsidR="0017226A" w:rsidRDefault="002C5D2D" w:rsidP="002C5D2D">
          <w:pPr>
            <w:pStyle w:val="9090EF2C26F240FEB3BE77C0E050CD621"/>
          </w:pPr>
          <w:r w:rsidRPr="00A34DE5">
            <w:rPr>
              <w:rFonts w:cs="Arial"/>
              <w:vanish/>
              <w:color w:val="808080" w:themeColor="background1" w:themeShade="80"/>
              <w:sz w:val="18"/>
              <w:szCs w:val="18"/>
            </w:rPr>
            <w:t>MM JJJJ</w:t>
          </w:r>
        </w:p>
      </w:docPartBody>
    </w:docPart>
    <w:docPart>
      <w:docPartPr>
        <w:name w:val="952895126BCF426A94D9CD2B13CCA35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BA7EA8E-AC54-4D31-BE10-3D60F8E0B4E7}"/>
      </w:docPartPr>
      <w:docPartBody>
        <w:p w:rsidR="0017226A" w:rsidRDefault="002C5D2D" w:rsidP="002C5D2D">
          <w:pPr>
            <w:pStyle w:val="952895126BCF426A94D9CD2B13CCA3591"/>
          </w:pPr>
          <w:r w:rsidRPr="00A34DE5">
            <w:rPr>
              <w:rFonts w:cs="Arial"/>
              <w:vanish/>
              <w:color w:val="808080" w:themeColor="background1" w:themeShade="80"/>
              <w:sz w:val="18"/>
              <w:szCs w:val="18"/>
            </w:rPr>
            <w:t>MM JJJJ</w:t>
          </w:r>
        </w:p>
      </w:docPartBody>
    </w:docPart>
    <w:docPart>
      <w:docPartPr>
        <w:name w:val="90BE49F693444DB8B98276BBA28ECC2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D7DF584-9BCB-4304-A22F-8B480B195831}"/>
      </w:docPartPr>
      <w:docPartBody>
        <w:p w:rsidR="0017226A" w:rsidRDefault="002C5D2D" w:rsidP="002C5D2D">
          <w:pPr>
            <w:pStyle w:val="90BE49F693444DB8B98276BBA28ECC281"/>
          </w:pPr>
          <w:r w:rsidRPr="00A34DE5">
            <w:rPr>
              <w:rFonts w:cs="Arial"/>
              <w:vanish/>
              <w:color w:val="808080" w:themeColor="background1" w:themeShade="80"/>
              <w:sz w:val="18"/>
              <w:szCs w:val="18"/>
            </w:rPr>
            <w:t>MM JJJJ</w:t>
          </w:r>
        </w:p>
      </w:docPartBody>
    </w:docPart>
    <w:docPart>
      <w:docPartPr>
        <w:name w:val="9424A66CCE4C447687AEE0086343AF5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7FD0728-6659-4DB5-B51D-12C5FD4B2E62}"/>
      </w:docPartPr>
      <w:docPartBody>
        <w:p w:rsidR="0017226A" w:rsidRDefault="002C5D2D" w:rsidP="002C5D2D">
          <w:pPr>
            <w:pStyle w:val="9424A66CCE4C447687AEE0086343AF531"/>
          </w:pPr>
          <w:r w:rsidRPr="00A34DE5">
            <w:rPr>
              <w:rFonts w:cs="Arial"/>
              <w:vanish/>
              <w:color w:val="808080" w:themeColor="background1" w:themeShade="80"/>
              <w:sz w:val="18"/>
              <w:szCs w:val="18"/>
            </w:rPr>
            <w:t>MM JJJJ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Roboto">
    <w:altName w:val="Roboto"/>
    <w:charset w:val="00"/>
    <w:family w:val="auto"/>
    <w:pitch w:val="variable"/>
    <w:sig w:usb0="E0000AFF" w:usb1="5000217F" w:usb2="00000021" w:usb3="00000000" w:csb0="000001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77381"/>
    <w:rsid w:val="00012AAE"/>
    <w:rsid w:val="00027D53"/>
    <w:rsid w:val="0006313B"/>
    <w:rsid w:val="000A6FC8"/>
    <w:rsid w:val="001470A0"/>
    <w:rsid w:val="00147C3A"/>
    <w:rsid w:val="0017226A"/>
    <w:rsid w:val="002524BE"/>
    <w:rsid w:val="00282955"/>
    <w:rsid w:val="0029056D"/>
    <w:rsid w:val="00297251"/>
    <w:rsid w:val="002C3B8A"/>
    <w:rsid w:val="002C5D2D"/>
    <w:rsid w:val="003B19B0"/>
    <w:rsid w:val="003B6592"/>
    <w:rsid w:val="003C4324"/>
    <w:rsid w:val="003E4B54"/>
    <w:rsid w:val="00477381"/>
    <w:rsid w:val="00513D22"/>
    <w:rsid w:val="00583985"/>
    <w:rsid w:val="00591F0B"/>
    <w:rsid w:val="0059761C"/>
    <w:rsid w:val="00674DC4"/>
    <w:rsid w:val="00682672"/>
    <w:rsid w:val="006B2EDD"/>
    <w:rsid w:val="006D5A1B"/>
    <w:rsid w:val="00994BFF"/>
    <w:rsid w:val="009A6AAD"/>
    <w:rsid w:val="00A77D62"/>
    <w:rsid w:val="00AB57AC"/>
    <w:rsid w:val="00B236FB"/>
    <w:rsid w:val="00C07915"/>
    <w:rsid w:val="00C66332"/>
    <w:rsid w:val="00E6788B"/>
    <w:rsid w:val="00E8449F"/>
    <w:rsid w:val="00F96A5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CH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de-CH" w:eastAsia="de-CH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  <w:trPr>
      <w:hidden/>
    </w:tr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sid w:val="002C5D2D"/>
    <w:rPr>
      <w:color w:val="808080"/>
    </w:rPr>
  </w:style>
  <w:style w:type="paragraph" w:customStyle="1" w:styleId="2380DF0278694ACF8B20E9782824514B2">
    <w:name w:val="2380DF0278694ACF8B20E9782824514B2"/>
    <w:rsid w:val="002C5D2D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BC872DC341CA43FB88555A75759603772">
    <w:name w:val="BC872DC341CA43FB88555A75759603772"/>
    <w:rsid w:val="002C5D2D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4EA1274BBC9241D4995FD311BE1579902">
    <w:name w:val="4EA1274BBC9241D4995FD311BE1579902"/>
    <w:rsid w:val="002C5D2D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4403C9F1AD4242009E249CAF8A131E1B2">
    <w:name w:val="4403C9F1AD4242009E249CAF8A131E1B2"/>
    <w:rsid w:val="002C5D2D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808296D0B8A74B95BA53E79DF51B380A2">
    <w:name w:val="808296D0B8A74B95BA53E79DF51B380A2"/>
    <w:rsid w:val="002C5D2D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60B93CDF26DE46F694104E2314D739E12">
    <w:name w:val="60B93CDF26DE46F694104E2314D739E12"/>
    <w:rsid w:val="002C5D2D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BD0E0F1D4CBA482E9FD6C41C02BACF272">
    <w:name w:val="BD0E0F1D4CBA482E9FD6C41C02BACF272"/>
    <w:rsid w:val="002C5D2D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EC29388A591C4746867433C4EF0866622">
    <w:name w:val="EC29388A591C4746867433C4EF0866622"/>
    <w:rsid w:val="002C5D2D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B757ABDD6CBB48A1A7049FE8C0037FE92">
    <w:name w:val="B757ABDD6CBB48A1A7049FE8C0037FE92"/>
    <w:rsid w:val="002C5D2D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F274D21668BC4614A3B9036EEAC3C5C32">
    <w:name w:val="F274D21668BC4614A3B9036EEAC3C5C32"/>
    <w:rsid w:val="002C5D2D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9F6FC50BB5AB421BB92E3F3D63182C042">
    <w:name w:val="9F6FC50BB5AB421BB92E3F3D63182C042"/>
    <w:rsid w:val="002C5D2D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A72485C365E94BDC939116C733A7C2D12">
    <w:name w:val="A72485C365E94BDC939116C733A7C2D12"/>
    <w:rsid w:val="002C5D2D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E8A3022B5BCE42D5B15E96CF91505EDD2">
    <w:name w:val="E8A3022B5BCE42D5B15E96CF91505EDD2"/>
    <w:rsid w:val="002C5D2D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DAEF9B7F9C3B4A96B1AFEF1BF56780102">
    <w:name w:val="DAEF9B7F9C3B4A96B1AFEF1BF56780102"/>
    <w:rsid w:val="002C5D2D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19E48B43876043B6B7E1C4A32714E4122">
    <w:name w:val="19E48B43876043B6B7E1C4A32714E4122"/>
    <w:rsid w:val="002C5D2D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77E661D4F4954FA3A09063E7962C864F2">
    <w:name w:val="77E661D4F4954FA3A09063E7962C864F2"/>
    <w:rsid w:val="002C5D2D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6B67A756EDE440ECAAEFF6D049D144212">
    <w:name w:val="6B67A756EDE440ECAAEFF6D049D144212"/>
    <w:rsid w:val="002C5D2D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C304A9CD2386488596A8F68242595DC82">
    <w:name w:val="C304A9CD2386488596A8F68242595DC82"/>
    <w:rsid w:val="002C5D2D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EAB5C0CFF5514FFFA408B088EA2EAEAE2">
    <w:name w:val="EAB5C0CFF5514FFFA408B088EA2EAEAE2"/>
    <w:rsid w:val="002C5D2D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61E7AE50C8324E618A5CA6C0A8ADB98E2">
    <w:name w:val="61E7AE50C8324E618A5CA6C0A8ADB98E2"/>
    <w:rsid w:val="002C5D2D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08A796872CC8497FA58B3177C79A79912">
    <w:name w:val="08A796872CC8497FA58B3177C79A79912"/>
    <w:rsid w:val="002C5D2D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E773DB3634D54ABE8DE298151EDA45B92">
    <w:name w:val="E773DB3634D54ABE8DE298151EDA45B92"/>
    <w:rsid w:val="002C5D2D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29579B01028D4CE5862765CF797DF8581">
    <w:name w:val="29579B01028D4CE5862765CF797DF8581"/>
    <w:rsid w:val="002C5D2D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E0831E47576A4DEE9443ABCCFA67176D2">
    <w:name w:val="E0831E47576A4DEE9443ABCCFA67176D2"/>
    <w:rsid w:val="002C5D2D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AFDC45794A8E4F36A13C136189A6AD812">
    <w:name w:val="AFDC45794A8E4F36A13C136189A6AD812"/>
    <w:rsid w:val="002C5D2D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2BB02E459CC241A39DFE33F95EBE124C2">
    <w:name w:val="2BB02E459CC241A39DFE33F95EBE124C2"/>
    <w:rsid w:val="002C5D2D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6611DBB51F10446F93D33276AC9B799D1">
    <w:name w:val="6611DBB51F10446F93D33276AC9B799D1"/>
    <w:rsid w:val="002C5D2D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5415CC1A92E942F78D748627CF6F511F1">
    <w:name w:val="5415CC1A92E942F78D748627CF6F511F1"/>
    <w:rsid w:val="002C5D2D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E991B70EA99143B2B0043C1DFA9856A81">
    <w:name w:val="E991B70EA99143B2B0043C1DFA9856A81"/>
    <w:rsid w:val="002C5D2D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A20C01445B2F4263AA1E859D61F4F0C02">
    <w:name w:val="A20C01445B2F4263AA1E859D61F4F0C02"/>
    <w:rsid w:val="002C5D2D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51C34817CD7A4BACAA3A3BC13A39BC972">
    <w:name w:val="51C34817CD7A4BACAA3A3BC13A39BC972"/>
    <w:rsid w:val="002C5D2D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CAA5D66FB6554B7ABE52F441256D87271">
    <w:name w:val="CAA5D66FB6554B7ABE52F441256D87271"/>
    <w:rsid w:val="002C5D2D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F179F5E92C964A53B795383A626FAA891">
    <w:name w:val="F179F5E92C964A53B795383A626FAA891"/>
    <w:rsid w:val="002C5D2D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F92D2C3E1AB24A04B32A2160989FBD5C1">
    <w:name w:val="F92D2C3E1AB24A04B32A2160989FBD5C1"/>
    <w:rsid w:val="002C5D2D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2D89E6DE36A0493CB21E96ACBD58FE9C2">
    <w:name w:val="2D89E6DE36A0493CB21E96ACBD58FE9C2"/>
    <w:rsid w:val="002C5D2D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4AD57C050BD147F991AA686932984C932">
    <w:name w:val="4AD57C050BD147F991AA686932984C932"/>
    <w:rsid w:val="002C5D2D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71E586E301AC4797BFDB67BEA8A14AB21">
    <w:name w:val="71E586E301AC4797BFDB67BEA8A14AB21"/>
    <w:rsid w:val="002C5D2D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06117A49E77A4EBBADAE1D738653F4741">
    <w:name w:val="06117A49E77A4EBBADAE1D738653F4741"/>
    <w:rsid w:val="002C5D2D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4A6963FC43B44B2DA870C857BD4594241">
    <w:name w:val="4A6963FC43B44B2DA870C857BD4594241"/>
    <w:rsid w:val="002C5D2D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F02D02F303374232A41AF54D47697F092">
    <w:name w:val="F02D02F303374232A41AF54D47697F092"/>
    <w:rsid w:val="002C5D2D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63387EF8B23444D7953F15F0FE60544A2">
    <w:name w:val="63387EF8B23444D7953F15F0FE60544A2"/>
    <w:rsid w:val="002C5D2D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08896C60DB2D4A38A4A9F2B7541DCCFE1">
    <w:name w:val="08896C60DB2D4A38A4A9F2B7541DCCFE1"/>
    <w:rsid w:val="002C5D2D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9794E2E1B593465195E38151660050771">
    <w:name w:val="9794E2E1B593465195E38151660050771"/>
    <w:rsid w:val="002C5D2D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232D9FC9DA3848A588F1F3DDD920F9CD1">
    <w:name w:val="232D9FC9DA3848A588F1F3DDD920F9CD1"/>
    <w:rsid w:val="002C5D2D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1066E694391848A28B3835014943C1352">
    <w:name w:val="1066E694391848A28B3835014943C1352"/>
    <w:rsid w:val="002C5D2D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439C90178D1D4881990E96F53E1E7BA22">
    <w:name w:val="439C90178D1D4881990E96F53E1E7BA22"/>
    <w:rsid w:val="002C5D2D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1C0D4119F96D4E6C8C49B3AC784B231C1">
    <w:name w:val="1C0D4119F96D4E6C8C49B3AC784B231C1"/>
    <w:rsid w:val="002C5D2D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1F2F3262BB5E46529D4B033376DE68F01">
    <w:name w:val="1F2F3262BB5E46529D4B033376DE68F01"/>
    <w:rsid w:val="002C5D2D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BC2F9DC359C4430DA81626B3CCA36DBE1">
    <w:name w:val="BC2F9DC359C4430DA81626B3CCA36DBE1"/>
    <w:rsid w:val="002C5D2D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A996F8CF0EDC4FE19627D87943B458A42">
    <w:name w:val="A996F8CF0EDC4FE19627D87943B458A42"/>
    <w:rsid w:val="002C5D2D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7DC26E642A8842F5A35E59BB2FA9951C2">
    <w:name w:val="7DC26E642A8842F5A35E59BB2FA9951C2"/>
    <w:rsid w:val="002C5D2D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B4A7DB0A4D5D49499E76D581033DEA151">
    <w:name w:val="B4A7DB0A4D5D49499E76D581033DEA151"/>
    <w:rsid w:val="002C5D2D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FAEEE012EECF429FB1D4143F5F96871B1">
    <w:name w:val="FAEEE012EECF429FB1D4143F5F96871B1"/>
    <w:rsid w:val="002C5D2D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5B1A637865F849479ED19E723BED60031">
    <w:name w:val="5B1A637865F849479ED19E723BED60031"/>
    <w:rsid w:val="002C5D2D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C08E9A29DED54504B422EC7E2A23DCB22">
    <w:name w:val="C08E9A29DED54504B422EC7E2A23DCB22"/>
    <w:rsid w:val="002C5D2D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9283F1A3C9B642C1B09086C15A7F42D52">
    <w:name w:val="9283F1A3C9B642C1B09086C15A7F42D52"/>
    <w:rsid w:val="002C5D2D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1D8E208DBCAB4B009582ACCA10ADAB1B1">
    <w:name w:val="1D8E208DBCAB4B009582ACCA10ADAB1B1"/>
    <w:rsid w:val="002C5D2D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01D387B7C1E54A40B11D424CE8754A5F1">
    <w:name w:val="01D387B7C1E54A40B11D424CE8754A5F1"/>
    <w:rsid w:val="002C5D2D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6DC438493904453F9B593F3B523172381">
    <w:name w:val="6DC438493904453F9B593F3B523172381"/>
    <w:rsid w:val="002C5D2D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94F6BFF96DD246369C74AB386C042BE02">
    <w:name w:val="94F6BFF96DD246369C74AB386C042BE02"/>
    <w:rsid w:val="002C5D2D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CF61C74735F34CD19812008CEBEEAB5F2">
    <w:name w:val="CF61C74735F34CD19812008CEBEEAB5F2"/>
    <w:rsid w:val="002C5D2D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E7CB4B618F1C49B7AD8211B94DD0E0961">
    <w:name w:val="E7CB4B618F1C49B7AD8211B94DD0E0961"/>
    <w:rsid w:val="002C5D2D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B9AC92FEC974433BB84AF880B769C5142">
    <w:name w:val="B9AC92FEC974433BB84AF880B769C5142"/>
    <w:rsid w:val="002C5D2D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2C2044307A4146459979E27DE99017CE1">
    <w:name w:val="2C2044307A4146459979E27DE99017CE1"/>
    <w:rsid w:val="002C5D2D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9090EF2C26F240FEB3BE77C0E050CD621">
    <w:name w:val="9090EF2C26F240FEB3BE77C0E050CD621"/>
    <w:rsid w:val="002C5D2D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3E781E238DDE49E3B029240A3BFD9B712">
    <w:name w:val="3E781E238DDE49E3B029240A3BFD9B712"/>
    <w:rsid w:val="002C5D2D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20BAF72420A44494BF73F096343191EE1">
    <w:name w:val="20BAF72420A44494BF73F096343191EE1"/>
    <w:rsid w:val="002C5D2D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952895126BCF426A94D9CD2B13CCA3591">
    <w:name w:val="952895126BCF426A94D9CD2B13CCA3591"/>
    <w:rsid w:val="002C5D2D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91321F3ADFD54C8A86A5C2BC5F1C6A2E2">
    <w:name w:val="91321F3ADFD54C8A86A5C2BC5F1C6A2E2"/>
    <w:rsid w:val="002C5D2D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DD1153C3405F4818B78773E91DBF7CE61">
    <w:name w:val="DD1153C3405F4818B78773E91DBF7CE61"/>
    <w:rsid w:val="002C5D2D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90BE49F693444DB8B98276BBA28ECC281">
    <w:name w:val="90BE49F693444DB8B98276BBA28ECC281"/>
    <w:rsid w:val="002C5D2D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CC9E83D5AC0A473EB2E6093D803157C22">
    <w:name w:val="CC9E83D5AC0A473EB2E6093D803157C22"/>
    <w:rsid w:val="002C5D2D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ACDDBB0E5B94470B9575ABECE9080B3E1">
    <w:name w:val="ACDDBB0E5B94470B9575ABECE9080B3E1"/>
    <w:rsid w:val="002C5D2D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9424A66CCE4C447687AEE0086343AF531">
    <w:name w:val="9424A66CCE4C447687AEE0086343AF531"/>
    <w:rsid w:val="002C5D2D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924F3C5ED3D84EF9BB681125AF95388A2">
    <w:name w:val="924F3C5ED3D84EF9BB681125AF95388A2"/>
    <w:rsid w:val="002C5D2D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A01BB1280FE348358523DF4D72D2A2752">
    <w:name w:val="A01BB1280FE348358523DF4D72D2A2752"/>
    <w:rsid w:val="002C5D2D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BF01331770E1461781245589FFF10BAA2">
    <w:name w:val="BF01331770E1461781245589FFF10BAA2"/>
    <w:rsid w:val="002C5D2D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D99737A9B2894CCE9715B01461A232AD2">
    <w:name w:val="D99737A9B2894CCE9715B01461A232AD2"/>
    <w:rsid w:val="002C5D2D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D3FB683599B6438FB797DE335E956E9F2">
    <w:name w:val="D3FB683599B6438FB797DE335E956E9F2"/>
    <w:rsid w:val="002C5D2D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1BEC16DEA7F74AB3BB9E50E9991853532">
    <w:name w:val="1BEC16DEA7F74AB3BB9E50E9991853532"/>
    <w:rsid w:val="002C5D2D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01B7AF0A7C2C405AB708E4DC5619CF292">
    <w:name w:val="01B7AF0A7C2C405AB708E4DC5619CF292"/>
    <w:rsid w:val="002C5D2D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1FDE989A15914D6BA4FF677167EA35F52">
    <w:name w:val="1FDE989A15914D6BA4FF677167EA35F52"/>
    <w:rsid w:val="002C5D2D"/>
    <w:pPr>
      <w:spacing w:line="276" w:lineRule="auto"/>
    </w:pPr>
    <w:rPr>
      <w:rFonts w:ascii="Arial" w:eastAsiaTheme="minorHAnsi" w:hAnsi="Arial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52E076B-02AD-4B3A-8BBC-28071E30B7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845</Words>
  <Characters>5330</Characters>
  <CharactersWithSpaces>616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9:17:00Z</dcterms:created>
  <dc:creator>Stauffer Sabrina, BFB</dc:creator>
  <dc:description/>
  <dc:language>en-US</dc:language>
  <cp:lastModifiedBy>Stauffer Sabrina, BFB</cp:lastModifiedBy>
  <cp:lastPrinted>2023-02-06T09:35:00Z</cp:lastPrinted>
  <dcterms:modified xsi:type="dcterms:W3CDTF">2023-10-23T09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