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ormular elektronisch ausfüllen und bis spätestens </w:t>
      </w:r>
      <w:r>
        <w:rPr>
          <w:rFonts w:cs="Arial"/>
          <w:b/>
          <w:sz w:val="18"/>
          <w:szCs w:val="18"/>
        </w:rPr>
        <w:t>28.11.</w:t>
      </w:r>
      <w:r>
        <w:rPr>
          <w:rFonts w:cs="Arial"/>
          <w:sz w:val="18"/>
          <w:szCs w:val="18"/>
        </w:rPr>
        <w:t xml:space="preserve"> als </w:t>
      </w:r>
      <w:r>
        <w:rPr>
          <w:rFonts w:cs="Arial"/>
          <w:b/>
          <w:color w:val="FF0000"/>
          <w:sz w:val="18"/>
          <w:szCs w:val="18"/>
        </w:rPr>
        <w:t>Word-Datei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er </w:t>
      </w:r>
      <w:hyperlink r:id="rId2">
        <w:r>
          <w:rPr>
            <w:rStyle w:val="InternetLink"/>
            <w:rFonts w:cs="Arial"/>
            <w:sz w:val="18"/>
            <w:szCs w:val="18"/>
          </w:rPr>
          <w:t>E-Mail</w:t>
        </w:r>
      </w:hyperlink>
      <w:r>
        <w:rPr>
          <w:rFonts w:cs="Arial"/>
          <w:sz w:val="18"/>
          <w:szCs w:val="18"/>
        </w:rPr>
        <w:t xml:space="preserve"> an das Prüfungssekretariat senden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842"/>
        <w:gridCol w:w="2304"/>
        <w:gridCol w:w="268"/>
        <w:gridCol w:w="2033"/>
        <w:gridCol w:w="2923"/>
      </w:tblGrid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Eingabe der Disposition zur Prüfungsarbeit für die Eidg. Berufsprüfung</w:t>
              <w:br/>
              <w:t xml:space="preserve">Migrationsfachfrau / Migrationsfachmann (MFP) </w:t>
            </w:r>
          </w:p>
        </w:tc>
      </w:tr>
      <w:tr>
        <w:trPr/>
        <w:tc>
          <w:tcPr>
            <w:tcW w:w="991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4" w:leader="none"/>
                <w:tab w:val="center" w:pos="4847" w:leader="none"/>
              </w:tabs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ab/>
              <w:tab/>
              <w:t>Alle Angaben werden vertraulich behandelt. Korrespondenz ausschliesslich an Privatadresse.</w:t>
            </w:r>
          </w:p>
        </w:tc>
      </w:tr>
      <w:tr>
        <w:trPr/>
        <w:tc>
          <w:tcPr>
            <w:tcW w:w="238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üfungssprache</w:t>
            </w:r>
          </w:p>
        </w:tc>
        <w:tc>
          <w:tcPr>
            <w:tcW w:w="7528" w:type="dxa"/>
            <w:gridSpan w:val="4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777189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eut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60292450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Französi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8150303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isch</w:t>
            </w:r>
          </w:p>
        </w:tc>
      </w:tr>
      <w:tr>
        <w:trPr/>
        <w:tc>
          <w:tcPr>
            <w:tcW w:w="238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me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09585382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3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rname</w:t>
            </w:r>
          </w:p>
        </w:tc>
        <w:tc>
          <w:tcPr>
            <w:tcW w:w="29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5107854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</w:tr>
      <w:tr>
        <w:trPr/>
        <w:tc>
          <w:tcPr>
            <w:tcW w:w="540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5948001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70" w:type="dxa"/>
            <w:gridSpan w:val="5"/>
            <w:tcBorders>
              <w:top w:val="nil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bi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Repetent/i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iner früheren Prüfung.</w:t>
            </w:r>
          </w:p>
        </w:tc>
      </w:tr>
      <w:tr>
        <w:trPr/>
        <w:tc>
          <w:tcPr>
            <w:tcW w:w="991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Titel und ev. Untertitel der Arbeit</w:t>
            </w:r>
          </w:p>
        </w:tc>
      </w:tr>
      <w:tr>
        <w:trPr/>
        <w:tc>
          <w:tcPr>
            <w:tcW w:w="4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.</w:t>
            </w:r>
          </w:p>
          <w:p>
            <w:pPr>
              <w:pStyle w:val="ListParagraph"/>
              <w:widowControl/>
              <w:spacing w:lineRule="auto" w:line="240" w:before="120" w:after="120"/>
              <w:ind w:left="448" w:hanging="0"/>
              <w:contextualSpacing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9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2.</w:t>
              <w:tab/>
              <w:t>Beschreibung des institutionellen Kontextes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de-CH" w:eastAsia="en-US" w:bidi="ar-SA"/>
              </w:rPr>
              <w:t>Beschreiben Sie kurz, in welcher Organisation/Institution Ihre Praxissituation stattfindet und wie Ihre Stellenbezeichnung lautet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ind w:left="448" w:hanging="448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left="448" w:hanging="448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3.</w:t>
              <w:tab/>
              <w:t>Kurze Beschreibung der gewählten Praxissituation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47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Im Zentrum der Arbeit steht die Kompetenz «Eigenes Handeln reflektieren, im transkulturellen Kontext handeln und kommunizieren»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Zeigen kurz auf, wie Sie diese Kompetenz behandeln un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ie Sie diese mit einer oder mehreren der Kernkompetenzen Beraten, Betreuen und Begleiten verknüpfen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kizzieren Sie kurz die Rahmenbedingungen Ihrer Praxissituation.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(Anlass, Ort, Zeit, Gründe, beteiligte Personen usw.)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chreiben Sie, Ihre Rolle oder Aufgabe in der gewählten Praxissituation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chreiben Sie kurz Ihre Vorgehensweise und Ihr Handeln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4.</w:t>
              <w:tab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Aufbau der Prüfungsarbeit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rstellen Sie ein Inhaltsverzeichnis Ihrer Arbeit. Daraus sollte insbesondere ersichtlich sein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72"/>
              <w:contextualSpacing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o die verschiedenen MFP-Kernkompetenzen beschrieben werden un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720" w:hanging="272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o die Reflexion des eigenen Handelns (Ziele, Risiken, Chancen) stattfindet.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Hier ausfüllen…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60"/>
              <w:ind w:left="447" w:hanging="44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12"/>
        <w:gridCol w:w="6244"/>
        <w:gridCol w:w="868"/>
      </w:tblGrid>
      <w:tr>
        <w:trPr/>
        <w:tc>
          <w:tcPr>
            <w:tcW w:w="98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ntscheid der Qualitätssicherungskommission</w:t>
            </w:r>
          </w:p>
        </w:tc>
      </w:tr>
      <w:tr>
        <w:trPr/>
        <w:tc>
          <w:tcPr>
            <w:tcW w:w="9021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ir haben Ihre Disposition geprüft und teilen Ihnen mit: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805667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und Ihre Disposition sind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ohne Auflagen 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llfällige Empfehlungen entnehmen Sie dem Formular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0415994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und Ihre Disposition sind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mit untenstehenden Auflage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ie Auflagen sind bei der Erarbeitung der Prüfungsarbeit zwingend zu berücksichtigen. Bei Nichtberücksichtigung sind Punkteabzüge möglich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2403404"/>
            </w:sdtPr>
            <w:sdtContent>
              <w:p>
                <w:pPr>
                  <w:pStyle w:val="Normal"/>
                  <w:widowControl/>
                  <w:spacing w:lineRule="auto" w:line="240" w:before="120" w:after="1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/ Ihre Disposition konnte leider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noch nicht genehmigt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werden.</w:t>
            </w:r>
          </w:p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beachten Sie untenstehende Auflagen und reichen Sie die ergänzte Disposition gemäss beiliegendem Raster bis spätestens 6. Januar wieder ein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937253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84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hr Thema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ntspricht nicht den Anforderunge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an die Prüfungsarbeit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reichen Sie ein neues Thema mit Disposition gemäss Raster bis zum 6. Januar oder nach Absprache ein.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22" w:right="-12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el/Bienne, Dezember 2024</w:t>
            </w:r>
          </w:p>
        </w:tc>
        <w:tc>
          <w:tcPr>
            <w:tcW w:w="6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34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Qualitätssicherungskommission QSK</w:t>
              <w:br/>
              <w:t>Eidg. Berufsprüfung Migrationsfachfrau / Migrationsfachmann (MFP)</w:t>
            </w:r>
          </w:p>
        </w:tc>
        <w:tc>
          <w:tcPr>
            <w:tcW w:w="8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uflagen der Qualitätssicherungskommission</w:t>
            </w:r>
          </w:p>
        </w:tc>
      </w:tr>
      <w:tr>
        <w:trPr/>
        <w:tc>
          <w:tcPr>
            <w:tcW w:w="98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kern w:val="0"/>
                <w:sz w:val="20"/>
                <w:szCs w:val="20"/>
                <w:lang w:val="de-CH" w:eastAsia="en-US" w:bidi="ar-SA"/>
              </w:rPr>
              <w:t>Bitte leer lassen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bookmarkStart w:id="0" w:name="_Hlk126824076"/>
    <w:bookmarkStart w:id="1" w:name="_Hlk126824075"/>
    <w:bookmarkStart w:id="2" w:name="_Hlk126823204"/>
    <w:r>
      <w:rPr/>
      <w:drawing>
        <wp:inline distT="0" distB="0" distL="0" distR="0">
          <wp:extent cx="1080135" cy="3937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hyperlink r:id="rId2">
      <w:r>
        <w:rPr>
          <w:rStyle w:val="Logosubline"/>
          <w:rFonts w:ascii="Roboto" w:hAnsi="Roboto"/>
          <w:color w:val="C1272D"/>
          <w:sz w:val="27"/>
          <w:szCs w:val="27"/>
        </w:rPr>
        <w:t>Eidg. Berufsprüfung Migrationsfachfrau / Migrationsfachmann (MFP)</w:t>
      </w:r>
    </w:hyperlink>
  </w:p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48"/>
      <w:gridCol w:w="4523"/>
    </w:tblGrid>
    <w:tr>
      <w:trPr/>
      <w:tc>
        <w:tcPr>
          <w:tcW w:w="45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cs="Arial"/>
              <w:sz w:val="20"/>
              <w:szCs w:val="20"/>
            </w:rPr>
          </w:pPr>
          <w:r>
            <w:rPr>
              <w:rFonts w:eastAsia="Calibri" w:cs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/>
              <w:kern w:val="0"/>
              <w:sz w:val="20"/>
              <w:szCs w:val="20"/>
              <w:lang w:val="de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cs="Arial"/>
            </w:rPr>
          </w:pPr>
          <w:r>
            <w:rPr>
              <w:rFonts w:eastAsia="Calibri" w:cs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5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cs="Arial"/>
              <w:sz w:val="20"/>
              <w:szCs w:val="20"/>
              <w:lang w:val="fr-CH"/>
            </w:rPr>
          </w:pPr>
          <w:r>
            <w:rPr>
              <w:rFonts w:eastAsia="Calibri" w:cs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cs="Arial"/>
              <w:lang w:val="fr-CH"/>
            </w:rPr>
          </w:pPr>
          <w:hyperlink r:id="rId3">
            <w:bookmarkStart w:id="3" w:name="_Hlk126824076"/>
            <w:bookmarkStart w:id="4" w:name="_Hlk126824075"/>
            <w:bookmarkStart w:id="5" w:name="_Hlk126823204"/>
            <w:r>
              <w:rPr>
                <w:rStyle w:val="InternetLink"/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mfp@fachperson-migration.ch</w:t>
            </w:r>
          </w:hyperlink>
          <w:bookmarkEnd w:id="3"/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961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6961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696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d696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61996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61996"/>
    <w:rPr>
      <w:rFonts w:ascii="Arial" w:hAnsi="Arial"/>
    </w:rPr>
  </w:style>
  <w:style w:type="character" w:styleId="Logosubline" w:customStyle="1">
    <w:name w:val="logo-subline"/>
    <w:basedOn w:val="DefaultParagraphFont"/>
    <w:qFormat/>
    <w:rsid w:val="000d31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d6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69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6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61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d69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@fachperson-migration.ch?subject=Eingabe der Disposition Pr&#252;fungsarbeit MF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" TargetMode="External"/><Relationship Id="rId3" Type="http://schemas.openxmlformats.org/officeDocument/2006/relationships/hyperlink" Target="mailto:mfp@fachperson-migration.ch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602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4:00Z</dcterms:created>
  <dc:creator>Marianne Derron</dc:creator>
  <dc:description/>
  <dc:language>en-US</dc:language>
  <cp:lastModifiedBy>Ogi Claudia, BFB</cp:lastModifiedBy>
  <dcterms:modified xsi:type="dcterms:W3CDTF">2024-09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