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te elektronisch ausfüllen und </w:t>
      </w:r>
      <w:r>
        <w:rPr>
          <w:rFonts w:cs="Arial"/>
          <w:b/>
          <w:sz w:val="18"/>
          <w:szCs w:val="18"/>
        </w:rPr>
        <w:t>bis spätestens am 28.11.</w:t>
      </w:r>
      <w:r>
        <w:rPr>
          <w:rFonts w:cs="Arial"/>
          <w:sz w:val="18"/>
          <w:szCs w:val="18"/>
        </w:rPr>
        <w:t xml:space="preserve"> per </w:t>
      </w:r>
      <w:hyperlink r:id="rId2">
        <w:r>
          <w:rPr>
            <w:rStyle w:val="InternetLink"/>
            <w:rFonts w:cs="Arial"/>
            <w:color w:val="auto"/>
            <w:sz w:val="18"/>
            <w:szCs w:val="18"/>
            <w:u w:val="none"/>
          </w:rPr>
          <w:t>E-Mail</w:t>
        </w:r>
      </w:hyperlink>
      <w:r>
        <w:rPr>
          <w:rFonts w:cs="Arial"/>
          <w:sz w:val="18"/>
          <w:szCs w:val="18"/>
        </w:rPr>
        <w:t xml:space="preserve"> </w:t>
      </w:r>
      <w:bookmarkStart w:id="0" w:name="_Hlk126823365"/>
      <w:r>
        <w:rPr>
          <w:rFonts w:cs="Arial"/>
          <w:sz w:val="18"/>
          <w:szCs w:val="18"/>
        </w:rPr>
        <w:t xml:space="preserve">an das Prüfungssekretariat senden. </w:t>
      </w:r>
      <w:bookmarkEnd w:id="0"/>
      <w:r>
        <w:rPr>
          <w:rFonts w:cs="Arial"/>
          <w:sz w:val="18"/>
          <w:szCs w:val="18"/>
        </w:rPr>
        <w:br/>
      </w:r>
      <w:r>
        <w:rPr>
          <w:rFonts w:cs="Arial"/>
          <w:b/>
          <w:bCs/>
          <w:color w:val="FF0000"/>
          <w:sz w:val="18"/>
          <w:szCs w:val="18"/>
        </w:rPr>
        <w:t>Bitte unbedingt auch den Anmeldelink auf der Webseite ausfüllen.</w:t>
        <w:br/>
      </w:r>
      <w:r>
        <w:rPr>
          <w:rFonts w:cs="Arial"/>
          <w:sz w:val="18"/>
          <w:szCs w:val="18"/>
        </w:rPr>
        <w:t xml:space="preserve">Die Anmeldung wird erst nach Bezahlung der </w:t>
      </w:r>
      <w:r>
        <w:rPr>
          <w:rFonts w:cs="Arial"/>
          <w:b/>
          <w:bCs/>
          <w:sz w:val="18"/>
          <w:szCs w:val="18"/>
        </w:rPr>
        <w:t>Bearbeitungsgebühr von CHF 300</w:t>
      </w:r>
      <w:r>
        <w:rPr>
          <w:rFonts w:cs="Arial"/>
          <w:sz w:val="18"/>
          <w:szCs w:val="18"/>
        </w:rPr>
        <w:t xml:space="preserve"> geprüft (bitte Zahlungsbeleg beilegen)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934"/>
        <w:gridCol w:w="2195"/>
        <w:gridCol w:w="283"/>
        <w:gridCol w:w="2479"/>
        <w:gridCol w:w="2199"/>
        <w:gridCol w:w="279"/>
      </w:tblGrid>
      <w:tr>
        <w:trPr/>
        <w:tc>
          <w:tcPr>
            <w:tcW w:w="9910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sz w:val="20"/>
                <w:szCs w:val="20"/>
              </w:rPr>
            </w:pPr>
            <w:bookmarkStart w:id="1" w:name="_Hlk126823115"/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Anmeldung für die Eidg. Berufsprüfung</w:t>
              <w:br/>
              <w:t xml:space="preserve">Migrationsfachfrau / Migrationsfachmann Mai </w:t>
            </w:r>
            <w:bookmarkEnd w:id="1"/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2026</w:t>
            </w:r>
          </w:p>
        </w:tc>
      </w:tr>
      <w:tr>
        <w:trPr/>
        <w:tc>
          <w:tcPr>
            <w:tcW w:w="99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Alle Angaben werden vertraulich behandelt. Korrespondenz ausschliesslich an Privatadresse.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Angab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r Gesuchstellerin / zum Gesuchsteller (Bitte Kopie ID oder Pass beilegen)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rede</w:t>
            </w:r>
          </w:p>
        </w:tc>
        <w:tc>
          <w:tcPr>
            <w:tcW w:w="24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21873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u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202541173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Herr</w:t>
            </w:r>
          </w:p>
        </w:tc>
        <w:tc>
          <w:tcPr>
            <w:tcW w:w="24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me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33492064"/>
                <w:placeholder>
                  <w:docPart w:val="2380DF0278694ACF8B20E9782824514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rname</w:t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775696940"/>
                <w:placeholder>
                  <w:docPart w:val="BC872DC341CA43FB88555A75759603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Geburtsdatum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898609731"/>
                <w:placeholder>
                  <w:docPart w:val="4EA1274BBC9241D4995FD311BE15799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T MM JJJJ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Geschäftsadresse</w:t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Firma/Organisation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661927154"/>
                <w:placeholder>
                  <w:docPart w:val="1EB0A1FD176E49579BA48846700869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trasse, Nr.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894597084"/>
                <w:placeholder>
                  <w:docPart w:val="C569D209BEC044EA87FA1342F98B03F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LZ, Ort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367480097"/>
                <w:placeholder>
                  <w:docPart w:val="192C22D35F184B9F920953899C95FAC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elefon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59847763"/>
                <w:placeholder>
                  <w:docPart w:val="FE959DC153004AE09C0E4B21A984E8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682941730"/>
                <w:placeholder>
                  <w:docPart w:val="D572CAE1B9FD4D8DA82C3795555E8B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Informationen zur Prüfung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üfungssprache</w:t>
            </w:r>
          </w:p>
        </w:tc>
        <w:tc>
          <w:tcPr>
            <w:tcW w:w="71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084397470"/>
              </w:sdtPr>
              <w:sdtContent>
                <w:sdt>
                  <w:sdtPr>
                    <w:placeholder>
                      <w:docPart w:val="D572CAE1B9FD4D8DA82C3795555E8B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eut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D572CAE1B9FD4D8DA82C3795555E8B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5319030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Französi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D572CAE1B9FD4D8DA82C3795555E8B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62463304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isch</w:t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517596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bi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Repetent/i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iner früheren Prüfung. (Bitte nur das Notenblatt der entsprechenden Prüfung(en) beilegen.)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. Prüfung im Jahr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4942092"/>
              <w:placeholder>
                <w:docPart w:val="6B67A756EDE440ECAAEFF6D049D1442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. Prüfung im Jahr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92043307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1508698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melde m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m ersten Ma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 zur Berufsprüfung an. (Bitte alle erforderlichen Beilagen einreichen)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lassung (Bitte Kopie des höchsten Berufsabschlusses beilegen)</w:t>
            </w:r>
          </w:p>
        </w:tc>
      </w:tr>
      <w:tr>
        <w:trPr/>
        <w:tc>
          <w:tcPr>
            <w:tcW w:w="991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verfüge über: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3094647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Keinen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in der Schweiz anerkannten Berufsabschluss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1190437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Einen </w:t>
            </w: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in der Schweiz anerkannten Abschluss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(mind. Berufslehre EFZ oder höher)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Ausländische Diplome, die nicht in einer Landessprache oder auf Englisch verfasst sind, müssen beglaubigt übersetzt sein.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1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Genaue Bezeichnung des Abschlusses:</w:t>
            </w:r>
          </w:p>
        </w:tc>
        <w:tc>
          <w:tcPr>
            <w:tcW w:w="496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20967295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3"/>
        <w:gridCol w:w="277"/>
        <w:gridCol w:w="571"/>
        <w:gridCol w:w="1602"/>
        <w:gridCol w:w="283"/>
        <w:gridCol w:w="1655"/>
        <w:gridCol w:w="25"/>
        <w:gridCol w:w="258"/>
        <w:gridCol w:w="412"/>
        <w:gridCol w:w="379"/>
        <w:gridCol w:w="204"/>
        <w:gridCol w:w="849"/>
        <w:gridCol w:w="42"/>
        <w:gridCol w:w="267"/>
        <w:gridCol w:w="12"/>
        <w:gridCol w:w="1094"/>
        <w:gridCol w:w="35"/>
        <w:gridCol w:w="238"/>
        <w:gridCol w:w="12"/>
        <w:gridCol w:w="859"/>
        <w:gridCol w:w="270"/>
      </w:tblGrid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Praktische Berufserfahrung (Bitte Kopie der Arbeitszeugnisse, Arbeitsbestätigungen oder weiterer Dokumente, die Ihre Tätigkeit nachweisen, beilegen)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085919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t anerkanntem Berufsabschlus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2 Jahre Berufserfahrung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it direktem MigrantInnenkontakt und davon 1 Jahr mit Aufgaben in Beratung-Begleitung-Betreuung zu einem Pensum von mind. 50%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3389554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Ohne anerkannten Berufsabschlus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6 Jahre Berufserfahrung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avo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4 Jahre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, davon 2 Jahre mit direktem MigrantInnenkontakt und davon 1 Jahr mit Aufgaben in Beratung-Begleitung-Betreuung zu einem Pensum von mind. 50%</w:t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Tätigkeiten im Migrationsbereich aufführen sowie alle weiteren Tätigkeiten, falls 6 Jahre Berufspraxis in der Schweiz notwendig sind. Teilzeitpensen von weniger als 40% können anerkannt, müssen aber präzise belegt werden.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ätigkeit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nstitution, Ort 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n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bis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ensum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2817146"/>
              <w:placeholder>
                <w:docPart w:val="61E7AE50C8324E618A5CA6C0A8ADB98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11160207"/>
              <w:placeholder>
                <w:docPart w:val="08A796872CC8497FA58B3177C79A79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42232318"/>
              <w:placeholder>
                <w:docPart w:val="E773DB3634D54ABE8DE298151EDA45B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29258468"/>
              <w:placeholder>
                <w:docPart w:val="29579B01028D4CE5862765CF797DF85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57200512"/>
              <w:placeholder>
                <w:docPart w:val="E0831E47576A4DEE9443ABCCFA67176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66807193"/>
              <w:placeholder>
                <w:docPart w:val="AFDC45794A8E4F36A13C136189A6AD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21897266"/>
              <w:placeholder>
                <w:docPart w:val="2BB02E459CC241A39DFE33F95EBE12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82603921"/>
              <w:placeholder>
                <w:docPart w:val="6611DBB51F10446F93D33276AC9B799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63200981"/>
              <w:placeholder>
                <w:docPart w:val="5415CC1A92E942F78D748627CF6F51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51186925"/>
              <w:placeholder>
                <w:docPart w:val="E991B70EA99143B2B0043C1DFA9856A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32972802"/>
              <w:placeholder>
                <w:docPart w:val="A20C01445B2F4263AA1E859D61F4F0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54616472"/>
              <w:placeholder>
                <w:docPart w:val="51C34817CD7A4BACAA3A3BC13A39BC9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43390211"/>
              <w:placeholder>
                <w:docPart w:val="CAA5D66FB6554B7ABE52F441256D872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81237923"/>
              <w:placeholder>
                <w:docPart w:val="F179F5E92C964A53B795383A626FAA8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70520396"/>
              <w:placeholder>
                <w:docPart w:val="F92D2C3E1AB24A04B32A2160989FBD5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59473838"/>
              <w:placeholder>
                <w:docPart w:val="2D89E6DE36A0493CB21E96ACBD58FE9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66241453"/>
              <w:placeholder>
                <w:docPart w:val="4AD57C050BD147F991AA686932984C9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55924890"/>
              <w:placeholder>
                <w:docPart w:val="71E586E301AC4797BFDB67BEA8A14AB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80786384"/>
              <w:placeholder>
                <w:docPart w:val="06117A49E77A4EBBADAE1D738653F47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3549792"/>
              <w:placeholder>
                <w:docPart w:val="4A6963FC43B44B2DA870C857BD45942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8924768"/>
              <w:placeholder>
                <w:docPart w:val="F02D02F303374232A41AF54D47697F0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08770201"/>
              <w:placeholder>
                <w:docPart w:val="63387EF8B23444D7953F15F0FE60544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32049031"/>
              <w:placeholder>
                <w:docPart w:val="08896C60DB2D4A38A4A9F2B7541DCCF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24639703"/>
              <w:placeholder>
                <w:docPart w:val="9794E2E1B593465195E38151660050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07162913"/>
              <w:placeholder>
                <w:docPart w:val="232D9FC9DA3848A588F1F3DDD920F9C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28389087"/>
              <w:placeholder>
                <w:docPart w:val="1066E694391848A28B3835014943C13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03301238"/>
              <w:placeholder>
                <w:docPart w:val="439C90178D1D4881990E96F53E1E7B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81646060"/>
              <w:placeholder>
                <w:docPart w:val="1C0D4119F96D4E6C8C49B3AC784B23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38487196"/>
              <w:placeholder>
                <w:docPart w:val="1F2F3262BB5E46529D4B033376DE68F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37937315"/>
              <w:placeholder>
                <w:docPart w:val="BC2F9DC359C4430DA81626B3CCA36DB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98952395"/>
              <w:placeholder>
                <w:docPart w:val="A996F8CF0EDC4FE19627D87943B458A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15170031"/>
              <w:placeholder>
                <w:docPart w:val="7DC26E642A8842F5A35E59BB2FA995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38158025"/>
              <w:placeholder>
                <w:docPart w:val="B4A7DB0A4D5D49499E76D581033DEA1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47988283"/>
              <w:placeholder>
                <w:docPart w:val="FAEEE012EECF429FB1D4143F5F96871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37243928"/>
              <w:placeholder>
                <w:docPart w:val="5B1A637865F849479ED19E723BED600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03396731"/>
              <w:placeholder>
                <w:docPart w:val="C08E9A29DED54504B422EC7E2A23DCB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86084847"/>
              <w:placeholder>
                <w:docPart w:val="9283F1A3C9B642C1B09086C15A7F42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8111886"/>
              <w:placeholder>
                <w:docPart w:val="1D8E208DBCAB4B009582ACCA10ADAB1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95517785"/>
              <w:placeholder>
                <w:docPart w:val="01D387B7C1E54A40B11D424CE8754A5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30310182"/>
              <w:placeholder>
                <w:docPart w:val="6DC438493904453F9B593F3B5231723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Vorbereitungslehrgang (Bei Anmeldung müssen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de-CH" w:eastAsia="en-US" w:bidi="ar-SA"/>
              </w:rPr>
              <w:t xml:space="preserve">4 der 5 Modul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abgeschlossen sein. </w:t>
              <w:br/>
              <w:t xml:space="preserve">Der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de-CH" w:eastAsia="en-US" w:bidi="ar-SA"/>
              </w:rPr>
              <w:t xml:space="preserve">letzte Nachweis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muss spätestens am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de-CH" w:eastAsia="en-US" w:bidi="ar-SA"/>
              </w:rPr>
              <w:t xml:space="preserve">31. März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im Prüfungssekretariat eintreffen. </w:t>
            </w:r>
          </w:p>
          <w:p>
            <w:pPr>
              <w:pStyle w:val="ListParagraph"/>
              <w:widowControl/>
              <w:spacing w:lineRule="auto" w:line="240" w:before="120" w:after="120"/>
              <w:ind w:left="447" w:hanging="0"/>
              <w:contextualSpacing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Modul </w:t>
            </w:r>
          </w:p>
        </w:tc>
        <w:tc>
          <w:tcPr>
            <w:tcW w:w="411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chule/Institution, Ort</w:t>
            </w:r>
          </w:p>
        </w:tc>
        <w:tc>
          <w:tcPr>
            <w:tcW w:w="28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um Abschluss</w:t>
            </w:r>
          </w:p>
        </w:tc>
        <w:tc>
          <w:tcPr>
            <w:tcW w:w="3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bschluss geplant für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</w:p>
        </w:tc>
        <w:tc>
          <w:tcPr>
            <w:tcW w:w="4111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71739995"/>
              <w:placeholder>
                <w:docPart w:val="94F6BFF96DD246369C74AB386C042BE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22764439"/>
              <w:placeholder>
                <w:docPart w:val="CF61C74735F34CD19812008CEBEEAB5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47126513"/>
              <w:placeholder>
                <w:docPart w:val="E7CB4B618F1C49B7AD8211B94DD0E0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39705654"/>
              <w:placeholder>
                <w:docPart w:val="B9AC92FEC974433BB84AF880B769C5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3434391"/>
              <w:placeholder>
                <w:docPart w:val="2C2044307A4146459979E27DE99017C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78584856"/>
              <w:placeholder>
                <w:docPart w:val="9090EF2C26F240FEB3BE77C0E050CD6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3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39061650"/>
              <w:placeholder>
                <w:docPart w:val="3E781E238DDE49E3B029240A3BFD9B7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57333883"/>
              <w:placeholder>
                <w:docPart w:val="20BAF72420A44494BF73F096343191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49857405"/>
              <w:placeholder>
                <w:docPart w:val="952895126BCF426A94D9CD2B13CCA35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4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82571049"/>
              <w:placeholder>
                <w:docPart w:val="91321F3ADFD54C8A86A5C2BC5F1C6A2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68771897"/>
              <w:placeholder>
                <w:docPart w:val="DD1153C3405F4818B78773E91DBF7CE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98454970"/>
              <w:placeholder>
                <w:docPart w:val="90BE49F693444DB8B98276BBA28ECC2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5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09768581"/>
              <w:placeholder>
                <w:docPart w:val="CC9E83D5AC0A473EB2E6093D803157C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45488779"/>
              <w:placeholder>
                <w:docPart w:val="ACDDBB0E5B94470B9575ABECE9080B3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48279899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Bestätigung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de-CH" w:eastAsia="en-US" w:bidi="ar-SA"/>
              </w:rPr>
              <w:t>(bitte ankreuzen)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277844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habe die Bestimmungen der </w:t>
            </w:r>
            <w:hyperlink r:id="rId3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Prüfungsordnung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er </w:t>
            </w:r>
            <w:hyperlink r:id="rId4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Wegleitung zur Prüfungsordnung</w:t>
              </w:r>
            </w:hyperlink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und die </w:t>
            </w:r>
            <w:hyperlink r:id="rId5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Prüfungsbeschreibung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zur Kenntnis genommen und melde mich hiermit für die Berufsprüfung an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513442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habe verstanden, dass ich erst zur Prüfung antreten darf, wenn ich alle erforderlichen Unterlagen eingereicht und die volle Prüfungsgebühr bezahlt (Frist 31. Januar) habe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1878638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bestätige, dass alle meine Angaben zur Anmeldung der Wahrheit entsprechen und nehme zur Kenntnis, dass falsche Angaben zum Ausschluss der Prüfung führen.</w:t>
            </w:r>
          </w:p>
        </w:tc>
      </w:tr>
      <w:tr>
        <w:trPr/>
        <w:tc>
          <w:tcPr>
            <w:tcW w:w="141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Ort, Datum</w:t>
            </w:r>
          </w:p>
        </w:tc>
        <w:tc>
          <w:tcPr>
            <w:tcW w:w="356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9283167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12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Unterschrift</w:t>
            </w:r>
          </w:p>
        </w:tc>
        <w:tc>
          <w:tcPr>
            <w:tcW w:w="3408" w:type="dxa"/>
            <w:gridSpan w:val="9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7"/>
        <w:gridCol w:w="2975"/>
        <w:gridCol w:w="3692"/>
        <w:gridCol w:w="271"/>
      </w:tblGrid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ilagen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8261247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eines amtlichen Ausweises mit Foto (ID oder Pass)</w:t>
            </w:r>
          </w:p>
        </w:tc>
        <w:tc>
          <w:tcPr>
            <w:tcW w:w="27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639220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s höchsten Berufsabschlusses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3173861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ntscheid Vorzulassung/Gleichwertigkei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7341436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r Arbeitszeugnisse, Arbeitsbestätigunge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4461557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Modulkompetenznachweis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953393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usgefüllte Disposition zur Prüfungsarbei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63289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ebenslauf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880011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Zahlungsbeleg der Bearbeitungsgebühr von CHF 300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287358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eitere Unterlagen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627987986"/>
              <w:placeholder>
                <w:docPart w:val="A01BB1280FE348358523DF4D72D2A27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emerkungen zur Anmeldung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66142112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tatistik</w:t>
            </w:r>
          </w:p>
        </w:tc>
      </w:tr>
      <w:tr>
        <w:trPr/>
        <w:tc>
          <w:tcPr>
            <w:tcW w:w="9910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Für unsere </w:t>
            </w: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 xml:space="preserve">interne Statistik 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bitten wir Sie um weitere Informationen zu Ihrem Arbeitgeber und Ihrer aktuellen Tätigkeit. Ihre Angaben haben selbstverständlich keinen Einfluss auf die Zulassung zur Berufsprüfung und werden vertraulich behandelt.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zahl Mitarbeitende in der Institution:</w:t>
            </w:r>
          </w:p>
        </w:tc>
        <w:tc>
          <w:tcPr>
            <w:tcW w:w="369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333327117"/>
              <w:placeholder>
                <w:docPart w:val="D99737A9B2894CCE9715B01461A232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Anzahl 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Migrantinnen und Migranten, die in der Institution betreut werden und/oder Beratung erhalten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652012843"/>
              <w:placeholder>
                <w:docPart w:val="D3FB683599B6438FB797DE335E956E9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In meinem beruflichen Alltag begleite ich in meiner Arbeitseinheit / Gruppe schwerpunktmässig Menschen folgender Herkunftsländer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2094345379"/>
              <w:placeholder>
                <w:docPart w:val="1BEC16DEA7F74AB3BB9E50E9991853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In meinem beruflichen Alltag begleite ich in meiner Arbeitseinheit / Gruppe schwerpunktmässig Menschen in folgender Altersgruppe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393509285"/>
              <w:placeholder>
                <w:docPart w:val="01B7AF0A7C2C405AB708E4DC5619CF2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Wie haben Sie von der Berufsprüfung erfahren?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2031144068"/>
              <w:placeholder>
                <w:docPart w:val="1FDE989A15914D6BA4FF677167EA35F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2" w:name="_Hlk126824076"/>
    <w:bookmarkStart w:id="3" w:name="_Hlk126824075"/>
    <w:bookmarkStart w:id="4" w:name="_Hlk126823204"/>
    <w:r>
      <w:rPr/>
      <w:drawing>
        <wp:inline distT="0" distB="0" distL="0" distR="0">
          <wp:extent cx="1080135" cy="39370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ascii="Roboto" w:hAnsi="Roboto"/>
          <w:color w:val="0000FF"/>
          <w:sz w:val="30"/>
          <w:szCs w:val="30"/>
        </w:rPr>
        <w:br/>
      </w:r>
      <w:r>
        <w:rPr>
          <w:rStyle w:val="InternetLink"/>
          <w:rFonts w:ascii="Roboto" w:hAnsi="Roboto"/>
          <w:color w:val="C1272D"/>
          <w:sz w:val="27"/>
          <w:szCs w:val="27"/>
        </w:rPr>
        <w:t>Eidg. Berufsprüfung Migrationsfachfrau / Migrationsfachmann (MFP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hyperlink r:id="rId3">
            <w:bookmarkStart w:id="5" w:name="_Hlk126824076"/>
            <w:bookmarkStart w:id="6" w:name="_Hlk126824075"/>
            <w:bookmarkStart w:id="7" w:name="_Hlk126823204"/>
            <w:r>
              <w:rPr>
                <w:rStyle w:val="InternetLink"/>
                <w:rFonts w:eastAsia="Calibri" w:cs="Arial" w:ascii="Arial" w:hAnsi="Arial"/>
                <w:color w:val="auto"/>
                <w:kern w:val="0"/>
                <w:sz w:val="20"/>
                <w:szCs w:val="20"/>
                <w:u w:val="none"/>
                <w:lang w:val="fr-CH" w:eastAsia="en-US" w:bidi="ar-SA"/>
              </w:rPr>
              <w:t>mfp@fachperson-migration.ch</w:t>
            </w:r>
          </w:hyperlink>
          <w:bookmarkEnd w:id="5"/>
          <w:bookmarkEnd w:id="6"/>
          <w:bookmarkEnd w:id="7"/>
        </w:p>
      </w:tc>
    </w:tr>
  </w:tbl>
  <w:p>
    <w:pPr>
      <w:pStyle w:val="Header"/>
      <w:tabs>
        <w:tab w:val="clear" w:pos="4536"/>
        <w:tab w:val="clear" w:pos="9072"/>
        <w:tab w:val="left" w:pos="4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4561b5"/>
    <w:rPr/>
  </w:style>
  <w:style w:type="character" w:styleId="VisitedInternetLink">
    <w:name w:val="FollowedHyperlink"/>
    <w:basedOn w:val="DefaultParagraphFont"/>
    <w:uiPriority w:val="99"/>
    <w:semiHidden/>
    <w:unhideWhenUsed/>
    <w:rsid w:val="008d6e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@fachperson-migration.ch?subject=Anmeldung f&#252;r die Eid. Berufspr&#252;fung Migrationsfachperson" TargetMode="External"/><Relationship Id="rId3" Type="http://schemas.openxmlformats.org/officeDocument/2006/relationships/hyperlink" Target="https://fachperson-migration.ch/de/dokumente.html?file=files/migrationplus/extern/downloads/de/grundlagen/pruefungsordnung.pdf" TargetMode="External"/><Relationship Id="rId4" Type="http://schemas.openxmlformats.org/officeDocument/2006/relationships/hyperlink" Target="https://fachperson-migration.ch/de/dokumente.html?file=files/migrationplus/extern/downloads/de/grundlagen/wegleitung.pdf" TargetMode="External"/><Relationship Id="rId5" Type="http://schemas.openxmlformats.org/officeDocument/2006/relationships/hyperlink" Target="https://fachperson-migration.ch/de/dokumente.html?file=files/migrationplus/extern/downloads/de/formulare-infos/pruefungsbeschreibung-23-d-kand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" TargetMode="External"/><Relationship Id="rId3" Type="http://schemas.openxmlformats.org/officeDocument/2006/relationships/hyperlink" Target="mailto:mfp@fachperson-migration.ch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380DF0278694ACF8B20E978282451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97A8C2-629D-463C-8A60-16280B1B7E2D}"/>
      </w:docPartPr>
      <w:docPartBody>
        <w:p w:rsidR="00C07915" w:rsidRDefault="002C5D2D" w:rsidP="002C5D2D">
          <w:pPr>
            <w:pStyle w:val="2380DF0278694ACF8B20E9782824514B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C872DC341CA43FB88555A75759603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4AB541-08F7-4BF4-BC3B-5982B36D2D00}"/>
      </w:docPartPr>
      <w:docPartBody>
        <w:p w:rsidR="00C07915" w:rsidRDefault="002C5D2D" w:rsidP="002C5D2D">
          <w:pPr>
            <w:pStyle w:val="BC872DC341CA43FB88555A7575960377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EA1274BBC9241D4995FD311BE1579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4D689C-CAF2-45FA-B5E6-72B0DE7AAC80}"/>
      </w:docPartPr>
      <w:docPartBody>
        <w:p w:rsidR="00C07915" w:rsidRDefault="002C5D2D" w:rsidP="002C5D2D">
          <w:pPr>
            <w:pStyle w:val="4EA1274BBC9241D4995FD311BE1579902"/>
          </w:pP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>TT MM JJJJ</w:t>
          </w:r>
        </w:p>
      </w:docPartBody>
    </w:docPart>
    <w:docPart>
      <w:docPartPr>
        <w:name w:val="6B67A756EDE440ECAAEFF6D049D144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5692D4-2A64-42C7-81B0-AE0D6E9361C2}"/>
      </w:docPartPr>
      <w:docPartBody>
        <w:p w:rsidR="00C07915" w:rsidRDefault="002C5D2D" w:rsidP="002C5D2D">
          <w:pPr>
            <w:pStyle w:val="6B67A756EDE440ECAAEFF6D049D1442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304A9CD2386488596A8F68242595D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26A667-29DA-450F-BEF1-1DDE83660F14}"/>
      </w:docPartPr>
      <w:docPartBody>
        <w:p w:rsidR="00C07915" w:rsidRDefault="002C5D2D" w:rsidP="002C5D2D">
          <w:pPr>
            <w:pStyle w:val="C304A9CD2386488596A8F68242595DC8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AB5C0CFF5514FFFA408B088EA2EA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713C27-9293-495C-AB5E-23DEAD6E4868}"/>
      </w:docPartPr>
      <w:docPartBody>
        <w:p w:rsidR="00C07915" w:rsidRDefault="002C5D2D" w:rsidP="002C5D2D">
          <w:pPr>
            <w:pStyle w:val="EAB5C0CFF5514FFFA408B088EA2EAEAE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1E7AE50C8324E618A5CA6C0A8ADB9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4A20B-30B9-4378-88F0-F06CE99599FD}"/>
      </w:docPartPr>
      <w:docPartBody>
        <w:p w:rsidR="00C07915" w:rsidRDefault="002C5D2D" w:rsidP="002C5D2D">
          <w:pPr>
            <w:pStyle w:val="61E7AE50C8324E618A5CA6C0A8ADB98E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8A796872CC8497FA58B3177C79A79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677F2C-E3F2-4401-A678-AF518B562CF2}"/>
      </w:docPartPr>
      <w:docPartBody>
        <w:p w:rsidR="00C07915" w:rsidRDefault="002C5D2D" w:rsidP="002C5D2D">
          <w:pPr>
            <w:pStyle w:val="08A796872CC8497FA58B3177C79A7991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773DB3634D54ABE8DE298151EDA45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3C4D7D-CE66-40AC-941D-831B7D31F4F0}"/>
      </w:docPartPr>
      <w:docPartBody>
        <w:p w:rsidR="00C07915" w:rsidRDefault="002C5D2D" w:rsidP="002C5D2D">
          <w:pPr>
            <w:pStyle w:val="E773DB3634D54ABE8DE298151EDA45B92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0831E47576A4DEE9443ABCCFA671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61C9FA-40B0-4035-BE17-EE28B18D0C76}"/>
      </w:docPartPr>
      <w:docPartBody>
        <w:p w:rsidR="00C07915" w:rsidRDefault="002C5D2D" w:rsidP="002C5D2D">
          <w:pPr>
            <w:pStyle w:val="E0831E47576A4DEE9443ABCCFA67176D2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AFDC45794A8E4F36A13C136189A6AD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D7902-07FF-4536-B4A3-2A9651B3847B}"/>
      </w:docPartPr>
      <w:docPartBody>
        <w:p w:rsidR="00C07915" w:rsidRDefault="002C5D2D" w:rsidP="002C5D2D">
          <w:pPr>
            <w:pStyle w:val="AFDC45794A8E4F36A13C136189A6AD81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20C01445B2F4263AA1E859D61F4F0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44E7FC-9C44-4DEE-ABD0-A09A60653F71}"/>
      </w:docPartPr>
      <w:docPartBody>
        <w:p w:rsidR="00C07915" w:rsidRDefault="002C5D2D" w:rsidP="002C5D2D">
          <w:pPr>
            <w:pStyle w:val="A20C01445B2F4263AA1E859D61F4F0C0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D89E6DE36A0493CB21E96ACBD58F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86E050-2668-462B-8C18-CCCAA0A9E7F4}"/>
      </w:docPartPr>
      <w:docPartBody>
        <w:p w:rsidR="00C07915" w:rsidRDefault="002C5D2D" w:rsidP="002C5D2D">
          <w:pPr>
            <w:pStyle w:val="2D89E6DE36A0493CB21E96ACBD58FE9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02D02F303374232A41AF54D47697F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E72DA1-DAEB-4C9E-AE6A-DD3F0D7A4673}"/>
      </w:docPartPr>
      <w:docPartBody>
        <w:p w:rsidR="00C07915" w:rsidRDefault="002C5D2D" w:rsidP="002C5D2D">
          <w:pPr>
            <w:pStyle w:val="F02D02F303374232A41AF54D47697F09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066E694391848A28B3835014943C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8BF744-AD8A-4EBF-87DB-9D94D3335D1F}"/>
      </w:docPartPr>
      <w:docPartBody>
        <w:p w:rsidR="00C07915" w:rsidRDefault="002C5D2D" w:rsidP="002C5D2D">
          <w:pPr>
            <w:pStyle w:val="1066E694391848A28B3835014943C13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996F8CF0EDC4FE19627D87943B458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5E597D-AB3E-4FF9-A274-FBC94A975783}"/>
      </w:docPartPr>
      <w:docPartBody>
        <w:p w:rsidR="00C07915" w:rsidRDefault="002C5D2D" w:rsidP="002C5D2D">
          <w:pPr>
            <w:pStyle w:val="A996F8CF0EDC4FE19627D87943B458A4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08E9A29DED54504B422EC7E2A23D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2F42E6-0660-4F87-9194-78D3D71B3017}"/>
      </w:docPartPr>
      <w:docPartBody>
        <w:p w:rsidR="00C07915" w:rsidRDefault="002C5D2D" w:rsidP="002C5D2D">
          <w:pPr>
            <w:pStyle w:val="C08E9A29DED54504B422EC7E2A23DCB2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BB02E459CC241A39DFE33F95EBE1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03DF08-B9AD-4104-8942-8A84C9FD8CFC}"/>
      </w:docPartPr>
      <w:docPartBody>
        <w:p w:rsidR="00C07915" w:rsidRDefault="002C5D2D" w:rsidP="002C5D2D">
          <w:pPr>
            <w:pStyle w:val="2BB02E459CC241A39DFE33F95EBE124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51C34817CD7A4BACAA3A3BC13A39B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E3ECD9-98F4-4177-AC5D-75BC69828D00}"/>
      </w:docPartPr>
      <w:docPartBody>
        <w:p w:rsidR="00C07915" w:rsidRDefault="002C5D2D" w:rsidP="002C5D2D">
          <w:pPr>
            <w:pStyle w:val="51C34817CD7A4BACAA3A3BC13A39BC97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AD57C050BD147F991AA686932984C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968DB-D763-4FA9-83FB-572A74C6D065}"/>
      </w:docPartPr>
      <w:docPartBody>
        <w:p w:rsidR="00C07915" w:rsidRDefault="002C5D2D" w:rsidP="002C5D2D">
          <w:pPr>
            <w:pStyle w:val="4AD57C050BD147F991AA686932984C93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3387EF8B23444D7953F15F0FE6054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3681DD-BEA5-49E3-8A72-4DDA66E51713}"/>
      </w:docPartPr>
      <w:docPartBody>
        <w:p w:rsidR="00C07915" w:rsidRDefault="002C5D2D" w:rsidP="002C5D2D">
          <w:pPr>
            <w:pStyle w:val="63387EF8B23444D7953F15F0FE60544A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39C90178D1D4881990E96F53E1E7B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B13D1A-4F53-47D2-9113-9D8F06F21142}"/>
      </w:docPartPr>
      <w:docPartBody>
        <w:p w:rsidR="00C07915" w:rsidRDefault="002C5D2D" w:rsidP="002C5D2D">
          <w:pPr>
            <w:pStyle w:val="439C90178D1D4881990E96F53E1E7BA2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7DC26E642A8842F5A35E59BB2FA995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75BA37-47AF-4C72-A682-B8E5F8D45D61}"/>
      </w:docPartPr>
      <w:docPartBody>
        <w:p w:rsidR="00C07915" w:rsidRDefault="002C5D2D" w:rsidP="002C5D2D">
          <w:pPr>
            <w:pStyle w:val="7DC26E642A8842F5A35E59BB2FA9951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283F1A3C9B642C1B09086C15A7F42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8E1BE-61B8-434B-8DF8-C59BC0B3FF53}"/>
      </w:docPartPr>
      <w:docPartBody>
        <w:p w:rsidR="00C07915" w:rsidRDefault="002C5D2D" w:rsidP="002C5D2D">
          <w:pPr>
            <w:pStyle w:val="9283F1A3C9B642C1B09086C15A7F42D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4F6BFF96DD246369C74AB386C042B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582AA-B552-4DDD-BD9D-4FD6AF0EC203}"/>
      </w:docPartPr>
      <w:docPartBody>
        <w:p w:rsidR="006D5A1B" w:rsidRDefault="002C5D2D" w:rsidP="002C5D2D">
          <w:pPr>
            <w:pStyle w:val="94F6BFF96DD246369C74AB386C042BE0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F61C74735F34CD19812008CEBEEAB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EA27DD-C595-4E69-8C0B-D28DEC1A064A}"/>
      </w:docPartPr>
      <w:docPartBody>
        <w:p w:rsidR="006D5A1B" w:rsidRDefault="002C5D2D" w:rsidP="002C5D2D">
          <w:pPr>
            <w:pStyle w:val="CF61C74735F34CD19812008CEBEEAB5F2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9AC92FEC974433BB84AF880B769C5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279C64-A004-45CB-9CA1-FCBC12899874}"/>
      </w:docPartPr>
      <w:docPartBody>
        <w:p w:rsidR="006D5A1B" w:rsidRDefault="002C5D2D" w:rsidP="002C5D2D">
          <w:pPr>
            <w:pStyle w:val="B9AC92FEC974433BB84AF880B769C514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3E781E238DDE49E3B029240A3BFD9B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E489D8-B96A-4387-8FD9-5A032D580B6A}"/>
      </w:docPartPr>
      <w:docPartBody>
        <w:p w:rsidR="006D5A1B" w:rsidRDefault="002C5D2D" w:rsidP="002C5D2D">
          <w:pPr>
            <w:pStyle w:val="3E781E238DDE49E3B029240A3BFD9B7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1321F3ADFD54C8A86A5C2BC5F1C6A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D20669-005C-4368-9EE8-8C5F63A2F4FA}"/>
      </w:docPartPr>
      <w:docPartBody>
        <w:p w:rsidR="006D5A1B" w:rsidRDefault="002C5D2D" w:rsidP="002C5D2D">
          <w:pPr>
            <w:pStyle w:val="91321F3ADFD54C8A86A5C2BC5F1C6A2E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C9E83D5AC0A473EB2E6093D803157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4227BB-6897-404C-A659-F68D644BCF1E}"/>
      </w:docPartPr>
      <w:docPartBody>
        <w:p w:rsidR="006D5A1B" w:rsidRDefault="002C5D2D" w:rsidP="002C5D2D">
          <w:pPr>
            <w:pStyle w:val="CC9E83D5AC0A473EB2E6093D803157C2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24F3C5ED3D84EF9BB681125AF953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F0E84B-6162-4F29-9BEE-E9F983E4435A}"/>
      </w:docPartPr>
      <w:docPartBody>
        <w:p w:rsidR="006D5A1B" w:rsidRDefault="002C5D2D" w:rsidP="002C5D2D">
          <w:pPr>
            <w:pStyle w:val="924F3C5ED3D84EF9BB681125AF95388A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01BB1280FE348358523DF4D72D2A2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A8F158-2880-403E-AD4A-1DE04B2DC278}"/>
      </w:docPartPr>
      <w:docPartBody>
        <w:p w:rsidR="006D5A1B" w:rsidRDefault="002C5D2D" w:rsidP="002C5D2D">
          <w:pPr>
            <w:pStyle w:val="A01BB1280FE348358523DF4D72D2A275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F01331770E1461781245589FFF10B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2FD02D-A72D-4B71-8796-F2544B43BB00}"/>
      </w:docPartPr>
      <w:docPartBody>
        <w:p w:rsidR="006D5A1B" w:rsidRDefault="002C5D2D" w:rsidP="002C5D2D">
          <w:pPr>
            <w:pStyle w:val="BF01331770E1461781245589FFF10BAA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FDE989A15914D6BA4FF677167EA35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6584A-8FFD-4505-B31D-BF0B54A2F9D5}"/>
      </w:docPartPr>
      <w:docPartBody>
        <w:p w:rsidR="006D5A1B" w:rsidRDefault="002C5D2D" w:rsidP="002C5D2D">
          <w:pPr>
            <w:pStyle w:val="1FDE989A15914D6BA4FF677167EA35F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1B7AF0A7C2C405AB708E4DC5619CF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7A510E-E4C0-42D0-8C09-ABEA84898F1D}"/>
      </w:docPartPr>
      <w:docPartBody>
        <w:p w:rsidR="006D5A1B" w:rsidRDefault="002C5D2D" w:rsidP="002C5D2D">
          <w:pPr>
            <w:pStyle w:val="01B7AF0A7C2C405AB708E4DC5619CF29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BEC16DEA7F74AB3BB9E50E9991853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109091-C9E8-4E2F-9A80-7CEA5BFEAFD4}"/>
      </w:docPartPr>
      <w:docPartBody>
        <w:p w:rsidR="006D5A1B" w:rsidRDefault="002C5D2D" w:rsidP="002C5D2D">
          <w:pPr>
            <w:pStyle w:val="1BEC16DEA7F74AB3BB9E50E999185353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3FB683599B6438FB797DE335E956E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706600-26B0-414B-8182-27513515A272}"/>
      </w:docPartPr>
      <w:docPartBody>
        <w:p w:rsidR="006D5A1B" w:rsidRDefault="002C5D2D" w:rsidP="002C5D2D">
          <w:pPr>
            <w:pStyle w:val="D3FB683599B6438FB797DE335E956E9F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99737A9B2894CCE9715B01461A232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E9B405-1E5E-4D2D-AAA9-F4FDB068F505}"/>
      </w:docPartPr>
      <w:docPartBody>
        <w:p w:rsidR="006D5A1B" w:rsidRDefault="002C5D2D" w:rsidP="002C5D2D">
          <w:pPr>
            <w:pStyle w:val="D99737A9B2894CCE9715B01461A232AD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611DBB51F10446F93D33276AC9B79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6CCF40-B2CA-4FD1-8A7C-B085077FDD96}"/>
      </w:docPartPr>
      <w:docPartBody>
        <w:p w:rsidR="0017226A" w:rsidRDefault="002C5D2D" w:rsidP="002C5D2D">
          <w:pPr>
            <w:pStyle w:val="6611DBB51F10446F93D33276AC9B799D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CAA5D66FB6554B7ABE52F441256D87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A32B7C-8B97-4F2F-ACD1-97CDB979A47B}"/>
      </w:docPartPr>
      <w:docPartBody>
        <w:p w:rsidR="0017226A" w:rsidRDefault="002C5D2D" w:rsidP="002C5D2D">
          <w:pPr>
            <w:pStyle w:val="CAA5D66FB6554B7ABE52F441256D8727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71E586E301AC4797BFDB67BEA8A14A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643DC0-A781-4192-83CF-9BF55C445CA6}"/>
      </w:docPartPr>
      <w:docPartBody>
        <w:p w:rsidR="0017226A" w:rsidRDefault="002C5D2D" w:rsidP="002C5D2D">
          <w:pPr>
            <w:pStyle w:val="71E586E301AC4797BFDB67BEA8A14AB2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8896C60DB2D4A38A4A9F2B7541DCC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E42526-22BD-4A93-817D-2CD0F2180D33}"/>
      </w:docPartPr>
      <w:docPartBody>
        <w:p w:rsidR="0017226A" w:rsidRDefault="002C5D2D" w:rsidP="002C5D2D">
          <w:pPr>
            <w:pStyle w:val="08896C60DB2D4A38A4A9F2B7541DCCF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C0D4119F96D4E6C8C49B3AC784B2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7C3965-7AD9-41CB-A1F0-F8EBD78D8787}"/>
      </w:docPartPr>
      <w:docPartBody>
        <w:p w:rsidR="0017226A" w:rsidRDefault="002C5D2D" w:rsidP="002C5D2D">
          <w:pPr>
            <w:pStyle w:val="1C0D4119F96D4E6C8C49B3AC784B231C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4A7DB0A4D5D49499E76D581033DEA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82CDF5-96FE-4737-9520-737893E624A4}"/>
      </w:docPartPr>
      <w:docPartBody>
        <w:p w:rsidR="0017226A" w:rsidRDefault="002C5D2D" w:rsidP="002C5D2D">
          <w:pPr>
            <w:pStyle w:val="B4A7DB0A4D5D49499E76D581033DEA15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D8E208DBCAB4B009582ACCA10ADAB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40A363-B27E-4F82-ACBE-449203742882}"/>
      </w:docPartPr>
      <w:docPartBody>
        <w:p w:rsidR="0017226A" w:rsidRDefault="002C5D2D" w:rsidP="002C5D2D">
          <w:pPr>
            <w:pStyle w:val="1D8E208DBCAB4B009582ACCA10ADAB1B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29579B01028D4CE5862765CF797DF8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C06538-223F-48A6-972A-442E0F890EF5}"/>
      </w:docPartPr>
      <w:docPartBody>
        <w:p w:rsidR="0017226A" w:rsidRDefault="002C5D2D" w:rsidP="002C5D2D">
          <w:pPr>
            <w:pStyle w:val="29579B01028D4CE5862765CF797DF858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5415CC1A92E942F78D748627CF6F51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E38FEB-49D1-4BEC-A3F0-0F34666B6B38}"/>
      </w:docPartPr>
      <w:docPartBody>
        <w:p w:rsidR="0017226A" w:rsidRDefault="002C5D2D" w:rsidP="002C5D2D">
          <w:pPr>
            <w:pStyle w:val="5415CC1A92E942F78D748627CF6F511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F179F5E92C964A53B795383A626FAA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9EF194-E66C-4AE9-BED6-C0AAE0EB1CD5}"/>
      </w:docPartPr>
      <w:docPartBody>
        <w:p w:rsidR="0017226A" w:rsidRDefault="002C5D2D" w:rsidP="002C5D2D">
          <w:pPr>
            <w:pStyle w:val="F179F5E92C964A53B795383A626FAA89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6117A49E77A4EBBADAE1D738653F4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25C7D9-17C2-43E6-8AA5-68013BA3CE0F}"/>
      </w:docPartPr>
      <w:docPartBody>
        <w:p w:rsidR="0017226A" w:rsidRDefault="002C5D2D" w:rsidP="002C5D2D">
          <w:pPr>
            <w:pStyle w:val="06117A49E77A4EBBADAE1D738653F474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794E2E1B593465195E38151660050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A301B8-BEAF-4D0A-9BE8-FFB034650C5C}"/>
      </w:docPartPr>
      <w:docPartBody>
        <w:p w:rsidR="0017226A" w:rsidRDefault="002C5D2D" w:rsidP="002C5D2D">
          <w:pPr>
            <w:pStyle w:val="9794E2E1B593465195E3815166005077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F2F3262BB5E46529D4B033376DE68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FD9DB6-2DBA-42EB-83DB-E01536C3D3A3}"/>
      </w:docPartPr>
      <w:docPartBody>
        <w:p w:rsidR="0017226A" w:rsidRDefault="002C5D2D" w:rsidP="002C5D2D">
          <w:pPr>
            <w:pStyle w:val="1F2F3262BB5E46529D4B033376DE68F0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FAEEE012EECF429FB1D4143F5F9687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6BA22B-BA22-487E-8D2A-5D02DAD5A063}"/>
      </w:docPartPr>
      <w:docPartBody>
        <w:p w:rsidR="0017226A" w:rsidRDefault="002C5D2D" w:rsidP="002C5D2D">
          <w:pPr>
            <w:pStyle w:val="FAEEE012EECF429FB1D4143F5F96871B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1D387B7C1E54A40B11D424CE8754A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2AB129-D83B-46E1-83D1-D697CF5CB23E}"/>
      </w:docPartPr>
      <w:docPartBody>
        <w:p w:rsidR="0017226A" w:rsidRDefault="002C5D2D" w:rsidP="002C5D2D">
          <w:pPr>
            <w:pStyle w:val="01D387B7C1E54A40B11D424CE8754A5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991B70EA99143B2B0043C1DFA9856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65343B-76A7-4D23-B55D-57D5694B9B33}"/>
      </w:docPartPr>
      <w:docPartBody>
        <w:p w:rsidR="0017226A" w:rsidRDefault="002C5D2D" w:rsidP="002C5D2D">
          <w:pPr>
            <w:pStyle w:val="E991B70EA99143B2B0043C1DFA9856A8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F92D2C3E1AB24A04B32A2160989FBD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E0CE10-B79B-4C3F-8102-68CADA42F16C}"/>
      </w:docPartPr>
      <w:docPartBody>
        <w:p w:rsidR="0017226A" w:rsidRDefault="002C5D2D" w:rsidP="002C5D2D">
          <w:pPr>
            <w:pStyle w:val="F92D2C3E1AB24A04B32A2160989FBD5C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4A6963FC43B44B2DA870C857BD4594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2C01BB-CC82-46D8-9D12-E2AAC0E5A45E}"/>
      </w:docPartPr>
      <w:docPartBody>
        <w:p w:rsidR="0017226A" w:rsidRDefault="002C5D2D" w:rsidP="002C5D2D">
          <w:pPr>
            <w:pStyle w:val="4A6963FC43B44B2DA870C857BD459424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232D9FC9DA3848A588F1F3DDD920F9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96DB18-8331-4879-84E4-13902BCDEB3A}"/>
      </w:docPartPr>
      <w:docPartBody>
        <w:p w:rsidR="0017226A" w:rsidRDefault="002C5D2D" w:rsidP="002C5D2D">
          <w:pPr>
            <w:pStyle w:val="232D9FC9DA3848A588F1F3DDD920F9CD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C2F9DC359C4430DA81626B3CCA36D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5145F0-971F-4600-A070-4BC3D8866ACD}"/>
      </w:docPartPr>
      <w:docPartBody>
        <w:p w:rsidR="0017226A" w:rsidRDefault="002C5D2D" w:rsidP="002C5D2D">
          <w:pPr>
            <w:pStyle w:val="BC2F9DC359C4430DA81626B3CCA36DBE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5B1A637865F849479ED19E723BED60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431B8-D11B-4D62-8061-C877A9FF577C}"/>
      </w:docPartPr>
      <w:docPartBody>
        <w:p w:rsidR="0017226A" w:rsidRDefault="002C5D2D" w:rsidP="002C5D2D">
          <w:pPr>
            <w:pStyle w:val="5B1A637865F849479ED19E723BED6003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6DC438493904453F9B593F3B52317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187CFB-F249-456C-BE1A-8900730AC881}"/>
      </w:docPartPr>
      <w:docPartBody>
        <w:p w:rsidR="0017226A" w:rsidRDefault="002C5D2D" w:rsidP="002C5D2D">
          <w:pPr>
            <w:pStyle w:val="6DC438493904453F9B593F3B52317238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2C2044307A4146459979E27DE99017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D2BFAD-247F-4DDA-8E20-E3FAF3021A05}"/>
      </w:docPartPr>
      <w:docPartBody>
        <w:p w:rsidR="0017226A" w:rsidRDefault="002C5D2D" w:rsidP="002C5D2D">
          <w:pPr>
            <w:pStyle w:val="2C2044307A4146459979E27DE99017C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20BAF72420A44494BF73F096343191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D80CB2-FC22-49A2-8DED-EDFEEB7DA947}"/>
      </w:docPartPr>
      <w:docPartBody>
        <w:p w:rsidR="0017226A" w:rsidRDefault="002C5D2D" w:rsidP="002C5D2D">
          <w:pPr>
            <w:pStyle w:val="20BAF72420A44494BF73F096343191E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DD1153C3405F4818B78773E91DBF7C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2BED37-600C-428B-A7B8-3006FAEAD251}"/>
      </w:docPartPr>
      <w:docPartBody>
        <w:p w:rsidR="0017226A" w:rsidRDefault="002C5D2D" w:rsidP="002C5D2D">
          <w:pPr>
            <w:pStyle w:val="DD1153C3405F4818B78773E91DBF7CE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ACDDBB0E5B94470B9575ABECE9080B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4A44BB-189B-4B2F-9FF3-7BE9A9A306C0}"/>
      </w:docPartPr>
      <w:docPartBody>
        <w:p w:rsidR="0017226A" w:rsidRDefault="002C5D2D" w:rsidP="002C5D2D">
          <w:pPr>
            <w:pStyle w:val="ACDDBB0E5B94470B9575ABECE9080B3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7CB4B618F1C49B7AD8211B94DD0E0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EAA65-38BE-4036-B50C-A01FDF992D07}"/>
      </w:docPartPr>
      <w:docPartBody>
        <w:p w:rsidR="0017226A" w:rsidRDefault="002C5D2D" w:rsidP="002C5D2D">
          <w:pPr>
            <w:pStyle w:val="E7CB4B618F1C49B7AD8211B94DD0E09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090EF2C26F240FEB3BE77C0E050C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2C4D3B-252F-472F-89C8-3393305DD4A7}"/>
      </w:docPartPr>
      <w:docPartBody>
        <w:p w:rsidR="0017226A" w:rsidRDefault="002C5D2D" w:rsidP="002C5D2D">
          <w:pPr>
            <w:pStyle w:val="9090EF2C26F240FEB3BE77C0E050CD62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52895126BCF426A94D9CD2B13CCA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A7EA8E-AC54-4D31-BE10-3D60F8E0B4E7}"/>
      </w:docPartPr>
      <w:docPartBody>
        <w:p w:rsidR="0017226A" w:rsidRDefault="002C5D2D" w:rsidP="002C5D2D">
          <w:pPr>
            <w:pStyle w:val="952895126BCF426A94D9CD2B13CCA359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0BE49F693444DB8B98276BBA28ECC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7DF584-9BCB-4304-A22F-8B480B195831}"/>
      </w:docPartPr>
      <w:docPartBody>
        <w:p w:rsidR="0017226A" w:rsidRDefault="002C5D2D" w:rsidP="002C5D2D">
          <w:pPr>
            <w:pStyle w:val="90BE49F693444DB8B98276BBA28ECC28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424A66CCE4C447687AEE0086343AF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D0728-6659-4DB5-B51D-12C5FD4B2E62}"/>
      </w:docPartPr>
      <w:docPartBody>
        <w:p w:rsidR="0017226A" w:rsidRDefault="002C5D2D" w:rsidP="002C5D2D">
          <w:pPr>
            <w:pStyle w:val="9424A66CCE4C447687AEE0086343AF53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EB0A1FD176E49579BA48846700869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14754A-E67E-4362-BFE6-4266CE2E3F76}"/>
      </w:docPartPr>
      <w:docPartBody>
        <w:p w:rsidR="00441951" w:rsidRDefault="007F364C" w:rsidP="007F364C">
          <w:pPr>
            <w:pStyle w:val="1EB0A1FD176E49579BA48846700869C6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569D209BEC044EA87FA1342F98B03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E2DF3D-B1D3-45BA-A09B-43BCE1C2938D}"/>
      </w:docPartPr>
      <w:docPartBody>
        <w:p w:rsidR="00000000" w:rsidRDefault="00441951" w:rsidP="00441951">
          <w:pPr>
            <w:pStyle w:val="C569D209BEC044EA87FA1342F98B03F8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92C22D35F184B9F920953899C95FA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7944B0-A6D4-4A62-9E0D-79E7725E6D45}"/>
      </w:docPartPr>
      <w:docPartBody>
        <w:p w:rsidR="00000000" w:rsidRDefault="00441951" w:rsidP="00441951">
          <w:pPr>
            <w:pStyle w:val="192C22D35F184B9F920953899C95FAC4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E959DC153004AE09C0E4B21A984E8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1FBF88-A6B0-4A81-AA40-A98FCD2C2E30}"/>
      </w:docPartPr>
      <w:docPartBody>
        <w:p w:rsidR="00000000" w:rsidRDefault="00441951" w:rsidP="00441951">
          <w:pPr>
            <w:pStyle w:val="FE959DC153004AE09C0E4B21A984E82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572CAE1B9FD4D8DA82C3795555E8B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38E827-CF5A-41C8-9A40-D678543B1E3F}"/>
      </w:docPartPr>
      <w:docPartBody>
        <w:p w:rsidR="00000000" w:rsidRDefault="00441951" w:rsidP="00441951">
          <w:pPr>
            <w:pStyle w:val="D572CAE1B9FD4D8DA82C3795555E8BC6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12AAE"/>
    <w:rsid w:val="00027D53"/>
    <w:rsid w:val="0006313B"/>
    <w:rsid w:val="000A6FC8"/>
    <w:rsid w:val="001470A0"/>
    <w:rsid w:val="00147C3A"/>
    <w:rsid w:val="0017226A"/>
    <w:rsid w:val="002135BF"/>
    <w:rsid w:val="002524BE"/>
    <w:rsid w:val="00282955"/>
    <w:rsid w:val="0029056D"/>
    <w:rsid w:val="00297251"/>
    <w:rsid w:val="002A19A5"/>
    <w:rsid w:val="002C3B8A"/>
    <w:rsid w:val="002C5D2D"/>
    <w:rsid w:val="003524E3"/>
    <w:rsid w:val="003B19B0"/>
    <w:rsid w:val="003B6592"/>
    <w:rsid w:val="003C4324"/>
    <w:rsid w:val="003E4B54"/>
    <w:rsid w:val="00441951"/>
    <w:rsid w:val="00477381"/>
    <w:rsid w:val="00513D22"/>
    <w:rsid w:val="00583985"/>
    <w:rsid w:val="00591F0B"/>
    <w:rsid w:val="0059761C"/>
    <w:rsid w:val="00674DC4"/>
    <w:rsid w:val="00682672"/>
    <w:rsid w:val="006B2EDD"/>
    <w:rsid w:val="006D5A1B"/>
    <w:rsid w:val="006E0305"/>
    <w:rsid w:val="007F364C"/>
    <w:rsid w:val="008D0585"/>
    <w:rsid w:val="00994BFF"/>
    <w:rsid w:val="009A6AAD"/>
    <w:rsid w:val="009E7964"/>
    <w:rsid w:val="00A77D62"/>
    <w:rsid w:val="00AB06CE"/>
    <w:rsid w:val="00AB57AC"/>
    <w:rsid w:val="00B236FB"/>
    <w:rsid w:val="00B45B7E"/>
    <w:rsid w:val="00C07915"/>
    <w:rsid w:val="00C66332"/>
    <w:rsid w:val="00CF471C"/>
    <w:rsid w:val="00D67587"/>
    <w:rsid w:val="00D91315"/>
    <w:rsid w:val="00DB7F8D"/>
    <w:rsid w:val="00DE52CD"/>
    <w:rsid w:val="00E6788B"/>
    <w:rsid w:val="00E8449F"/>
    <w:rsid w:val="00F96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41951"/>
    <w:rPr>
      <w:color w:val="808080"/>
    </w:rPr>
  </w:style>
  <w:style w:type="paragraph" w:customStyle="1" w:styleId="2380DF0278694ACF8B20E9782824514B2">
    <w:name w:val="2380DF0278694ACF8B20E9782824514B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872DC341CA43FB88555A75759603772">
    <w:name w:val="BC872DC341CA43FB88555A7575960377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EA1274BBC9241D4995FD311BE1579902">
    <w:name w:val="4EA1274BBC9241D4995FD311BE15799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B67A756EDE440ECAAEFF6D049D144212">
    <w:name w:val="6B67A756EDE440ECAAEFF6D049D1442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304A9CD2386488596A8F68242595DC82">
    <w:name w:val="C304A9CD2386488596A8F68242595DC8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AB5C0CFF5514FFFA408B088EA2EAEAE2">
    <w:name w:val="EAB5C0CFF5514FFFA408B088EA2EAEA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1E7AE50C8324E618A5CA6C0A8ADB98E2">
    <w:name w:val="61E7AE50C8324E618A5CA6C0A8ADB98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A796872CC8497FA58B3177C79A79912">
    <w:name w:val="08A796872CC8497FA58B3177C79A799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773DB3634D54ABE8DE298151EDA45B92">
    <w:name w:val="E773DB3634D54ABE8DE298151EDA45B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9579B01028D4CE5862765CF797DF8581">
    <w:name w:val="29579B01028D4CE5862765CF797DF85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831E47576A4DEE9443ABCCFA67176D2">
    <w:name w:val="E0831E47576A4DEE9443ABCCFA67176D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FDC45794A8E4F36A13C136189A6AD812">
    <w:name w:val="AFDC45794A8E4F36A13C136189A6AD8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BB02E459CC241A39DFE33F95EBE124C2">
    <w:name w:val="2BB02E459CC241A39DFE33F95EBE124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611DBB51F10446F93D33276AC9B799D1">
    <w:name w:val="6611DBB51F10446F93D33276AC9B799D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415CC1A92E942F78D748627CF6F511F1">
    <w:name w:val="5415CC1A92E942F78D748627CF6F511F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991B70EA99143B2B0043C1DFA9856A81">
    <w:name w:val="E991B70EA99143B2B0043C1DFA9856A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20C01445B2F4263AA1E859D61F4F0C02">
    <w:name w:val="A20C01445B2F4263AA1E859D61F4F0C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1C34817CD7A4BACAA3A3BC13A39BC972">
    <w:name w:val="51C34817CD7A4BACAA3A3BC13A39BC97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AA5D66FB6554B7ABE52F441256D87271">
    <w:name w:val="CAA5D66FB6554B7ABE52F441256D8727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179F5E92C964A53B795383A626FAA891">
    <w:name w:val="F179F5E92C964A53B795383A626FAA89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92D2C3E1AB24A04B32A2160989FBD5C1">
    <w:name w:val="F92D2C3E1AB24A04B32A2160989FBD5C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D89E6DE36A0493CB21E96ACBD58FE9C2">
    <w:name w:val="2D89E6DE36A0493CB21E96ACBD58FE9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D57C050BD147F991AA686932984C932">
    <w:name w:val="4AD57C050BD147F991AA686932984C93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1E586E301AC4797BFDB67BEA8A14AB21">
    <w:name w:val="71E586E301AC4797BFDB67BEA8A14AB2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6117A49E77A4EBBADAE1D738653F4741">
    <w:name w:val="06117A49E77A4EBBADAE1D738653F474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6963FC43B44B2DA870C857BD4594241">
    <w:name w:val="4A6963FC43B44B2DA870C857BD459424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02D02F303374232A41AF54D47697F092">
    <w:name w:val="F02D02F303374232A41AF54D47697F0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3387EF8B23444D7953F15F0FE60544A2">
    <w:name w:val="63387EF8B23444D7953F15F0FE60544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896C60DB2D4A38A4A9F2B7541DCCFE1">
    <w:name w:val="08896C60DB2D4A38A4A9F2B7541DCCF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794E2E1B593465195E38151660050771">
    <w:name w:val="9794E2E1B593465195E3815166005077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32D9FC9DA3848A588F1F3DDD920F9CD1">
    <w:name w:val="232D9FC9DA3848A588F1F3DDD920F9CD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066E694391848A28B3835014943C1352">
    <w:name w:val="1066E694391848A28B3835014943C13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39C90178D1D4881990E96F53E1E7BA22">
    <w:name w:val="439C90178D1D4881990E96F53E1E7BA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C0D4119F96D4E6C8C49B3AC784B231C1">
    <w:name w:val="1C0D4119F96D4E6C8C49B3AC784B231C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F2F3262BB5E46529D4B033376DE68F01">
    <w:name w:val="1F2F3262BB5E46529D4B033376DE68F0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2F9DC359C4430DA81626B3CCA36DBE1">
    <w:name w:val="BC2F9DC359C4430DA81626B3CCA36DB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996F8CF0EDC4FE19627D87943B458A42">
    <w:name w:val="A996F8CF0EDC4FE19627D87943B458A4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DC26E642A8842F5A35E59BB2FA9951C2">
    <w:name w:val="7DC26E642A8842F5A35E59BB2FA9951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4A7DB0A4D5D49499E76D581033DEA151">
    <w:name w:val="B4A7DB0A4D5D49499E76D581033DEA15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AEEE012EECF429FB1D4143F5F96871B1">
    <w:name w:val="FAEEE012EECF429FB1D4143F5F96871B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B1A637865F849479ED19E723BED60031">
    <w:name w:val="5B1A637865F849479ED19E723BED6003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08E9A29DED54504B422EC7E2A23DCB22">
    <w:name w:val="C08E9A29DED54504B422EC7E2A23DCB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283F1A3C9B642C1B09086C15A7F42D52">
    <w:name w:val="9283F1A3C9B642C1B09086C15A7F42D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D8E208DBCAB4B009582ACCA10ADAB1B1">
    <w:name w:val="1D8E208DBCAB4B009582ACCA10ADAB1B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D387B7C1E54A40B11D424CE8754A5F1">
    <w:name w:val="01D387B7C1E54A40B11D424CE8754A5F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DC438493904453F9B593F3B523172381">
    <w:name w:val="6DC438493904453F9B593F3B5231723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4F6BFF96DD246369C74AB386C042BE02">
    <w:name w:val="94F6BFF96DD246369C74AB386C042BE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F61C74735F34CD19812008CEBEEAB5F2">
    <w:name w:val="CF61C74735F34CD19812008CEBEEAB5F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7CB4B618F1C49B7AD8211B94DD0E0961">
    <w:name w:val="E7CB4B618F1C49B7AD8211B94DD0E096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9AC92FEC974433BB84AF880B769C5142">
    <w:name w:val="B9AC92FEC974433BB84AF880B769C514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C2044307A4146459979E27DE99017CE1">
    <w:name w:val="2C2044307A4146459979E27DE99017C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090EF2C26F240FEB3BE77C0E050CD621">
    <w:name w:val="9090EF2C26F240FEB3BE77C0E050CD62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E781E238DDE49E3B029240A3BFD9B712">
    <w:name w:val="3E781E238DDE49E3B029240A3BFD9B7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0BAF72420A44494BF73F096343191EE1">
    <w:name w:val="20BAF72420A44494BF73F096343191E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52895126BCF426A94D9CD2B13CCA3591">
    <w:name w:val="952895126BCF426A94D9CD2B13CCA359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1321F3ADFD54C8A86A5C2BC5F1C6A2E2">
    <w:name w:val="91321F3ADFD54C8A86A5C2BC5F1C6A2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D1153C3405F4818B78773E91DBF7CE61">
    <w:name w:val="DD1153C3405F4818B78773E91DBF7CE6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0BE49F693444DB8B98276BBA28ECC281">
    <w:name w:val="90BE49F693444DB8B98276BBA28ECC2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C9E83D5AC0A473EB2E6093D803157C22">
    <w:name w:val="CC9E83D5AC0A473EB2E6093D803157C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CDDBB0E5B94470B9575ABECE9080B3E1">
    <w:name w:val="ACDDBB0E5B94470B9575ABECE9080B3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424A66CCE4C447687AEE0086343AF531">
    <w:name w:val="9424A66CCE4C447687AEE0086343AF53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24F3C5ED3D84EF9BB681125AF95388A2">
    <w:name w:val="924F3C5ED3D84EF9BB681125AF95388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01BB1280FE348358523DF4D72D2A2752">
    <w:name w:val="A01BB1280FE348358523DF4D72D2A27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01331770E1461781245589FFF10BAA2">
    <w:name w:val="BF01331770E1461781245589FFF10BA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99737A9B2894CCE9715B01461A232AD2">
    <w:name w:val="D99737A9B2894CCE9715B01461A232AD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3FB683599B6438FB797DE335E956E9F2">
    <w:name w:val="D3FB683599B6438FB797DE335E956E9F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BEC16DEA7F74AB3BB9E50E9991853532">
    <w:name w:val="1BEC16DEA7F74AB3BB9E50E999185353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B7AF0A7C2C405AB708E4DC5619CF292">
    <w:name w:val="01B7AF0A7C2C405AB708E4DC5619CF2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FDE989A15914D6BA4FF677167EA35F52">
    <w:name w:val="1FDE989A15914D6BA4FF677167EA35F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EB0A1FD176E49579BA48846700869C6">
    <w:name w:val="1EB0A1FD176E49579BA48846700869C6"/>
    <w:rsid w:val="007F36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69D209BEC044EA87FA1342F98B03F8">
    <w:name w:val="C569D209BEC044EA87FA1342F98B03F8"/>
    <w:rsid w:val="0044195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2C22D35F184B9F920953899C95FAC4">
    <w:name w:val="192C22D35F184B9F920953899C95FAC4"/>
    <w:rsid w:val="0044195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959DC153004AE09C0E4B21A984E822">
    <w:name w:val="FE959DC153004AE09C0E4B21A984E822"/>
    <w:rsid w:val="0044195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72CAE1B9FD4D8DA82C3795555E8BC6">
    <w:name w:val="D572CAE1B9FD4D8DA82C3795555E8BC6"/>
    <w:rsid w:val="0044195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E076B-02AD-4B3A-8BBC-28071E30B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8</Words>
  <Characters>5160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0:00Z</dcterms:created>
  <dc:creator>Stauffer Sabrina, BFB</dc:creator>
  <dc:description/>
  <dc:language>en-US</dc:language>
  <cp:lastModifiedBy>Ogi Claudia, BFB</cp:lastModifiedBy>
  <cp:lastPrinted>2023-02-06T09:35:00Z</cp:lastPrinted>
  <dcterms:modified xsi:type="dcterms:W3CDTF">2025-09-2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