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  <w:t xml:space="preserve">Veuillez remplir ce formulaire électroniquement et le renvoyer au secrétariat de l’examen par </w:t>
      </w:r>
      <w:hyperlink r:id="rId2">
        <w:r>
          <w:rPr>
            <w:rStyle w:val="InternetLink"/>
            <w:rFonts w:cs="Arial"/>
            <w:color w:val="auto"/>
            <w:sz w:val="18"/>
            <w:szCs w:val="18"/>
            <w:u w:val="none"/>
            <w:lang w:val="fr-CH"/>
          </w:rPr>
          <w:t>courriel</w:t>
        </w:r>
      </w:hyperlink>
      <w:r>
        <w:rPr>
          <w:rStyle w:val="InternetLink"/>
          <w:rFonts w:cs="Arial"/>
          <w:color w:val="auto"/>
          <w:sz w:val="18"/>
          <w:szCs w:val="18"/>
          <w:u w:val="none"/>
          <w:lang w:val="fr-CH"/>
        </w:rPr>
        <w:t xml:space="preserve"> </w:t>
      </w:r>
      <w:r>
        <w:rPr>
          <w:rStyle w:val="InternetLink"/>
          <w:rFonts w:cs="Arial"/>
          <w:b/>
          <w:bCs/>
          <w:color w:val="auto"/>
          <w:sz w:val="18"/>
          <w:szCs w:val="18"/>
          <w:u w:val="none"/>
          <w:lang w:val="fr-CH"/>
        </w:rPr>
        <w:t>jusqu'au 28.11.2024 au plus tard</w:t>
      </w:r>
      <w:r>
        <w:rPr>
          <w:rFonts w:cs="Arial"/>
          <w:sz w:val="18"/>
          <w:szCs w:val="18"/>
          <w:lang w:val="fr-CH"/>
        </w:rPr>
        <w:t>.</w:t>
        <w:br/>
        <w:t xml:space="preserve">L'inscription ne sera examinée qu'après le paiement des </w:t>
      </w:r>
      <w:r>
        <w:rPr>
          <w:rFonts w:cs="Arial"/>
          <w:b/>
          <w:bCs/>
          <w:sz w:val="18"/>
          <w:szCs w:val="18"/>
          <w:lang w:val="fr-CH"/>
        </w:rPr>
        <w:t>frais de dossier de CHF 300</w:t>
      </w:r>
      <w:r>
        <w:rPr>
          <w:rFonts w:cs="Arial"/>
          <w:sz w:val="18"/>
          <w:szCs w:val="18"/>
          <w:lang w:val="fr-CH"/>
        </w:rPr>
        <w:t xml:space="preserve"> (veuillez joindre le justificatif de paiement)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59"/>
        <w:gridCol w:w="24"/>
        <w:gridCol w:w="423"/>
        <w:gridCol w:w="425"/>
        <w:gridCol w:w="1062"/>
        <w:gridCol w:w="540"/>
        <w:gridCol w:w="283"/>
        <w:gridCol w:w="1372"/>
        <w:gridCol w:w="283"/>
        <w:gridCol w:w="25"/>
        <w:gridCol w:w="258"/>
        <w:gridCol w:w="412"/>
        <w:gridCol w:w="379"/>
        <w:gridCol w:w="204"/>
        <w:gridCol w:w="849"/>
        <w:gridCol w:w="42"/>
        <w:gridCol w:w="267"/>
        <w:gridCol w:w="12"/>
        <w:gridCol w:w="31"/>
        <w:gridCol w:w="1063"/>
        <w:gridCol w:w="35"/>
        <w:gridCol w:w="238"/>
        <w:gridCol w:w="12"/>
        <w:gridCol w:w="851"/>
        <w:gridCol w:w="8"/>
        <w:gridCol w:w="270"/>
      </w:tblGrid>
      <w:tr>
        <w:trPr/>
        <w:tc>
          <w:tcPr>
            <w:tcW w:w="9909" w:type="dxa"/>
            <w:gridSpan w:val="27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  <w:lang w:val="fr-CH"/>
              </w:rPr>
            </w:pPr>
            <w:bookmarkStart w:id="0" w:name="_Hlk126823115"/>
            <w:r>
              <w:rPr>
                <w:rFonts w:eastAsia="Calibri" w:cs="Arial"/>
                <w:b/>
                <w:kern w:val="0"/>
                <w:sz w:val="28"/>
                <w:szCs w:val="28"/>
                <w:lang w:val="fr-CH" w:eastAsia="en-US" w:bidi="ar-SA"/>
              </w:rPr>
              <w:t>Inscription à l’examen professionnel de spécialiste de la migration en mai 202</w:t>
            </w:r>
            <w:bookmarkEnd w:id="0"/>
            <w:r>
              <w:rPr>
                <w:rFonts w:eastAsia="Calibri" w:cs="Arial"/>
                <w:b/>
                <w:kern w:val="0"/>
                <w:sz w:val="28"/>
                <w:szCs w:val="28"/>
                <w:lang w:val="fr-CH" w:eastAsia="en-US" w:bidi="ar-SA"/>
              </w:rPr>
              <w:t>5</w:t>
            </w:r>
          </w:p>
        </w:tc>
      </w:tr>
      <w:tr>
        <w:trPr/>
        <w:tc>
          <w:tcPr>
            <w:tcW w:w="9909" w:type="dxa"/>
            <w:gridSpan w:val="2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>Toutes les données seront traitées confidentiellement. Seule l'adresse privée sera utilisée pour la correspondance.</w:t>
            </w:r>
          </w:p>
        </w:tc>
      </w:tr>
      <w:tr>
        <w:trPr/>
        <w:tc>
          <w:tcPr>
            <w:tcW w:w="9909" w:type="dxa"/>
            <w:gridSpan w:val="2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Candidate / candidat (Veuillez joindre copie d’une carte d’identité ou d’un passeport)</w:t>
            </w:r>
          </w:p>
        </w:tc>
      </w:tr>
      <w:tr>
        <w:trPr/>
        <w:tc>
          <w:tcPr>
            <w:tcW w:w="2475" w:type="dxa"/>
            <w:gridSpan w:val="6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itre</w:t>
            </w:r>
          </w:p>
        </w:tc>
        <w:tc>
          <w:tcPr>
            <w:tcW w:w="4957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4030276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Madame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31035286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Monsieur</w:t>
            </w:r>
          </w:p>
        </w:tc>
        <w:tc>
          <w:tcPr>
            <w:tcW w:w="219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8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om</w:t>
            </w:r>
          </w:p>
        </w:tc>
        <w:tc>
          <w:tcPr>
            <w:tcW w:w="21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701589561"/>
                <w:placeholder>
                  <w:docPart w:val="669CB453F5974FB7AC0B268C2282DB3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énom</w:t>
            </w:r>
          </w:p>
        </w:tc>
        <w:tc>
          <w:tcPr>
            <w:tcW w:w="2199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309603197"/>
                <w:placeholder>
                  <w:docPart w:val="C5DDAADC1DC74DDBAFF31F8CE55BE69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ate de naissance</w:t>
            </w:r>
          </w:p>
        </w:tc>
        <w:tc>
          <w:tcPr>
            <w:tcW w:w="21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895482022"/>
                <w:placeholder>
                  <w:docPart w:val="BCA0F5CBA77D408B9C2740661D8F5DE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jj mm aaaa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uméro AVS</w:t>
            </w:r>
          </w:p>
        </w:tc>
        <w:tc>
          <w:tcPr>
            <w:tcW w:w="2199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359902118"/>
                <w:placeholder>
                  <w:docPart w:val="E4861053CE5B451997DCD362DB9743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756.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tionalité</w:t>
            </w:r>
          </w:p>
        </w:tc>
        <w:tc>
          <w:tcPr>
            <w:tcW w:w="21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678210756"/>
                <w:placeholder>
                  <w:docPart w:val="F9890538E86041F98C2DE9278654FED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Lieu d’origine</w:t>
            </w:r>
          </w:p>
        </w:tc>
        <w:tc>
          <w:tcPr>
            <w:tcW w:w="2199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840408648"/>
                <w:placeholder>
                  <w:docPart w:val="AA04750D1E7446F2A2ADC90EFBA6C00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4953" w:type="dxa"/>
            <w:gridSpan w:val="1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dresse privée</w:t>
            </w:r>
          </w:p>
        </w:tc>
        <w:tc>
          <w:tcPr>
            <w:tcW w:w="4956" w:type="dxa"/>
            <w:gridSpan w:val="1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dresse professionelle</w:t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nstitution</w:t>
            </w:r>
          </w:p>
        </w:tc>
        <w:tc>
          <w:tcPr>
            <w:tcW w:w="2199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896328856"/>
                <w:placeholder>
                  <w:docPart w:val="4A885C593C634B9CB8FD1CCC57A41E6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Rue, Numéro</w:t>
            </w:r>
          </w:p>
        </w:tc>
        <w:tc>
          <w:tcPr>
            <w:tcW w:w="21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641226509"/>
                <w:placeholder>
                  <w:docPart w:val="3001CDA48EEC4FE38D24760C6F80260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Rue, Numéro</w:t>
            </w:r>
          </w:p>
        </w:tc>
        <w:tc>
          <w:tcPr>
            <w:tcW w:w="2199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  <w:lang w:val="fr-CH"/>
              </w:rPr>
            </w:pPr>
            <w:sdt>
              <w:sdtPr>
                <w:id w:val="1955561140"/>
                <w:placeholder>
                  <w:docPart w:val="7C3C0DE2C44145FBA9ACBBC955E6E61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PA, Lieu</w:t>
            </w:r>
          </w:p>
        </w:tc>
        <w:tc>
          <w:tcPr>
            <w:tcW w:w="21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328614924"/>
                <w:placeholder>
                  <w:docPart w:val="1A7491F4DCB04A55973E31414048340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PA, Lieu</w:t>
            </w:r>
          </w:p>
        </w:tc>
        <w:tc>
          <w:tcPr>
            <w:tcW w:w="2199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794043751"/>
                <w:placeholder>
                  <w:docPart w:val="4C2BE3005EE54201BBA93ABD967718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Téléphone</w:t>
            </w:r>
          </w:p>
        </w:tc>
        <w:tc>
          <w:tcPr>
            <w:tcW w:w="21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  <w:lang w:val="fr-CH"/>
              </w:rPr>
            </w:pPr>
            <w:sdt>
              <w:sdtPr>
                <w:id w:val="633373816"/>
                <w:placeholder>
                  <w:docPart w:val="3F54C5FD05F744D3AC3AB8072F07C6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Téléphone</w:t>
            </w:r>
          </w:p>
        </w:tc>
        <w:tc>
          <w:tcPr>
            <w:tcW w:w="2199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263756730"/>
                <w:placeholder>
                  <w:docPart w:val="6EA87D01B0974D6B9A5E7286E171A6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Courriel</w:t>
            </w:r>
          </w:p>
        </w:tc>
        <w:tc>
          <w:tcPr>
            <w:tcW w:w="21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373145324"/>
                <w:placeholder>
                  <w:docPart w:val="9F43DC69D50F47C38DBE0846E16EC8B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Courriel</w:t>
            </w:r>
          </w:p>
        </w:tc>
        <w:tc>
          <w:tcPr>
            <w:tcW w:w="2199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119854300"/>
                <w:placeholder>
                  <w:docPart w:val="E9699218301A46D39AB8924C4B2088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Adresse de facturation</w:t>
            </w:r>
          </w:p>
        </w:tc>
        <w:tc>
          <w:tcPr>
            <w:tcW w:w="715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sdt>
              <w:sdtPr>
                <w:id w:val="1930446058"/>
              </w:sdtPr>
              <w:sdtContent>
                <w:sdt>
                  <w:sdtPr>
                    <w:placeholder>
                      <w:docPart w:val="E9699218301A46D39AB8924C4B20881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fr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fr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Adresse privée</w:t>
              <w:tab/>
            </w:r>
            <w:sdt>
              <w:sdtPr>
                <w:placeholder>
                  <w:docPart w:val="E9699218301A46D39AB8924C4B2088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fr-CH" w:eastAsia="en-US" w:bidi="ar-SA"/>
                  </w:rPr>
                </w:r>
                <w:sdt>
                  <w:sdtPr>
                    <w:id w:val="198683398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fr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Adresse professionelle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ab/>
            </w:r>
            <w:sdt>
              <w:sdtPr>
                <w:placeholder>
                  <w:docPart w:val="E9699218301A46D39AB8924C4B2088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fr-CH" w:eastAsia="en-US" w:bidi="ar-SA"/>
                  </w:rPr>
                </w:r>
                <w:sdt>
                  <w:sdtPr>
                    <w:id w:val="40161017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fr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A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utre</w:t>
            </w:r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247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utre adresse :</w:t>
            </w:r>
          </w:p>
        </w:tc>
        <w:tc>
          <w:tcPr>
            <w:tcW w:w="7156" w:type="dxa"/>
            <w:gridSpan w:val="19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sdt>
              <w:sdtPr>
                <w:id w:val="958686502"/>
                <w:placeholder>
                  <w:docPart w:val="FB6C3FC693B746919FCB30F5C6D3D8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9909" w:type="dxa"/>
            <w:gridSpan w:val="2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  <w:lang w:val="fr-CH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H" w:eastAsia="en-US" w:bidi="ar-SA"/>
              </w:rPr>
            </w:r>
          </w:p>
        </w:tc>
      </w:tr>
      <w:tr>
        <w:trPr/>
        <w:tc>
          <w:tcPr>
            <w:tcW w:w="9909" w:type="dxa"/>
            <w:gridSpan w:val="2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Informations pour l’examen</w:t>
            </w:r>
          </w:p>
        </w:tc>
      </w:tr>
      <w:tr>
        <w:trPr/>
        <w:tc>
          <w:tcPr>
            <w:tcW w:w="2475" w:type="dxa"/>
            <w:gridSpan w:val="6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angue d’examen</w:t>
            </w:r>
          </w:p>
        </w:tc>
        <w:tc>
          <w:tcPr>
            <w:tcW w:w="7156" w:type="dxa"/>
            <w:gridSpan w:val="1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7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578840291"/>
              </w:sdtPr>
              <w:sdtContent>
                <w:sdt>
                  <w:sdtPr>
                    <w:placeholder>
                      <w:docPart w:val="FB6C3FC693B746919FCB30F5C6D3D8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Français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:placeholder>
                  <w:docPart w:val="FB6C3FC693B746919FCB30F5C6D3D8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65853846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Allemand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:placeholder>
                  <w:docPart w:val="FB6C3FC693B746919FCB30F5C6D3D8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203177881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Italien</w:t>
            </w:r>
          </w:p>
        </w:tc>
        <w:tc>
          <w:tcPr>
            <w:tcW w:w="278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674342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8" w:type="dxa"/>
            <w:gridSpan w:val="2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J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répète un examen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auquel j’ai précédemment échoué. (Prière de joindre uniquement le rapport de notes de(s) l’examen(s) en question)</w:t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de-CH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 examen en</w:t>
            </w:r>
          </w:p>
        </w:tc>
        <w:tc>
          <w:tcPr>
            <w:tcW w:w="21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81947974"/>
              <w:placeholder>
                <w:docPart w:val="42851E2F33F9426B9745C989580A797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de-CH" w:eastAsia="en-US" w:bidi="ar-SA"/>
              </w:rPr>
              <w:t>ème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 examen en</w:t>
            </w:r>
          </w:p>
        </w:tc>
        <w:tc>
          <w:tcPr>
            <w:tcW w:w="2199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80147077"/>
              <w:placeholder>
                <w:docPart w:val="BD658225ED334448B170E4E75E9FBD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2773420"/>
              <w:placeholder>
                <w:docPart w:val="BD658225ED334448B170E4E75E9FBD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8" w:type="dxa"/>
            <w:gridSpan w:val="25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Je m’inscris pour la 1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fr-CH" w:eastAsia="en-US" w:bidi="ar-SA"/>
              </w:rPr>
              <w:t>ère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fois à l’examen professionnel. (Veuillez joindre toutes les attestations et copies requises)</w:t>
            </w:r>
          </w:p>
        </w:tc>
      </w:tr>
      <w:tr>
        <w:trPr/>
        <w:tc>
          <w:tcPr>
            <w:tcW w:w="9909" w:type="dxa"/>
            <w:gridSpan w:val="2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Admission (Veuillez joindre copie de la formation la plus élevée)</w:t>
            </w:r>
          </w:p>
        </w:tc>
      </w:tr>
      <w:tr>
        <w:trPr/>
        <w:tc>
          <w:tcPr>
            <w:tcW w:w="9909" w:type="dxa"/>
            <w:gridSpan w:val="2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Je dispose de :</w:t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5698352"/>
              <w:placeholder>
                <w:docPart w:val="BD658225ED334448B170E4E75E9FBD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8" w:type="dxa"/>
            <w:gridSpan w:val="2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b/>
                <w:kern w:val="0"/>
                <w:sz w:val="20"/>
                <w:szCs w:val="20"/>
                <w:lang w:val="fr-CH" w:eastAsia="en-US" w:bidi="ar-SA"/>
              </w:rPr>
              <w:t xml:space="preserve">aucune </w:t>
            </w:r>
            <w:r>
              <w:rPr>
                <w:rFonts w:eastAsia="MS Gothic" w:cs="Arial"/>
                <w:bCs/>
                <w:kern w:val="0"/>
                <w:sz w:val="20"/>
                <w:szCs w:val="20"/>
                <w:lang w:val="fr-CH" w:eastAsia="en-US" w:bidi="ar-SA"/>
              </w:rPr>
              <w:t>formation / formation non reconnue</w:t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9979418"/>
              <w:placeholder>
                <w:docPart w:val="BD658225ED334448B170E4E75E9FBD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8" w:type="dxa"/>
            <w:gridSpan w:val="2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 xml:space="preserve">une </w:t>
            </w:r>
            <w:r>
              <w:rPr>
                <w:rFonts w:eastAsia="MS Gothic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formation reconnue en Suisse</w:t>
            </w: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 xml:space="preserve"> (niveau CFC ou plus élevée).</w:t>
            </w:r>
          </w:p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Les diplômes étrangers doivent être traduits et certifiés, à moins qu’ils ne soient rédigés dans une langue nationale ou en anglais</w:t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412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Dénomination exacte du titre :</w:t>
            </w:r>
          </w:p>
        </w:tc>
        <w:tc>
          <w:tcPr>
            <w:tcW w:w="4961" w:type="dxa"/>
            <w:gridSpan w:val="16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80109758"/>
              <w:placeholder>
                <w:docPart w:val="1DD5B6BC9E294BD7B2A67581CCCF756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14" w:hanging="391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Expérience professionnelle (Veuillez joindre des copies de vos certificats de travail, une attestation d’emploi, des descriptifs de tâches ou tout autre document prouvant votre activité)</w:t>
            </w:r>
          </w:p>
        </w:tc>
      </w:tr>
      <w:tr>
        <w:trPr/>
        <w:tc>
          <w:tcPr>
            <w:tcW w:w="565" w:type="dxa"/>
            <w:gridSpan w:val="3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7984954"/>
              <w:placeholder>
                <w:docPart w:val="1DD5B6BC9E294BD7B2A67581CCCF756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4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Si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 xml:space="preserve">la formation professionnelle est reconnue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: au moins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2 années d’expérience professionnelle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 dans le domaine de la migration, en contact direct avec les migrantes et les migrants (dont 1 an avec des tâches dans le domaine consultation-accompagnement-encadrement), à un taux d’occupation minimal de 50%.</w:t>
            </w:r>
          </w:p>
        </w:tc>
      </w:tr>
      <w:tr>
        <w:trPr/>
        <w:tc>
          <w:tcPr>
            <w:tcW w:w="565" w:type="dxa"/>
            <w:gridSpan w:val="3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150039"/>
              <w:placeholder>
                <w:docPart w:val="1DD5B6BC9E294BD7B2A67581CCCF756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Si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 xml:space="preserve">la formation n’est pas reconnue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: au moins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6 années de pratique professionnelle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>, dont 4 ans dans le domaine de la migration (dont 2 ans en contact direct avec les migrantes et les migrants et 1 an avec tâches dans le domaine consultation-accompagnement-encadrement), à un taux d’occupation minimal de 50%.</w:t>
            </w:r>
          </w:p>
        </w:tc>
      </w:tr>
      <w:tr>
        <w:trPr/>
        <w:tc>
          <w:tcPr>
            <w:tcW w:w="9909" w:type="dxa"/>
            <w:gridSpan w:val="2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Veuillez indiquer vos activités dans le domaine de la migration ainsi que toutes les autres activités professionnelles dans le cas où 6 ans de pratique professionnelle en Suisse sont requis. Une activité à un taux d’occupation inférieur à 40% peut être reconnue pour autant qu’il soit justifié de manière précise.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6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ctivité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nstitution, Lieu</w:t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e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à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aux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76911260"/>
              <w:placeholder>
                <w:docPart w:val="2F7BA5D2D04940479AE89F094FEDB99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58220015"/>
              <w:placeholder>
                <w:docPart w:val="83011501654A4A37AB82EBAB24A83A9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437432"/>
              <w:placeholder>
                <w:docPart w:val="FC9643C049B540B1B5BF85399BCC09E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80707648"/>
              <w:placeholder>
                <w:docPart w:val="8AE7B0670BD34BFF9CB1F29B3CBE1CE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20423126"/>
              <w:placeholder>
                <w:docPart w:val="276170B35AA2445088E92EB125BEA0E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65408586"/>
              <w:placeholder>
                <w:docPart w:val="F826BD03939343569FB1DA47E0DDF67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4816084"/>
              <w:placeholder>
                <w:docPart w:val="35128CD53FFE4328B1C1367E7C9C371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02794367"/>
              <w:placeholder>
                <w:docPart w:val="587CB4AF5F0B442BB62FE422E33E689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584032989"/>
              <w:placeholder>
                <w:docPart w:val="955C993D21FE41359B7C5A1AD4FC8C3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23626502"/>
              <w:placeholder>
                <w:docPart w:val="BB6EE8D7B95A40C39AB75BA22EA67F7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645078901"/>
              <w:placeholder>
                <w:docPart w:val="BF75079B22C643CFA7A62A2FEEFD36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71348370"/>
              <w:placeholder>
                <w:docPart w:val="82FDCAF6F6B04696AEFDAFECE669978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88964206"/>
              <w:placeholder>
                <w:docPart w:val="3120183081D8440497D5ADA9EDA5768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71732258"/>
              <w:placeholder>
                <w:docPart w:val="024C65D21E6149D08A4F974D509C347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2349485"/>
              <w:placeholder>
                <w:docPart w:val="D43A5CB3367F4EE98A5B086188F3473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970293682"/>
              <w:placeholder>
                <w:docPart w:val="3661220040994D6BAA7C6051BC348F5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29335496"/>
              <w:placeholder>
                <w:docPart w:val="88793BCB52E24B3BA0AD34AFC1A6D91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23206613"/>
              <w:placeholder>
                <w:docPart w:val="C8E5ADE19E164276B18F8E2DE53547E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22820027"/>
              <w:placeholder>
                <w:docPart w:val="48AB470B0F754EB0AF33EF0730A58D9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34397950"/>
              <w:placeholder>
                <w:docPart w:val="A82C5194EBB045F0BD39A4D71AC9AA9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87348989"/>
              <w:placeholder>
                <w:docPart w:val="9D2A39A9FC7746039C61B235C8EC259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92812748"/>
              <w:placeholder>
                <w:docPart w:val="5462061A11A84F2ABEF56765D2CCF8B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87750763"/>
              <w:placeholder>
                <w:docPart w:val="1EEF60E0722E4AA48A0A3F6C84A0D54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8717413"/>
              <w:placeholder>
                <w:docPart w:val="7AB3B6113A054654B1BB33467E9DA90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81381894"/>
              <w:placeholder>
                <w:docPart w:val="EA8AABFF6C4E4FF4A367D091BE84C73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69100127"/>
              <w:placeholder>
                <w:docPart w:val="01EF96F9740E4264B527A754C337407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72560047"/>
              <w:placeholder>
                <w:docPart w:val="8941AA9BF1DD44D682B0F22D73D6059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44753359"/>
              <w:placeholder>
                <w:docPart w:val="5EB634C60C114DF3838D25ADA20AA85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63929165"/>
              <w:placeholder>
                <w:docPart w:val="D178DA8985984D6B8EC94BA932EE2D7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92416253"/>
              <w:placeholder>
                <w:docPart w:val="4425782AB2F24BA8824B1919E22D3C9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44071919"/>
              <w:placeholder>
                <w:docPart w:val="B63EA6A136DB4CD5B2F988AC7A4DF42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00288111"/>
              <w:placeholder>
                <w:docPart w:val="ED03E3C6946448308680DA88B44EB4C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07937979"/>
              <w:placeholder>
                <w:docPart w:val="D3F6CBE411554DCE9AC994AABCFF2CD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07114224"/>
              <w:placeholder>
                <w:docPart w:val="869AC389FFB24056ADB866B7B104EFE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87170868"/>
              <w:placeholder>
                <w:docPart w:val="9117D108FB3D4344B2F8B5D70D98EF1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229418"/>
              <w:placeholder>
                <w:docPart w:val="E09BE9D47A174DA58750EBE65AE462B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80465865"/>
              <w:placeholder>
                <w:docPart w:val="EE05F818CCDF470EAB20681E6C220CD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25272402"/>
              <w:placeholder>
                <w:docPart w:val="651B183E6DAE4CA5BBE22928406EB0F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8102102"/>
              <w:placeholder>
                <w:docPart w:val="C4AF4615F79148359862F2E745BCE71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38047428"/>
              <w:placeholder>
                <w:docPart w:val="07C7B1575CC74F349932E941F02EDFC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33" w:type="dxa"/>
            <w:gridSpan w:val="6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350" w:type="dxa"/>
            <w:gridSpan w:val="5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Cours préparatoire (Les modules doivent être achevés avec succès et les copies de tous les certificats d’attestation de compétences transmises au secrétariat de l’examen au plus tard le 31 mars)</w:t>
            </w:r>
          </w:p>
        </w:tc>
      </w:tr>
      <w:tr>
        <w:trPr/>
        <w:tc>
          <w:tcPr>
            <w:tcW w:w="988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Module</w:t>
            </w:r>
          </w:p>
        </w:tc>
        <w:tc>
          <w:tcPr>
            <w:tcW w:w="3965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Ecole/Institution, Lieu</w:t>
            </w:r>
          </w:p>
        </w:tc>
        <w:tc>
          <w:tcPr>
            <w:tcW w:w="28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te du certificat</w:t>
            </w:r>
          </w:p>
        </w:tc>
        <w:tc>
          <w:tcPr>
            <w:tcW w:w="3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Obtention prévue pour</w:t>
            </w:r>
          </w:p>
        </w:tc>
        <w:tc>
          <w:tcPr>
            <w:tcW w:w="27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</w:t>
            </w:r>
          </w:p>
        </w:tc>
        <w:tc>
          <w:tcPr>
            <w:tcW w:w="3965" w:type="dxa"/>
            <w:gridSpan w:val="6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05297946"/>
              <w:placeholder>
                <w:docPart w:val="8AF042467F7C4E449C41711F40FBEF6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15088760"/>
              <w:placeholder>
                <w:docPart w:val="08EFC7263CBF49B7B5813E79A663FD1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7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29656898"/>
              <w:placeholder>
                <w:docPart w:val="BBF512DC52F54053A7DF10339846B2D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</w:t>
            </w:r>
          </w:p>
        </w:tc>
        <w:tc>
          <w:tcPr>
            <w:tcW w:w="3965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528806607"/>
              <w:placeholder>
                <w:docPart w:val="171D90DDC4434E3F8B82AB7C8AC282D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91020160"/>
              <w:placeholder>
                <w:docPart w:val="A73B98B8215943499BE4FF4DF698093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7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77511216"/>
              <w:placeholder>
                <w:docPart w:val="F8C30BA6FE664737B3B39D017D02049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3</w:t>
            </w:r>
          </w:p>
        </w:tc>
        <w:tc>
          <w:tcPr>
            <w:tcW w:w="3965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21599753"/>
              <w:placeholder>
                <w:docPart w:val="1C437330537E49079C5E5A2408A0D2F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13960051"/>
              <w:placeholder>
                <w:docPart w:val="DC3F1BF2EDB34E71A6F53AA372F0F05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vanish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7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49235688"/>
              <w:placeholder>
                <w:docPart w:val="13A244D166E3485899C384088E1BD8A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4</w:t>
            </w:r>
          </w:p>
        </w:tc>
        <w:tc>
          <w:tcPr>
            <w:tcW w:w="3965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910859406"/>
              <w:placeholder>
                <w:docPart w:val="6A01041ECE1547F896E7332471848E0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26934301"/>
              <w:placeholder>
                <w:docPart w:val="C4B2BA28ACD343B18DB576A5FE91F4D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7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35721136"/>
              <w:placeholder>
                <w:docPart w:val="B4EA079612664EDEA79E4445936BD4D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5</w:t>
            </w:r>
          </w:p>
        </w:tc>
        <w:tc>
          <w:tcPr>
            <w:tcW w:w="3965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13045467"/>
              <w:placeholder>
                <w:docPart w:val="5CC72F5692474483ACD63EC2DEF2352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74218857"/>
              <w:placeholder>
                <w:docPart w:val="5084D2E989354027B1F2C8158E32B08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7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97607369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7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Confirmation</w:t>
            </w:r>
          </w:p>
        </w:tc>
      </w:tr>
      <w:tr>
        <w:trPr/>
        <w:tc>
          <w:tcPr>
            <w:tcW w:w="565" w:type="dxa"/>
            <w:gridSpan w:val="3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5230796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4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J’ai pris connaissance du contenu du </w:t>
            </w:r>
            <w:hyperlink r:id="rId3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fr-CH" w:eastAsia="en-US" w:bidi="ar-SA"/>
                </w:rPr>
                <w:t>règlement d‘examen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, de la </w:t>
            </w:r>
            <w:hyperlink r:id="rId4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fr-CH" w:eastAsia="en-US" w:bidi="ar-SA"/>
                </w:rPr>
                <w:t>directive relative au règlement d‘examen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et de la </w:t>
            </w:r>
            <w:hyperlink r:id="rId5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fr-CH" w:eastAsia="en-US" w:bidi="ar-SA"/>
                </w:rPr>
                <w:t>description des épreuves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et m’inscris par la présente à l’examen professionnel.</w:t>
            </w:r>
          </w:p>
        </w:tc>
      </w:tr>
      <w:tr>
        <w:trPr/>
        <w:tc>
          <w:tcPr>
            <w:tcW w:w="565" w:type="dxa"/>
            <w:gridSpan w:val="3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4967881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J’ai compris que je peux me présenter à l’examen seulement si j’ai transmis tous les documents nécessaires au secrétariat de l’examen et si j’ai entièrement payé les frais de l’examen (délai 31 janvier).</w:t>
            </w:r>
          </w:p>
        </w:tc>
      </w:tr>
      <w:tr>
        <w:trPr/>
        <w:tc>
          <w:tcPr>
            <w:tcW w:w="565" w:type="dxa"/>
            <w:gridSpan w:val="3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8366326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Je confirme que tous les détails de mon inscription sont exacts et j’ai compris que toute fausse information entraînera l'exclusion à l'examen.</w:t>
            </w:r>
          </w:p>
        </w:tc>
      </w:tr>
      <w:tr>
        <w:trPr/>
        <w:tc>
          <w:tcPr>
            <w:tcW w:w="1413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Lieu, Date</w:t>
            </w:r>
          </w:p>
        </w:tc>
        <w:tc>
          <w:tcPr>
            <w:tcW w:w="3565" w:type="dxa"/>
            <w:gridSpan w:val="6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63254269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12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Signature</w:t>
            </w:r>
          </w:p>
        </w:tc>
        <w:tc>
          <w:tcPr>
            <w:tcW w:w="3408" w:type="dxa"/>
            <w:gridSpan w:val="11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407"/>
        <w:gridCol w:w="2975"/>
        <w:gridCol w:w="3692"/>
        <w:gridCol w:w="271"/>
      </w:tblGrid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nnexes</w:t>
            </w:r>
          </w:p>
        </w:tc>
      </w:tr>
      <w:tr>
        <w:trPr/>
        <w:tc>
          <w:tcPr>
            <w:tcW w:w="565" w:type="dxa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8672866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 d’un document d’identité officiel avec photo (carte d’identité ou passeport)</w:t>
            </w:r>
          </w:p>
        </w:tc>
        <w:tc>
          <w:tcPr>
            <w:tcW w:w="27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6893180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 de la formation la plus élevé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2393206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Admission sur demande de préavis, délivrée par la Commission d’assurance qualité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048498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s des certificats/attestations, contrats/certificats de travail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4378069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s des certificats d’attestation de compétenc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1279146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Document « structure du travail d’examen », dûment rempli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9717680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urriculum vita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0069854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>Justificatif de paiement des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fr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 xml:space="preserve">frais de dossier de CHF 300 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1342897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utres 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546830147"/>
              <w:placeholder>
                <w:docPart w:val="F6CFD13EA25A4FC6971AA41D0E10FFB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Remarques 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446993"/>
              <w:placeholder>
                <w:docPart w:val="53200FB4951D4910BD79B6BBD9443D0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Statistique</w:t>
            </w:r>
          </w:p>
        </w:tc>
      </w:tr>
      <w:tr>
        <w:trPr/>
        <w:tc>
          <w:tcPr>
            <w:tcW w:w="9910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Pour nos statistiques internes, nous vous prions de nous fournir des informations complémentaires sur votre entreprise et votre activité actuelle. Ces données n'ont aucune influence sur l'admission à l'examen professionnel et seront traitées de manière confidentielle.</w:t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Nombre de personnes employées dans votre institution :</w:t>
            </w:r>
          </w:p>
        </w:tc>
        <w:tc>
          <w:tcPr>
            <w:tcW w:w="369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103641464"/>
              <w:placeholder>
                <w:docPart w:val="3EC9879E6D3042A486D28D50EE9E755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Nombre de personnes migrantes sollicitant la consultation, l’encadrement et l’accompagnement dans votre institution 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027805608"/>
              <w:placeholder>
                <w:docPart w:val="35036FF168024124A585D8348CD5FFF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Dans mon quotidien professionnel et mon unité/service, j’accompagn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 xml:space="preserve">prioritairement 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des personnes originaires des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pays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suivants : 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704675457"/>
              <w:placeholder>
                <w:docPart w:val="C2719CF1E6E1468F93CA8D5D9E05A9A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Dans mon quotidien professionnel et mon unité/service, j’accompagne dans prioritairement des personnes dans les tranches d’âge suivantes 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87500952"/>
              <w:placeholder>
                <w:docPart w:val="C3BC35CC3BC24B8E8AC0CCA24835507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Comment avez-vous eu connaissance de cet examen professionnel ?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767046608"/>
              <w:placeholder>
                <w:docPart w:val="81D0B8382B4E4F0CAD7CFA26C1BE3D7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85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26824076"/>
    <w:bookmarkStart w:id="2" w:name="_Hlk126824075"/>
    <w:bookmarkStart w:id="3" w:name="_Hlk126823204"/>
    <w:r>
      <w:rPr/>
      <w:drawing>
        <wp:inline distT="0" distB="0" distL="0" distR="0">
          <wp:extent cx="1080135" cy="50419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CH"/>
      </w:rPr>
    </w:pPr>
    <w:hyperlink r:id="rId2">
      <w:r>
        <w:rPr>
          <w:rStyle w:val="Logosubline"/>
          <w:rFonts w:ascii="Roboto" w:hAnsi="Roboto"/>
          <w:color w:val="C1272D"/>
          <w:sz w:val="27"/>
          <w:szCs w:val="27"/>
          <w:lang w:val="fr-CH"/>
        </w:rPr>
        <w:t>Examen professionnel fédéral de spécialiste de la migration (SpM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fr-CH" w:eastAsia="en-US" w:bidi="ar-SA"/>
            </w:rPr>
            <w:t>Secrétariat de l’examen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Case postale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spm@specialiste-migration.c</w:t>
          </w: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h</w:t>
          </w:r>
          <w:bookmarkEnd w:id="1"/>
          <w:bookmarkEnd w:id="2"/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4561b5"/>
    <w:rPr/>
  </w:style>
  <w:style w:type="character" w:styleId="VisitedInternetLink">
    <w:name w:val="FollowedHyperlink"/>
    <w:basedOn w:val="DefaultParagraphFont"/>
    <w:uiPriority w:val="99"/>
    <w:semiHidden/>
    <w:unhideWhenUsed/>
    <w:rsid w:val="008d6e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@specialiste-migration.ch" TargetMode="External"/><Relationship Id="rId3" Type="http://schemas.openxmlformats.org/officeDocument/2006/relationships/hyperlink" Target="https://fachperson-migration.ch/fr/documents.html?file=files/migrationplus/extern/downloads/fr/les bases/re&#768;glement-d-examen.pdf" TargetMode="External"/><Relationship Id="rId4" Type="http://schemas.openxmlformats.org/officeDocument/2006/relationships/hyperlink" Target="https://fachperson-migration.ch/fr/documents.html?file=files/migrationplus/extern/downloads/fr/les bases/directive.pdf" TargetMode="External"/><Relationship Id="rId5" Type="http://schemas.openxmlformats.org/officeDocument/2006/relationships/hyperlink" Target="https://fachperson-migration.ch/fr/documents.html?file=files/migrationplus/extern/downloads/fr/formulaires-informations/description-des-e&#769;preuves-23-F-cand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fr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9CB453F5974FB7AC0B268C2282DB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C26D9E-6889-4C9B-BC55-3C0748862138}"/>
      </w:docPartPr>
      <w:docPartBody>
        <w:p w:rsidR="00F06935" w:rsidRDefault="00FC31C2" w:rsidP="00FC31C2">
          <w:pPr>
            <w:pStyle w:val="669CB453F5974FB7AC0B268C2282DB3B3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9890538E86041F98C2DE9278654FE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7AEBB-319A-448A-87C3-2F159BECDBA0}"/>
      </w:docPartPr>
      <w:docPartBody>
        <w:p w:rsidR="00F06935" w:rsidRDefault="00FC31C2" w:rsidP="00FC31C2">
          <w:pPr>
            <w:pStyle w:val="F9890538E86041F98C2DE9278654FED02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C5DDAADC1DC74DDBAFF31F8CE55BE6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2BA28A-448B-4C6C-B59D-6E32BC68630A}"/>
      </w:docPartPr>
      <w:docPartBody>
        <w:p w:rsidR="00F06935" w:rsidRDefault="00FC31C2" w:rsidP="00FC31C2">
          <w:pPr>
            <w:pStyle w:val="C5DDAADC1DC74DDBAFF31F8CE55BE6982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AA04750D1E7446F2A2ADC90EFBA6C0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10364D-84FA-43DE-90AE-AB94CABD2849}"/>
      </w:docPartPr>
      <w:docPartBody>
        <w:p w:rsidR="00F06935" w:rsidRDefault="00FC31C2" w:rsidP="00FC31C2">
          <w:pPr>
            <w:pStyle w:val="AA04750D1E7446F2A2ADC90EFBA6C0042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BCA0F5CBA77D408B9C2740661D8F5D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42E302-5D59-4666-85C9-6A9FBB26F3AD}"/>
      </w:docPartPr>
      <w:docPartBody>
        <w:p w:rsidR="00F06935" w:rsidRDefault="00FC31C2" w:rsidP="00FC31C2">
          <w:pPr>
            <w:pStyle w:val="BCA0F5CBA77D408B9C2740661D8F5DEC2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jj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E4861053CE5B451997DCD362DB9743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05C310-7138-494F-9FEF-B5988B9CE52D}"/>
      </w:docPartPr>
      <w:docPartBody>
        <w:p w:rsidR="00F06935" w:rsidRDefault="00FC31C2" w:rsidP="00FC31C2">
          <w:pPr>
            <w:pStyle w:val="E4861053CE5B451997DCD362DB97431A2"/>
          </w:pPr>
          <w:r w:rsidRPr="00F4548F">
            <w:rPr>
              <w:rStyle w:val="Platzhaltertext"/>
              <w:vanish/>
              <w:sz w:val="18"/>
              <w:szCs w:val="18"/>
            </w:rPr>
            <w:t>756.</w:t>
          </w:r>
        </w:p>
      </w:docPartBody>
    </w:docPart>
    <w:docPart>
      <w:docPartPr>
        <w:name w:val="3001CDA48EEC4FE38D24760C6F8026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F4A6AC-087D-4EA9-AB29-2406D664EB62}"/>
      </w:docPartPr>
      <w:docPartBody>
        <w:p w:rsidR="00F06935" w:rsidRDefault="00FC31C2" w:rsidP="00FC31C2">
          <w:pPr>
            <w:pStyle w:val="3001CDA48EEC4FE38D24760C6F80260F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1A7491F4DCB04A55973E3141404834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645A22-D14C-4BB9-AFD9-D4462C12EC06}"/>
      </w:docPartPr>
      <w:docPartBody>
        <w:p w:rsidR="00F06935" w:rsidRDefault="00FC31C2" w:rsidP="00FC31C2">
          <w:pPr>
            <w:pStyle w:val="1A7491F4DCB04A55973E31414048340B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4A885C593C634B9CB8FD1CCC57A41E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94CCB7-1D63-43DE-8A82-16FFC95C5102}"/>
      </w:docPartPr>
      <w:docPartBody>
        <w:p w:rsidR="00F06935" w:rsidRDefault="00FC31C2" w:rsidP="00FC31C2">
          <w:pPr>
            <w:pStyle w:val="4A885C593C634B9CB8FD1CCC57A41E64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7C3C0DE2C44145FBA9ACBBC955E6E6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249B05-9CD3-4E29-BBB0-038515C5AB12}"/>
      </w:docPartPr>
      <w:docPartBody>
        <w:p w:rsidR="00F06935" w:rsidRDefault="00FC31C2" w:rsidP="00FC31C2">
          <w:pPr>
            <w:pStyle w:val="7C3C0DE2C44145FBA9ACBBC955E6E617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4C2BE3005EE54201BBA93ABD967718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A6E783-1704-4C26-81F4-A141F5939D07}"/>
      </w:docPartPr>
      <w:docPartBody>
        <w:p w:rsidR="00F06935" w:rsidRDefault="00FC31C2" w:rsidP="00FC31C2">
          <w:pPr>
            <w:pStyle w:val="4C2BE3005EE54201BBA93ABD96771858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6EA87D01B0974D6B9A5E7286E171A6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C48E3D-2D5E-454A-B76F-C8D350A44721}"/>
      </w:docPartPr>
      <w:docPartBody>
        <w:p w:rsidR="00F06935" w:rsidRDefault="00FC31C2" w:rsidP="00FC31C2">
          <w:pPr>
            <w:pStyle w:val="6EA87D01B0974D6B9A5E7286E171A625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F54C5FD05F744D3AC3AB8072F07C6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FBCC43-359A-4D70-8AAC-8925A9C24BC1}"/>
      </w:docPartPr>
      <w:docPartBody>
        <w:p w:rsidR="00F06935" w:rsidRDefault="00FC31C2" w:rsidP="00FC31C2">
          <w:pPr>
            <w:pStyle w:val="3F54C5FD05F744D3AC3AB8072F07C6D7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9F43DC69D50F47C38DBE0846E16EC8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19EBF8-5FF3-42B8-AACF-62F3218A8AA2}"/>
      </w:docPartPr>
      <w:docPartBody>
        <w:p w:rsidR="00F06935" w:rsidRDefault="00FC31C2" w:rsidP="00FC31C2">
          <w:pPr>
            <w:pStyle w:val="9F43DC69D50F47C38DBE0846E16EC8BE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E9699218301A46D39AB8924C4B2088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E83577-3250-4720-8914-ABD08700AD60}"/>
      </w:docPartPr>
      <w:docPartBody>
        <w:p w:rsidR="00F06935" w:rsidRDefault="00FC31C2" w:rsidP="00FC31C2">
          <w:pPr>
            <w:pStyle w:val="E9699218301A46D39AB8924C4B20881E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B6C3FC693B746919FCB30F5C6D3D8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3DEAF1-7673-4AFF-924B-E7CC10A2D702}"/>
      </w:docPartPr>
      <w:docPartBody>
        <w:p w:rsidR="00F06935" w:rsidRDefault="00FC31C2" w:rsidP="00FC31C2">
          <w:pPr>
            <w:pStyle w:val="FB6C3FC693B746919FCB30F5C6D3D81D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42851E2F33F9426B9745C989580A79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640282-8AFB-4997-9075-7C8B3C1B2AE3}"/>
      </w:docPartPr>
      <w:docPartBody>
        <w:p w:rsidR="00F06935" w:rsidRDefault="00FC31C2" w:rsidP="00FC31C2">
          <w:pPr>
            <w:pStyle w:val="42851E2F33F9426B9745C989580A7977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BD658225ED334448B170E4E75E9FBD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02345E-2C5C-460E-934D-97244D9CD938}"/>
      </w:docPartPr>
      <w:docPartBody>
        <w:p w:rsidR="00F06935" w:rsidRDefault="00FC31C2" w:rsidP="00FC31C2">
          <w:pPr>
            <w:pStyle w:val="BD658225ED334448B170E4E75E9FBDA2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1DD5B6BC9E294BD7B2A67581CCCF75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9DD054-A771-4CD7-B108-CBD3E44891EF}"/>
      </w:docPartPr>
      <w:docPartBody>
        <w:p w:rsidR="00F06935" w:rsidRDefault="00FC31C2" w:rsidP="00FC31C2">
          <w:pPr>
            <w:pStyle w:val="1DD5B6BC9E294BD7B2A67581CCCF756C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2F7BA5D2D04940479AE89F094FEDB9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851C60-DAEC-4722-96FF-53FC97719506}"/>
      </w:docPartPr>
      <w:docPartBody>
        <w:p w:rsidR="00F06935" w:rsidRDefault="00FC31C2" w:rsidP="00FC31C2">
          <w:pPr>
            <w:pStyle w:val="2F7BA5D2D04940479AE89F094FEDB99E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826BD03939343569FB1DA47E0DDF6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3E1E95-ABB2-40D3-901E-B8ED028CEBAC}"/>
      </w:docPartPr>
      <w:docPartBody>
        <w:p w:rsidR="00F06935" w:rsidRDefault="00FC31C2" w:rsidP="00FC31C2">
          <w:pPr>
            <w:pStyle w:val="F826BD03939343569FB1DA47E0DDF670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BF75079B22C643CFA7A62A2FEEFD36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B868D-3120-4733-9329-9851613D729A}"/>
      </w:docPartPr>
      <w:docPartBody>
        <w:p w:rsidR="00F06935" w:rsidRDefault="00FC31C2" w:rsidP="00FC31C2">
          <w:pPr>
            <w:pStyle w:val="BF75079B22C643CFA7A62A2FEEFD361C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661220040994D6BAA7C6051BC348F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488C0-A6CF-47C2-A5E0-D1B609507009}"/>
      </w:docPartPr>
      <w:docPartBody>
        <w:p w:rsidR="00F06935" w:rsidRDefault="00FC31C2" w:rsidP="00FC31C2">
          <w:pPr>
            <w:pStyle w:val="3661220040994D6BAA7C6051BC348F5D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9D2A39A9FC7746039C61B235C8EC25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0FBBDB-B972-41DF-9448-222001F01C37}"/>
      </w:docPartPr>
      <w:docPartBody>
        <w:p w:rsidR="00F06935" w:rsidRDefault="00FC31C2" w:rsidP="00FC31C2">
          <w:pPr>
            <w:pStyle w:val="9D2A39A9FC7746039C61B235C8EC2595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01EF96F9740E4264B527A754C33740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66A753-6C05-4A03-88B1-9735977F17F8}"/>
      </w:docPartPr>
      <w:docPartBody>
        <w:p w:rsidR="00F06935" w:rsidRDefault="00FC31C2" w:rsidP="00FC31C2">
          <w:pPr>
            <w:pStyle w:val="01EF96F9740E4264B527A754C3374078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B63EA6A136DB4CD5B2F988AC7A4DF4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FBDD14-5BF8-4435-8C96-551EC8E4D5DF}"/>
      </w:docPartPr>
      <w:docPartBody>
        <w:p w:rsidR="00F06935" w:rsidRDefault="00FC31C2" w:rsidP="00FC31C2">
          <w:pPr>
            <w:pStyle w:val="B63EA6A136DB4CD5B2F988AC7A4DF429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E09BE9D47A174DA58750EBE65AE462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83563A-8297-4A36-A84C-99F91910463E}"/>
      </w:docPartPr>
      <w:docPartBody>
        <w:p w:rsidR="00F06935" w:rsidRDefault="00FC31C2" w:rsidP="00FC31C2">
          <w:pPr>
            <w:pStyle w:val="E09BE9D47A174DA58750EBE65AE462B8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3011501654A4A37AB82EBAB24A83A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19ECD2-2D53-4BFE-9C3B-AFA528BB3DD2}"/>
      </w:docPartPr>
      <w:docPartBody>
        <w:p w:rsidR="00F06935" w:rsidRDefault="00FC31C2" w:rsidP="00FC31C2">
          <w:pPr>
            <w:pStyle w:val="83011501654A4A37AB82EBAB24A83A9E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5128CD53FFE4328B1C1367E7C9C37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D535CB-6343-4DF9-AB25-F7341DE158FE}"/>
      </w:docPartPr>
      <w:docPartBody>
        <w:p w:rsidR="00F06935" w:rsidRDefault="00FC31C2" w:rsidP="00FC31C2">
          <w:pPr>
            <w:pStyle w:val="35128CD53FFE4328B1C1367E7C9C3711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2FDCAF6F6B04696AEFDAFECE66997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46DBB-31FA-4835-9CFD-70E27CCF68F5}"/>
      </w:docPartPr>
      <w:docPartBody>
        <w:p w:rsidR="00F06935" w:rsidRDefault="00FC31C2" w:rsidP="00FC31C2">
          <w:pPr>
            <w:pStyle w:val="82FDCAF6F6B04696AEFDAFECE6699787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8793BCB52E24B3BA0AD34AFC1A6D9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7F08F-48F9-4B8A-B114-25B031C1EE0E}"/>
      </w:docPartPr>
      <w:docPartBody>
        <w:p w:rsidR="00F06935" w:rsidRDefault="00FC31C2" w:rsidP="00FC31C2">
          <w:pPr>
            <w:pStyle w:val="88793BCB52E24B3BA0AD34AFC1A6D913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5462061A11A84F2ABEF56765D2CCF8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59DCB6-CCF1-4B74-97BF-9A314DD07449}"/>
      </w:docPartPr>
      <w:docPartBody>
        <w:p w:rsidR="00F06935" w:rsidRDefault="00FC31C2" w:rsidP="00FC31C2">
          <w:pPr>
            <w:pStyle w:val="5462061A11A84F2ABEF56765D2CCF8B4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941AA9BF1DD44D682B0F22D73D605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1F90BA-192E-43D2-8580-AE65D151191F}"/>
      </w:docPartPr>
      <w:docPartBody>
        <w:p w:rsidR="00F06935" w:rsidRDefault="00FC31C2" w:rsidP="00FC31C2">
          <w:pPr>
            <w:pStyle w:val="8941AA9BF1DD44D682B0F22D73D60591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ED03E3C6946448308680DA88B44EB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3BED2E-C024-4DDA-BC7F-DCF6049E7F5C}"/>
      </w:docPartPr>
      <w:docPartBody>
        <w:p w:rsidR="00F06935" w:rsidRDefault="00FC31C2" w:rsidP="00FC31C2">
          <w:pPr>
            <w:pStyle w:val="ED03E3C6946448308680DA88B44EB4CA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EE05F818CCDF470EAB20681E6C220C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1156D5-534D-49D4-B94F-EE3DC4CA2151}"/>
      </w:docPartPr>
      <w:docPartBody>
        <w:p w:rsidR="00F06935" w:rsidRDefault="00FC31C2" w:rsidP="00FC31C2">
          <w:pPr>
            <w:pStyle w:val="EE05F818CCDF470EAB20681E6C220CD3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AF042467F7C4E449C41711F40FBEF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E1A334-081B-4DCE-BEEA-15552C481F85}"/>
      </w:docPartPr>
      <w:docPartBody>
        <w:p w:rsidR="00F06935" w:rsidRDefault="00FC31C2" w:rsidP="00FC31C2">
          <w:pPr>
            <w:pStyle w:val="8AF042467F7C4E449C41711F40FBEF64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171D90DDC4434E3F8B82AB7C8AC282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D12AE3-59A7-45A2-B20E-26A9B03B4208}"/>
      </w:docPartPr>
      <w:docPartBody>
        <w:p w:rsidR="00F06935" w:rsidRDefault="00FC31C2" w:rsidP="00FC31C2">
          <w:pPr>
            <w:pStyle w:val="171D90DDC4434E3F8B82AB7C8AC282D2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1C437330537E49079C5E5A2408A0D2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0CB4F5-74E3-4758-BCB6-6F82B36B7DF5}"/>
      </w:docPartPr>
      <w:docPartBody>
        <w:p w:rsidR="00F06935" w:rsidRDefault="00FC31C2" w:rsidP="00FC31C2">
          <w:pPr>
            <w:pStyle w:val="1C437330537E49079C5E5A2408A0D2FC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6A01041ECE1547F896E7332471848E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767179-6163-44F7-A568-9AF9BF31B59F}"/>
      </w:docPartPr>
      <w:docPartBody>
        <w:p w:rsidR="00F06935" w:rsidRDefault="00FC31C2" w:rsidP="00FC31C2">
          <w:pPr>
            <w:pStyle w:val="6A01041ECE1547F896E7332471848E01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5CC72F5692474483ACD63EC2DEF235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9454F4-7772-49CE-AB7A-7B03B8F32C45}"/>
      </w:docPartPr>
      <w:docPartBody>
        <w:p w:rsidR="00F06935" w:rsidRDefault="00FC31C2" w:rsidP="00FC31C2">
          <w:pPr>
            <w:pStyle w:val="5CC72F5692474483ACD63EC2DEF2352C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BB89405A19B4863B380803BCD79A7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4A4F8-132C-45F9-B39B-2DDED023C6BE}"/>
      </w:docPartPr>
      <w:docPartBody>
        <w:p w:rsidR="00F06935" w:rsidRDefault="00FC31C2" w:rsidP="00FC31C2">
          <w:pPr>
            <w:pStyle w:val="FBB89405A19B4863B380803BCD79A722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6CFD13EA25A4FC6971AA41D0E10FF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34F989-173C-48F6-9CFA-A3F0F57915C5}"/>
      </w:docPartPr>
      <w:docPartBody>
        <w:p w:rsidR="00F06935" w:rsidRDefault="00FC31C2" w:rsidP="00FC31C2">
          <w:pPr>
            <w:pStyle w:val="F6CFD13EA25A4FC6971AA41D0E10FFBF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53200FB4951D4910BD79B6BBD9443D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05C5A7-5938-4328-9593-D5BF69C2510A}"/>
      </w:docPartPr>
      <w:docPartBody>
        <w:p w:rsidR="00F06935" w:rsidRDefault="00FC31C2" w:rsidP="00FC31C2">
          <w:pPr>
            <w:pStyle w:val="53200FB4951D4910BD79B6BBD9443D0B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EC9879E6D3042A486D28D50EE9E75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ABE770-BA4D-44E3-872B-69EC662ABA0C}"/>
      </w:docPartPr>
      <w:docPartBody>
        <w:p w:rsidR="00F06935" w:rsidRDefault="00FC31C2" w:rsidP="00FC31C2">
          <w:pPr>
            <w:pStyle w:val="3EC9879E6D3042A486D28D50EE9E755E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5036FF168024124A585D8348CD5FF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4671F1-79EC-47B0-A621-2F7684446EBE}"/>
      </w:docPartPr>
      <w:docPartBody>
        <w:p w:rsidR="00F06935" w:rsidRDefault="00FC31C2" w:rsidP="00FC31C2">
          <w:pPr>
            <w:pStyle w:val="35036FF168024124A585D8348CD5FFF3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C2719CF1E6E1468F93CA8D5D9E05A9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02A933-66B4-4608-B167-E7D6232AE228}"/>
      </w:docPartPr>
      <w:docPartBody>
        <w:p w:rsidR="00F06935" w:rsidRDefault="00FC31C2" w:rsidP="00FC31C2">
          <w:pPr>
            <w:pStyle w:val="C2719CF1E6E1468F93CA8D5D9E05A9A9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C3BC35CC3BC24B8E8AC0CCA2483550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803938-0761-4AA2-9CFC-A31C2882089A}"/>
      </w:docPartPr>
      <w:docPartBody>
        <w:p w:rsidR="00F06935" w:rsidRDefault="00FC31C2" w:rsidP="00FC31C2">
          <w:pPr>
            <w:pStyle w:val="C3BC35CC3BC24B8E8AC0CCA248355073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1D0B8382B4E4F0CAD7CFA26C1BE3D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B66AFD-0885-4C4D-9097-10247ABFD14B}"/>
      </w:docPartPr>
      <w:docPartBody>
        <w:p w:rsidR="00F06935" w:rsidRDefault="00FC31C2" w:rsidP="00FC31C2">
          <w:pPr>
            <w:pStyle w:val="81D0B8382B4E4F0CAD7CFA26C1BE3D77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C9643C049B540B1B5BF85399BCC09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CE5B16-7B1E-4EE2-B783-756248A66E6F}"/>
      </w:docPartPr>
      <w:docPartBody>
        <w:p w:rsidR="00F06935" w:rsidRDefault="00FC31C2" w:rsidP="00FC31C2">
          <w:pPr>
            <w:pStyle w:val="FC9643C049B540B1B5BF85399BCC09EB1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587CB4AF5F0B442BB62FE422E33E68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3BE1CD-98E1-40AA-A734-E92E54E02807}"/>
      </w:docPartPr>
      <w:docPartBody>
        <w:p w:rsidR="00F06935" w:rsidRDefault="00FC31C2" w:rsidP="00FC31C2">
          <w:pPr>
            <w:pStyle w:val="587CB4AF5F0B442BB62FE422E33E6899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3120183081D8440497D5ADA9EDA576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9FE1C7-EEF8-4C06-AB98-5C674096E48A}"/>
      </w:docPartPr>
      <w:docPartBody>
        <w:p w:rsidR="00F06935" w:rsidRDefault="00FC31C2" w:rsidP="00FC31C2">
          <w:pPr>
            <w:pStyle w:val="3120183081D8440497D5ADA9EDA57681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C8E5ADE19E164276B18F8E2DE53547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16FF2F-A0ED-46BB-B1AB-BF6DD52DB387}"/>
      </w:docPartPr>
      <w:docPartBody>
        <w:p w:rsidR="00F06935" w:rsidRDefault="00FC31C2" w:rsidP="00FC31C2">
          <w:pPr>
            <w:pStyle w:val="C8E5ADE19E164276B18F8E2DE53547E4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1EEF60E0722E4AA48A0A3F6C84A0D5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EB4D56-EB71-4FD9-A57A-F9A7652EE43C}"/>
      </w:docPartPr>
      <w:docPartBody>
        <w:p w:rsidR="00F06935" w:rsidRDefault="00FC31C2" w:rsidP="00FC31C2">
          <w:pPr>
            <w:pStyle w:val="1EEF60E0722E4AA48A0A3F6C84A0D54E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5EB634C60C114DF3838D25ADA20AA8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AD68C1-CCAF-4190-9AB0-8B8D720535C2}"/>
      </w:docPartPr>
      <w:docPartBody>
        <w:p w:rsidR="00F06935" w:rsidRDefault="00FC31C2" w:rsidP="00FC31C2">
          <w:pPr>
            <w:pStyle w:val="5EB634C60C114DF3838D25ADA20AA85E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D3F6CBE411554DCE9AC994AABCFF2C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CE601-527A-4769-92CD-0C26FFFDBA46}"/>
      </w:docPartPr>
      <w:docPartBody>
        <w:p w:rsidR="00F06935" w:rsidRDefault="00FC31C2" w:rsidP="00FC31C2">
          <w:pPr>
            <w:pStyle w:val="D3F6CBE411554DCE9AC994AABCFF2CDC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651B183E6DAE4CA5BBE22928406EB0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BF2E78-447E-42AB-A870-73E5C20E865B}"/>
      </w:docPartPr>
      <w:docPartBody>
        <w:p w:rsidR="00F06935" w:rsidRDefault="00FC31C2" w:rsidP="00FC31C2">
          <w:pPr>
            <w:pStyle w:val="651B183E6DAE4CA5BBE22928406EB0FF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8AE7B0670BD34BFF9CB1F29B3CBE1C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29311-C721-41F5-A3EE-C928F45CC45B}"/>
      </w:docPartPr>
      <w:docPartBody>
        <w:p w:rsidR="00F06935" w:rsidRDefault="00FC31C2" w:rsidP="00FC31C2">
          <w:pPr>
            <w:pStyle w:val="8AE7B0670BD34BFF9CB1F29B3CBE1CEE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955C993D21FE41359B7C5A1AD4FC8C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DF6294-7BBB-401B-8177-8AE18316087A}"/>
      </w:docPartPr>
      <w:docPartBody>
        <w:p w:rsidR="00F06935" w:rsidRDefault="00FC31C2" w:rsidP="00FC31C2">
          <w:pPr>
            <w:pStyle w:val="955C993D21FE41359B7C5A1AD4FC8C33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024C65D21E6149D08A4F974D509C34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98FD5F-25AF-4286-A64F-7156A47B77F3}"/>
      </w:docPartPr>
      <w:docPartBody>
        <w:p w:rsidR="00F06935" w:rsidRDefault="00FC31C2" w:rsidP="00FC31C2">
          <w:pPr>
            <w:pStyle w:val="024C65D21E6149D08A4F974D509C3473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48AB470B0F754EB0AF33EF0730A58D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C7B23F-C442-4E67-A633-CD8E10549C8E}"/>
      </w:docPartPr>
      <w:docPartBody>
        <w:p w:rsidR="00F06935" w:rsidRDefault="00FC31C2" w:rsidP="00FC31C2">
          <w:pPr>
            <w:pStyle w:val="48AB470B0F754EB0AF33EF0730A58D96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7AB3B6113A054654B1BB33467E9DA9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1A35C1-C7A2-4A1A-B38C-C110CE94F8BC}"/>
      </w:docPartPr>
      <w:docPartBody>
        <w:p w:rsidR="00F06935" w:rsidRDefault="00FC31C2" w:rsidP="00FC31C2">
          <w:pPr>
            <w:pStyle w:val="7AB3B6113A054654B1BB33467E9DA903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D178DA8985984D6B8EC94BA932EE2D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1C213A-5933-4393-8B56-BEB341787C5C}"/>
      </w:docPartPr>
      <w:docPartBody>
        <w:p w:rsidR="00F06935" w:rsidRDefault="00FC31C2" w:rsidP="00FC31C2">
          <w:pPr>
            <w:pStyle w:val="D178DA8985984D6B8EC94BA932EE2D79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869AC389FFB24056ADB866B7B104EF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822C8B-5647-4143-A998-AC587746C207}"/>
      </w:docPartPr>
      <w:docPartBody>
        <w:p w:rsidR="00F06935" w:rsidRDefault="00FC31C2" w:rsidP="00FC31C2">
          <w:pPr>
            <w:pStyle w:val="869AC389FFB24056ADB866B7B104EFEE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C4AF4615F79148359862F2E745BCE7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E6B42B-630C-4B7C-A0BF-0E7BF4DC18C4}"/>
      </w:docPartPr>
      <w:docPartBody>
        <w:p w:rsidR="00F06935" w:rsidRDefault="00FC31C2" w:rsidP="00FC31C2">
          <w:pPr>
            <w:pStyle w:val="C4AF4615F79148359862F2E745BCE711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08EFC7263CBF49B7B5813E79A663FD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9E369D-DEDB-4E19-966F-CE3612987491}"/>
      </w:docPartPr>
      <w:docPartBody>
        <w:p w:rsidR="00F06935" w:rsidRDefault="00FC31C2" w:rsidP="00FC31C2">
          <w:pPr>
            <w:pStyle w:val="08EFC7263CBF49B7B5813E79A663FD14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A73B98B8215943499BE4FF4DF69809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605A67-BC34-4407-8EB2-DD9FEE205B48}"/>
      </w:docPartPr>
      <w:docPartBody>
        <w:p w:rsidR="00F06935" w:rsidRDefault="00FC31C2" w:rsidP="00FC31C2">
          <w:pPr>
            <w:pStyle w:val="A73B98B8215943499BE4FF4DF6980932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DC3F1BF2EDB34E71A6F53AA372F0F0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C3C737-DBAC-4270-BE7E-3BB2A435B815}"/>
      </w:docPartPr>
      <w:docPartBody>
        <w:p w:rsidR="00F06935" w:rsidRDefault="00FC31C2" w:rsidP="00FC31C2">
          <w:pPr>
            <w:pStyle w:val="DC3F1BF2EDB34E71A6F53AA372F0F055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C4B2BA28ACD343B18DB576A5FE91F4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2F6687-95D1-425C-A382-14CB99FC268E}"/>
      </w:docPartPr>
      <w:docPartBody>
        <w:p w:rsidR="00F06935" w:rsidRDefault="00FC31C2" w:rsidP="00FC31C2">
          <w:pPr>
            <w:pStyle w:val="C4B2BA28ACD343B18DB576A5FE91F4D5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5084D2E989354027B1F2C8158E32B0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BA4561-A347-47E4-B193-3892CA90E512}"/>
      </w:docPartPr>
      <w:docPartBody>
        <w:p w:rsidR="00F06935" w:rsidRDefault="00FC31C2" w:rsidP="00FC31C2">
          <w:pPr>
            <w:pStyle w:val="5084D2E989354027B1F2C8158E32B08D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BBF512DC52F54053A7DF10339846B2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1BD943-608A-4CB2-B3A4-921563BD95EC}"/>
      </w:docPartPr>
      <w:docPartBody>
        <w:p w:rsidR="00F06935" w:rsidRDefault="00FC31C2" w:rsidP="00FC31C2">
          <w:pPr>
            <w:pStyle w:val="BBF512DC52F54053A7DF10339846B2DA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F8C30BA6FE664737B3B39D017D0204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E4408A-8BE9-4316-B11A-069166210246}"/>
      </w:docPartPr>
      <w:docPartBody>
        <w:p w:rsidR="00F06935" w:rsidRDefault="00FC31C2" w:rsidP="00FC31C2">
          <w:pPr>
            <w:pStyle w:val="F8C30BA6FE664737B3B39D017D02049B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13A244D166E3485899C384088E1BD8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9C333B-0655-4307-ABA5-EF00975AB50A}"/>
      </w:docPartPr>
      <w:docPartBody>
        <w:p w:rsidR="00F06935" w:rsidRDefault="00FC31C2" w:rsidP="00FC31C2">
          <w:pPr>
            <w:pStyle w:val="13A244D166E3485899C384088E1BD8AD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B4EA079612664EDEA79E4445936BD4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29170C-AA5E-46E2-9890-96084ABA52F6}"/>
      </w:docPartPr>
      <w:docPartBody>
        <w:p w:rsidR="00F06935" w:rsidRDefault="00FC31C2" w:rsidP="00FC31C2">
          <w:pPr>
            <w:pStyle w:val="B4EA079612664EDEA79E4445936BD4D9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13550A0DE7B44C7F9713FF04070AC8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150DDD-93D2-4A40-9D30-0F47EB5997C2}"/>
      </w:docPartPr>
      <w:docPartBody>
        <w:p w:rsidR="00F06935" w:rsidRDefault="00FC31C2" w:rsidP="00FC31C2">
          <w:pPr>
            <w:pStyle w:val="13550A0DE7B44C7F9713FF04070AC8C0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276170B35AA2445088E92EB125BEA0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D0EFA6-726A-442D-ACB3-A8A537F8037C}"/>
      </w:docPartPr>
      <w:docPartBody>
        <w:p w:rsidR="00F06935" w:rsidRDefault="00FC31C2" w:rsidP="00FC31C2">
          <w:pPr>
            <w:pStyle w:val="276170B35AA2445088E92EB125BEA0E0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BB6EE8D7B95A40C39AB75BA22EA67F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6D3FB0-4B0E-489B-B403-F1B0F59AFA86}"/>
      </w:docPartPr>
      <w:docPartBody>
        <w:p w:rsidR="00F06935" w:rsidRDefault="00FC31C2" w:rsidP="00FC31C2">
          <w:pPr>
            <w:pStyle w:val="BB6EE8D7B95A40C39AB75BA22EA67F72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D43A5CB3367F4EE98A5B086188F347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ECFCEA-A2B7-43FA-A1FF-7C5FC8E726AB}"/>
      </w:docPartPr>
      <w:docPartBody>
        <w:p w:rsidR="00F06935" w:rsidRDefault="00FC31C2" w:rsidP="00FC31C2">
          <w:pPr>
            <w:pStyle w:val="D43A5CB3367F4EE98A5B086188F3473E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A82C5194EBB045F0BD39A4D71AC9AA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7FF79A-8074-4A3B-B48C-14685B663BEF}"/>
      </w:docPartPr>
      <w:docPartBody>
        <w:p w:rsidR="00F06935" w:rsidRDefault="00FC31C2" w:rsidP="00FC31C2">
          <w:pPr>
            <w:pStyle w:val="A82C5194EBB045F0BD39A4D71AC9AA94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EA8AABFF6C4E4FF4A367D091BE84C7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271EF1-3E2E-4BC9-A7C8-B37F8ABB9BFB}"/>
      </w:docPartPr>
      <w:docPartBody>
        <w:p w:rsidR="00F06935" w:rsidRDefault="00FC31C2" w:rsidP="00FC31C2">
          <w:pPr>
            <w:pStyle w:val="EA8AABFF6C4E4FF4A367D091BE84C738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4425782AB2F24BA8824B1919E22D3C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3CC5F1-106E-4356-AA84-451697632CDA}"/>
      </w:docPartPr>
      <w:docPartBody>
        <w:p w:rsidR="00F06935" w:rsidRDefault="00FC31C2" w:rsidP="00FC31C2">
          <w:pPr>
            <w:pStyle w:val="4425782AB2F24BA8824B1919E22D3C9D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9117D108FB3D4344B2F8B5D70D98EF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F665FA-6155-4E63-88E1-112C218F284D}"/>
      </w:docPartPr>
      <w:docPartBody>
        <w:p w:rsidR="00F06935" w:rsidRDefault="00FC31C2" w:rsidP="00FC31C2">
          <w:pPr>
            <w:pStyle w:val="9117D108FB3D4344B2F8B5D70D98EF16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07C7B1575CC74F349932E941F02EDF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3F78D2-3FB6-4F9E-82ED-750A812F09D6}"/>
      </w:docPartPr>
      <w:docPartBody>
        <w:p w:rsidR="00F06935" w:rsidRDefault="00FC31C2" w:rsidP="00FC31C2">
          <w:pPr>
            <w:pStyle w:val="07C7B1575CC74F349932E941F02EDFCF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Roboto">
    <w:altName w:val="Roboto"/>
    <w:charset w:val="00"/>
    <w:family w:val="auto"/>
    <w:pitch w:val="variable"/>
    <w:sig w:usb0="E0000AFF" w:usb1="5000217F" w:usb2="0000002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7381"/>
    <w:rsid w:val="00027D53"/>
    <w:rsid w:val="0006313B"/>
    <w:rsid w:val="001C47AE"/>
    <w:rsid w:val="001D1000"/>
    <w:rsid w:val="002165BF"/>
    <w:rsid w:val="002375B2"/>
    <w:rsid w:val="00282955"/>
    <w:rsid w:val="00293E28"/>
    <w:rsid w:val="002F2B9F"/>
    <w:rsid w:val="00477381"/>
    <w:rsid w:val="00583985"/>
    <w:rsid w:val="00591F0B"/>
    <w:rsid w:val="005B3687"/>
    <w:rsid w:val="005C5A48"/>
    <w:rsid w:val="005D6709"/>
    <w:rsid w:val="00657856"/>
    <w:rsid w:val="00674DC4"/>
    <w:rsid w:val="00682672"/>
    <w:rsid w:val="006835B8"/>
    <w:rsid w:val="006D5A1B"/>
    <w:rsid w:val="00764DFD"/>
    <w:rsid w:val="00766E74"/>
    <w:rsid w:val="0077130B"/>
    <w:rsid w:val="00782FA6"/>
    <w:rsid w:val="00786476"/>
    <w:rsid w:val="00955C20"/>
    <w:rsid w:val="00967628"/>
    <w:rsid w:val="00A13D22"/>
    <w:rsid w:val="00A77D62"/>
    <w:rsid w:val="00AB57AC"/>
    <w:rsid w:val="00B236FB"/>
    <w:rsid w:val="00BE3F6B"/>
    <w:rsid w:val="00C07915"/>
    <w:rsid w:val="00D5738D"/>
    <w:rsid w:val="00D85891"/>
    <w:rsid w:val="00DF270E"/>
    <w:rsid w:val="00E8449F"/>
    <w:rsid w:val="00F06935"/>
    <w:rsid w:val="00FC31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C31C2"/>
    <w:rPr>
      <w:color w:val="808080"/>
    </w:rPr>
  </w:style>
  <w:style w:type="paragraph" w:customStyle="1" w:styleId="669CB453F5974FB7AC0B268C2282DB3B3">
    <w:name w:val="669CB453F5974FB7AC0B268C2282DB3B3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5DDAADC1DC74DDBAFF31F8CE55BE6982">
    <w:name w:val="C5DDAADC1DC74DDBAFF31F8CE55BE6982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CA0F5CBA77D408B9C2740661D8F5DEC2">
    <w:name w:val="BCA0F5CBA77D408B9C2740661D8F5DEC2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4861053CE5B451997DCD362DB97431A2">
    <w:name w:val="E4861053CE5B451997DCD362DB97431A2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9890538E86041F98C2DE9278654FED02">
    <w:name w:val="F9890538E86041F98C2DE9278654FED02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A04750D1E7446F2A2ADC90EFBA6C0042">
    <w:name w:val="AA04750D1E7446F2A2ADC90EFBA6C0042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A885C593C634B9CB8FD1CCC57A41E641">
    <w:name w:val="4A885C593C634B9CB8FD1CCC57A41E64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001CDA48EEC4FE38D24760C6F80260F1">
    <w:name w:val="3001CDA48EEC4FE38D24760C6F80260F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C3C0DE2C44145FBA9ACBBC955E6E6171">
    <w:name w:val="7C3C0DE2C44145FBA9ACBBC955E6E617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A7491F4DCB04A55973E31414048340B1">
    <w:name w:val="1A7491F4DCB04A55973E31414048340B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C2BE3005EE54201BBA93ABD967718581">
    <w:name w:val="4C2BE3005EE54201BBA93ABD96771858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F54C5FD05F744D3AC3AB8072F07C6D71">
    <w:name w:val="3F54C5FD05F744D3AC3AB8072F07C6D7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EA87D01B0974D6B9A5E7286E171A6251">
    <w:name w:val="6EA87D01B0974D6B9A5E7286E171A625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F43DC69D50F47C38DBE0846E16EC8BE1">
    <w:name w:val="9F43DC69D50F47C38DBE0846E16EC8BE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9699218301A46D39AB8924C4B20881E1">
    <w:name w:val="E9699218301A46D39AB8924C4B20881E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B6C3FC693B746919FCB30F5C6D3D81D1">
    <w:name w:val="FB6C3FC693B746919FCB30F5C6D3D81D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2851E2F33F9426B9745C989580A79771">
    <w:name w:val="42851E2F33F9426B9745C989580A7977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D658225ED334448B170E4E75E9FBDA21">
    <w:name w:val="BD658225ED334448B170E4E75E9FBDA2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DD5B6BC9E294BD7B2A67581CCCF756C1">
    <w:name w:val="1DD5B6BC9E294BD7B2A67581CCCF756C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F7BA5D2D04940479AE89F094FEDB99E1">
    <w:name w:val="2F7BA5D2D04940479AE89F094FEDB99E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3011501654A4A37AB82EBAB24A83A9E1">
    <w:name w:val="83011501654A4A37AB82EBAB24A83A9E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C9643C049B540B1B5BF85399BCC09EB1">
    <w:name w:val="FC9643C049B540B1B5BF85399BCC09EB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826BD03939343569FB1DA47E0DDF6701">
    <w:name w:val="F826BD03939343569FB1DA47E0DDF670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5128CD53FFE4328B1C1367E7C9C37111">
    <w:name w:val="35128CD53FFE4328B1C1367E7C9C3711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F75079B22C643CFA7A62A2FEEFD361C1">
    <w:name w:val="BF75079B22C643CFA7A62A2FEEFD361C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2FDCAF6F6B04696AEFDAFECE66997871">
    <w:name w:val="82FDCAF6F6B04696AEFDAFECE6699787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661220040994D6BAA7C6051BC348F5D1">
    <w:name w:val="3661220040994D6BAA7C6051BC348F5D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8793BCB52E24B3BA0AD34AFC1A6D9131">
    <w:name w:val="88793BCB52E24B3BA0AD34AFC1A6D913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D2A39A9FC7746039C61B235C8EC25951">
    <w:name w:val="9D2A39A9FC7746039C61B235C8EC2595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462061A11A84F2ABEF56765D2CCF8B41">
    <w:name w:val="5462061A11A84F2ABEF56765D2CCF8B4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1EF96F9740E4264B527A754C33740781">
    <w:name w:val="01EF96F9740E4264B527A754C3374078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941AA9BF1DD44D682B0F22D73D605911">
    <w:name w:val="8941AA9BF1DD44D682B0F22D73D60591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63EA6A136DB4CD5B2F988AC7A4DF4291">
    <w:name w:val="B63EA6A136DB4CD5B2F988AC7A4DF429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D03E3C6946448308680DA88B44EB4CA1">
    <w:name w:val="ED03E3C6946448308680DA88B44EB4CA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09BE9D47A174DA58750EBE65AE462B81">
    <w:name w:val="E09BE9D47A174DA58750EBE65AE462B8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E05F818CCDF470EAB20681E6C220CD31">
    <w:name w:val="EE05F818CCDF470EAB20681E6C220CD3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AF042467F7C4E449C41711F40FBEF641">
    <w:name w:val="8AF042467F7C4E449C41711F40FBEF64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71D90DDC4434E3F8B82AB7C8AC282D21">
    <w:name w:val="171D90DDC4434E3F8B82AB7C8AC282D2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C437330537E49079C5E5A2408A0D2FC1">
    <w:name w:val="1C437330537E49079C5E5A2408A0D2FC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A01041ECE1547F896E7332471848E011">
    <w:name w:val="6A01041ECE1547F896E7332471848E01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CC72F5692474483ACD63EC2DEF2352C1">
    <w:name w:val="5CC72F5692474483ACD63EC2DEF2352C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BB89405A19B4863B380803BCD79A7221">
    <w:name w:val="FBB89405A19B4863B380803BCD79A722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6CFD13EA25A4FC6971AA41D0E10FFBF1">
    <w:name w:val="F6CFD13EA25A4FC6971AA41D0E10FFBF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3200FB4951D4910BD79B6BBD9443D0B1">
    <w:name w:val="53200FB4951D4910BD79B6BBD9443D0B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EC9879E6D3042A486D28D50EE9E755E1">
    <w:name w:val="3EC9879E6D3042A486D28D50EE9E755E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5036FF168024124A585D8348CD5FFF31">
    <w:name w:val="35036FF168024124A585D8348CD5FFF3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2719CF1E6E1468F93CA8D5D9E05A9A91">
    <w:name w:val="C2719CF1E6E1468F93CA8D5D9E05A9A9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3BC35CC3BC24B8E8AC0CCA2483550731">
    <w:name w:val="C3BC35CC3BC24B8E8AC0CCA248355073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1D0B8382B4E4F0CAD7CFA26C1BE3D771">
    <w:name w:val="81D0B8382B4E4F0CAD7CFA26C1BE3D77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87CB4AF5F0B442BB62FE422E33E6899">
    <w:name w:val="587CB4AF5F0B442BB62FE422E33E6899"/>
    <w:rsid w:val="00FC31C2"/>
  </w:style>
  <w:style w:type="paragraph" w:customStyle="1" w:styleId="3120183081D8440497D5ADA9EDA57681">
    <w:name w:val="3120183081D8440497D5ADA9EDA57681"/>
    <w:rsid w:val="00FC31C2"/>
  </w:style>
  <w:style w:type="paragraph" w:customStyle="1" w:styleId="C8E5ADE19E164276B18F8E2DE53547E4">
    <w:name w:val="C8E5ADE19E164276B18F8E2DE53547E4"/>
    <w:rsid w:val="00FC31C2"/>
  </w:style>
  <w:style w:type="paragraph" w:customStyle="1" w:styleId="1EEF60E0722E4AA48A0A3F6C84A0D54E">
    <w:name w:val="1EEF60E0722E4AA48A0A3F6C84A0D54E"/>
    <w:rsid w:val="00FC31C2"/>
  </w:style>
  <w:style w:type="paragraph" w:customStyle="1" w:styleId="5EB634C60C114DF3838D25ADA20AA85E">
    <w:name w:val="5EB634C60C114DF3838D25ADA20AA85E"/>
    <w:rsid w:val="00FC31C2"/>
  </w:style>
  <w:style w:type="paragraph" w:customStyle="1" w:styleId="D3F6CBE411554DCE9AC994AABCFF2CDC">
    <w:name w:val="D3F6CBE411554DCE9AC994AABCFF2CDC"/>
    <w:rsid w:val="00FC31C2"/>
  </w:style>
  <w:style w:type="paragraph" w:customStyle="1" w:styleId="651B183E6DAE4CA5BBE22928406EB0FF">
    <w:name w:val="651B183E6DAE4CA5BBE22928406EB0FF"/>
    <w:rsid w:val="00FC31C2"/>
  </w:style>
  <w:style w:type="paragraph" w:customStyle="1" w:styleId="8AE7B0670BD34BFF9CB1F29B3CBE1CEE">
    <w:name w:val="8AE7B0670BD34BFF9CB1F29B3CBE1CEE"/>
    <w:rsid w:val="00FC31C2"/>
  </w:style>
  <w:style w:type="paragraph" w:customStyle="1" w:styleId="955C993D21FE41359B7C5A1AD4FC8C33">
    <w:name w:val="955C993D21FE41359B7C5A1AD4FC8C33"/>
    <w:rsid w:val="00FC31C2"/>
  </w:style>
  <w:style w:type="paragraph" w:customStyle="1" w:styleId="024C65D21E6149D08A4F974D509C3473">
    <w:name w:val="024C65D21E6149D08A4F974D509C3473"/>
    <w:rsid w:val="00FC31C2"/>
  </w:style>
  <w:style w:type="paragraph" w:customStyle="1" w:styleId="48AB470B0F754EB0AF33EF0730A58D96">
    <w:name w:val="48AB470B0F754EB0AF33EF0730A58D96"/>
    <w:rsid w:val="00FC31C2"/>
  </w:style>
  <w:style w:type="paragraph" w:customStyle="1" w:styleId="7AB3B6113A054654B1BB33467E9DA903">
    <w:name w:val="7AB3B6113A054654B1BB33467E9DA903"/>
    <w:rsid w:val="00FC31C2"/>
  </w:style>
  <w:style w:type="paragraph" w:customStyle="1" w:styleId="D178DA8985984D6B8EC94BA932EE2D79">
    <w:name w:val="D178DA8985984D6B8EC94BA932EE2D79"/>
    <w:rsid w:val="00FC31C2"/>
  </w:style>
  <w:style w:type="paragraph" w:customStyle="1" w:styleId="869AC389FFB24056ADB866B7B104EFEE">
    <w:name w:val="869AC389FFB24056ADB866B7B104EFEE"/>
    <w:rsid w:val="00FC31C2"/>
  </w:style>
  <w:style w:type="paragraph" w:customStyle="1" w:styleId="C4AF4615F79148359862F2E745BCE711">
    <w:name w:val="C4AF4615F79148359862F2E745BCE711"/>
    <w:rsid w:val="00FC31C2"/>
  </w:style>
  <w:style w:type="paragraph" w:customStyle="1" w:styleId="08EFC7263CBF49B7B5813E79A663FD14">
    <w:name w:val="08EFC7263CBF49B7B5813E79A663FD14"/>
    <w:rsid w:val="00FC31C2"/>
  </w:style>
  <w:style w:type="paragraph" w:customStyle="1" w:styleId="A73B98B8215943499BE4FF4DF6980932">
    <w:name w:val="A73B98B8215943499BE4FF4DF6980932"/>
    <w:rsid w:val="00FC31C2"/>
  </w:style>
  <w:style w:type="paragraph" w:customStyle="1" w:styleId="DC3F1BF2EDB34E71A6F53AA372F0F055">
    <w:name w:val="DC3F1BF2EDB34E71A6F53AA372F0F055"/>
    <w:rsid w:val="00FC31C2"/>
  </w:style>
  <w:style w:type="paragraph" w:customStyle="1" w:styleId="C4B2BA28ACD343B18DB576A5FE91F4D5">
    <w:name w:val="C4B2BA28ACD343B18DB576A5FE91F4D5"/>
    <w:rsid w:val="00FC31C2"/>
  </w:style>
  <w:style w:type="paragraph" w:customStyle="1" w:styleId="5084D2E989354027B1F2C8158E32B08D">
    <w:name w:val="5084D2E989354027B1F2C8158E32B08D"/>
    <w:rsid w:val="00FC31C2"/>
  </w:style>
  <w:style w:type="paragraph" w:customStyle="1" w:styleId="BBF512DC52F54053A7DF10339846B2DA">
    <w:name w:val="BBF512DC52F54053A7DF10339846B2DA"/>
    <w:rsid w:val="00FC31C2"/>
  </w:style>
  <w:style w:type="paragraph" w:customStyle="1" w:styleId="F8C30BA6FE664737B3B39D017D02049B">
    <w:name w:val="F8C30BA6FE664737B3B39D017D02049B"/>
    <w:rsid w:val="00FC31C2"/>
  </w:style>
  <w:style w:type="paragraph" w:customStyle="1" w:styleId="13A244D166E3485899C384088E1BD8AD">
    <w:name w:val="13A244D166E3485899C384088E1BD8AD"/>
    <w:rsid w:val="00FC31C2"/>
  </w:style>
  <w:style w:type="paragraph" w:customStyle="1" w:styleId="B4EA079612664EDEA79E4445936BD4D9">
    <w:name w:val="B4EA079612664EDEA79E4445936BD4D9"/>
    <w:rsid w:val="00FC31C2"/>
  </w:style>
  <w:style w:type="paragraph" w:customStyle="1" w:styleId="13550A0DE7B44C7F9713FF04070AC8C0">
    <w:name w:val="13550A0DE7B44C7F9713FF04070AC8C0"/>
    <w:rsid w:val="00FC31C2"/>
  </w:style>
  <w:style w:type="paragraph" w:customStyle="1" w:styleId="276170B35AA2445088E92EB125BEA0E0">
    <w:name w:val="276170B35AA2445088E92EB125BEA0E0"/>
    <w:rsid w:val="00FC31C2"/>
  </w:style>
  <w:style w:type="paragraph" w:customStyle="1" w:styleId="BB6EE8D7B95A40C39AB75BA22EA67F72">
    <w:name w:val="BB6EE8D7B95A40C39AB75BA22EA67F72"/>
    <w:rsid w:val="00FC31C2"/>
  </w:style>
  <w:style w:type="paragraph" w:customStyle="1" w:styleId="D43A5CB3367F4EE98A5B086188F3473E">
    <w:name w:val="D43A5CB3367F4EE98A5B086188F3473E"/>
    <w:rsid w:val="00FC31C2"/>
  </w:style>
  <w:style w:type="paragraph" w:customStyle="1" w:styleId="A82C5194EBB045F0BD39A4D71AC9AA94">
    <w:name w:val="A82C5194EBB045F0BD39A4D71AC9AA94"/>
    <w:rsid w:val="00FC31C2"/>
  </w:style>
  <w:style w:type="paragraph" w:customStyle="1" w:styleId="EA8AABFF6C4E4FF4A367D091BE84C738">
    <w:name w:val="EA8AABFF6C4E4FF4A367D091BE84C738"/>
    <w:rsid w:val="00FC31C2"/>
  </w:style>
  <w:style w:type="paragraph" w:customStyle="1" w:styleId="4425782AB2F24BA8824B1919E22D3C9D">
    <w:name w:val="4425782AB2F24BA8824B1919E22D3C9D"/>
    <w:rsid w:val="00FC31C2"/>
  </w:style>
  <w:style w:type="paragraph" w:customStyle="1" w:styleId="9117D108FB3D4344B2F8B5D70D98EF16">
    <w:name w:val="9117D108FB3D4344B2F8B5D70D98EF16"/>
    <w:rsid w:val="00FC31C2"/>
  </w:style>
  <w:style w:type="paragraph" w:customStyle="1" w:styleId="07C7B1575CC74F349932E941F02EDFCF">
    <w:name w:val="07C7B1575CC74F349932E941F02EDFCF"/>
    <w:rsid w:val="00FC31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6</Words>
  <Characters>5900</Characters>
  <CharactersWithSpaces>68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7:00Z</dcterms:created>
  <dc:creator>Stauffer Sabrina, BFB</dc:creator>
  <dc:description/>
  <dc:language>en-US</dc:language>
  <cp:lastModifiedBy>Stauffer Sabrina, BFB</cp:lastModifiedBy>
  <cp:lastPrinted>2023-05-11T07:01:00Z</cp:lastPrinted>
  <dcterms:modified xsi:type="dcterms:W3CDTF">2023-10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