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  <w:t xml:space="preserve">Veuillez remplir ce formulaire électroniquement et le </w:t>
      </w:r>
      <w:r>
        <w:rPr>
          <w:rFonts w:cs="Arial"/>
          <w:b/>
          <w:bCs/>
          <w:sz w:val="18"/>
          <w:szCs w:val="18"/>
          <w:lang w:val="fr-CH"/>
        </w:rPr>
        <w:t>renvoyer en format Word</w:t>
      </w:r>
      <w:r>
        <w:rPr>
          <w:rFonts w:cs="Arial"/>
          <w:sz w:val="18"/>
          <w:szCs w:val="18"/>
          <w:lang w:val="fr-CH"/>
        </w:rPr>
        <w:t xml:space="preserve"> par courriel au secrétariat de l’examen  </w:t>
      </w:r>
      <w:r>
        <w:rPr>
          <w:rFonts w:cs="Arial"/>
          <w:b/>
          <w:bCs/>
          <w:sz w:val="18"/>
          <w:szCs w:val="18"/>
          <w:lang w:val="fr-CH"/>
        </w:rPr>
        <w:t xml:space="preserve">jusqu’au </w:t>
      </w:r>
      <w:r>
        <w:rPr>
          <w:rFonts w:cs="Arial"/>
          <w:b/>
          <w:bCs/>
          <w:color w:val="FF0000"/>
          <w:sz w:val="18"/>
          <w:szCs w:val="18"/>
          <w:lang w:val="fr-CH"/>
        </w:rPr>
        <w:t>28 novembre</w:t>
      </w:r>
      <w:r>
        <w:rPr>
          <w:rFonts w:cs="Arial"/>
          <w:sz w:val="18"/>
          <w:szCs w:val="18"/>
          <w:lang w:val="fr-CH"/>
        </w:rPr>
        <w:t>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5"/>
        <w:gridCol w:w="281"/>
        <w:gridCol w:w="1628"/>
        <w:gridCol w:w="498"/>
        <w:gridCol w:w="1984"/>
        <w:gridCol w:w="1135"/>
        <w:gridCol w:w="3548"/>
        <w:gridCol w:w="271"/>
      </w:tblGrid>
      <w:tr>
        <w:trPr/>
        <w:tc>
          <w:tcPr>
            <w:tcW w:w="9910" w:type="dxa"/>
            <w:gridSpan w:val="9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 xml:space="preserve">Proposition du thème du travail d’examen </w:t>
            </w:r>
          </w:p>
        </w:tc>
      </w:tr>
      <w:tr>
        <w:trPr/>
        <w:tc>
          <w:tcPr>
            <w:tcW w:w="9910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Toutes les données seront traitées confidentiellement. Seule l'adresse privée sera utilisée pour la correspondance.</w:t>
            </w:r>
          </w:p>
        </w:tc>
      </w:tr>
      <w:tr>
        <w:trPr/>
        <w:tc>
          <w:tcPr>
            <w:tcW w:w="247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angue d’examen</w:t>
            </w:r>
          </w:p>
        </w:tc>
        <w:tc>
          <w:tcPr>
            <w:tcW w:w="7436" w:type="dxa"/>
            <w:gridSpan w:val="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33635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eut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54339494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Französi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68619004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isch</w:t>
            </w:r>
          </w:p>
        </w:tc>
      </w:tr>
      <w:tr>
        <w:trPr/>
        <w:tc>
          <w:tcPr>
            <w:tcW w:w="846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om</w:t>
            </w:r>
          </w:p>
        </w:tc>
        <w:tc>
          <w:tcPr>
            <w:tcW w:w="41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85925379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énom</w:t>
            </w:r>
          </w:p>
        </w:tc>
        <w:tc>
          <w:tcPr>
            <w:tcW w:w="381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10751776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</w:tr>
      <w:tr>
        <w:trPr/>
        <w:tc>
          <w:tcPr>
            <w:tcW w:w="540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0994983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70" w:type="dxa"/>
            <w:gridSpan w:val="8"/>
            <w:tcBorders>
              <w:top w:val="nil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répète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un 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auquel j’ai précédemment échoué.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Titre / sous-titre (facultatif) provisoir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2.</w:t>
              <w:tab/>
              <w:t>Description du contexte de l’institution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Décrivez brièvement le contexte de l’organisation/institution où se déroule la situation de travail pratique que vous avez choisie et comment se nomme votre poste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3.</w:t>
              <w:tab/>
              <w:t>Brève description de la situation professionnelle choisi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447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La compétence « Analyser sonpropre travail, agir et communiquer dans un contexte interculturel » est au centre du trava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Indiquez brièvement comment vous traitez cette compétence e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mment vous l'associez à une compétence clé comme Conseiller et/ou encadrer et/ou accompagner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rivez brièvement les conditions-cadres de votre situation pratique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(situation, lieu, temps, raisons, personnes impliquées, etc.)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rivez brièvement votre propre rôle/ mission dans la situation pratique choisi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rivez brièvement votre approche et votre action concrète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ind w:left="447" w:hanging="44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4.</w:t>
              <w:tab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Structure du travail d'examen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ressez la table des matières de votre travail.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elle-ci doit notamment faire apparaît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73"/>
              <w:contextualSpacing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Où sont décrites les différentes compétences fondamentales SpM 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20" w:hanging="272"/>
              <w:contextualSpacing w:val="false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Où se situe la réflexion sur votre propre action (objectifs, risques, chances)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Remarques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63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ision de la Commission chargée de l’assurance qualité</w:t>
            </w:r>
          </w:p>
        </w:tc>
      </w:tr>
      <w:tr>
        <w:trPr/>
        <w:tc>
          <w:tcPr>
            <w:tcW w:w="9639" w:type="dxa"/>
            <w:gridSpan w:val="8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22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us avons examiné votre disposition/plan de travail et vous informons comme suit :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280066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et votre disposition ont ét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approuvés sans condition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ous trouverez d'éventuelles recommandations dans les remarques (colonne Remarques)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712789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thème et votre disposition ont ét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approuvés avec les conditions ci-dessou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es dernières doivent impérativement être prises en compte dans la rédaction du travail d'examen. En cas de non-respect, des points peuvent être déduits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895813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ou votre disposition n’ont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pas encore pu être approuvé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-vous conformer aux exigences et recommandations spécifiées dans le tableau ci-dessous et nous adresser votre disposition complétée en utilisant le formulaire selon la grille ci-jointe jusqu’au 6 janvier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4102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ne correspond pas aux exigences du travail d'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 soumettre un nouveau sujet avec la disposition selon la grille jusqu'au 06.01.2023 ou date à convenir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el/Bienne, décembre 2024</w:t>
            </w:r>
          </w:p>
        </w:tc>
        <w:tc>
          <w:tcPr>
            <w:tcW w:w="666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Commission chargée de l’assurance qualité (CAQ) </w:t>
              <w:br/>
              <w:t>Examen fédéral de spécialiste de la migratio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Conditions posées par la commission CAQ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</w:r>
    </w:p>
    <w:p>
      <w:pPr>
        <w:pStyle w:val="Normal"/>
        <w:spacing w:lineRule="auto" w:line="240" w:before="0" w:after="240"/>
        <w:rPr>
          <w:sz w:val="20"/>
          <w:szCs w:val="20"/>
          <w:lang w:val="fr-CH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/>
    </w:pPr>
    <w:bookmarkStart w:id="0" w:name="_Hlk126824076"/>
    <w:bookmarkStart w:id="1" w:name="_Hlk126824075"/>
    <w:bookmarkStart w:id="2" w:name="_Hlk126823204"/>
    <w:r>
      <w:rPr/>
      <w:drawing>
        <wp:inline distT="0" distB="0" distL="0" distR="0">
          <wp:extent cx="1080135" cy="5041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both"/>
      <w:rPr>
        <w:lang w:val="fr-CH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fr-CH"/>
        </w:rPr>
        <w:t>Examen professionnel fédéral de spécialiste de la migration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fr-CH" w:eastAsia="en-US" w:bidi="ar-SA"/>
            </w:rPr>
            <w:t>Secrétariat de l’examen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Case postale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bookmarkStart w:id="3" w:name="_Hlk126824076"/>
          <w:bookmarkStart w:id="4" w:name="_Hlk126824075"/>
          <w:bookmarkStart w:id="5" w:name="_Hlk126823204"/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spm@specialiste-migration.ch</w:t>
          </w:r>
          <w:bookmarkEnd w:id="3"/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ed464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0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0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fr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174BA-8446-4B97-8F25-4B16A07BC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738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00Z</dcterms:created>
  <dc:creator>Stauffer Sabrina, BFB</dc:creator>
  <dc:description/>
  <dc:language>en-US</dc:language>
  <cp:lastModifiedBy>Ogi Claudia, BFB</cp:lastModifiedBy>
  <cp:lastPrinted>2023-05-11T12:16:00Z</cp:lastPrinted>
  <dcterms:modified xsi:type="dcterms:W3CDTF">2024-09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