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CH"/>
        </w:rPr>
        <w:t xml:space="preserve">Veuillez remplir ce formulaire électroniquement et le </w:t>
      </w:r>
      <w:r>
        <w:rPr>
          <w:rFonts w:cs="Arial" w:ascii="Arial" w:hAnsi="Arial"/>
          <w:b/>
          <w:bCs/>
          <w:sz w:val="18"/>
          <w:szCs w:val="18"/>
          <w:lang w:val="fr-CH"/>
        </w:rPr>
        <w:t>renvoyer en format Word</w:t>
      </w:r>
      <w:r>
        <w:rPr>
          <w:rFonts w:cs="Arial" w:ascii="Arial" w:hAnsi="Arial"/>
          <w:sz w:val="18"/>
          <w:szCs w:val="18"/>
          <w:lang w:val="fr-CH"/>
        </w:rPr>
        <w:t xml:space="preserve"> par courriel au secrétariat de l’examen  </w:t>
      </w:r>
      <w:r>
        <w:rPr>
          <w:rFonts w:cs="Arial" w:ascii="Arial" w:hAnsi="Arial"/>
          <w:b/>
          <w:bCs/>
          <w:sz w:val="18"/>
          <w:szCs w:val="18"/>
          <w:lang w:val="fr-CH"/>
        </w:rPr>
        <w:t xml:space="preserve">jusqu’au </w:t>
      </w:r>
      <w:r>
        <w:rPr>
          <w:rFonts w:cs="Arial" w:ascii="Arial" w:hAnsi="Arial"/>
          <w:b/>
          <w:bCs/>
          <w:color w:val="FF0000"/>
          <w:sz w:val="18"/>
          <w:szCs w:val="18"/>
          <w:lang w:val="fr-CH"/>
        </w:rPr>
        <w:t>28 novembre</w:t>
      </w:r>
      <w:r>
        <w:rPr>
          <w:rFonts w:cs="Arial" w:ascii="Arial" w:hAnsi="Arial"/>
          <w:sz w:val="18"/>
          <w:szCs w:val="18"/>
          <w:lang w:val="fr-CH"/>
        </w:rPr>
        <w:t xml:space="preserve">. </w:t>
      </w:r>
      <w:r>
        <w:rPr>
          <w:rFonts w:cs="Arial" w:ascii="Arial" w:hAnsi="Arial"/>
          <w:b/>
          <w:color w:val="FF0000"/>
          <w:sz w:val="18"/>
          <w:szCs w:val="18"/>
        </w:rPr>
        <w:t>ATTENTION: longueur maximale du formulaire rempli: 4 pag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5"/>
        <w:gridCol w:w="281"/>
        <w:gridCol w:w="1628"/>
        <w:gridCol w:w="498"/>
        <w:gridCol w:w="1984"/>
        <w:gridCol w:w="1135"/>
        <w:gridCol w:w="3548"/>
        <w:gridCol w:w="271"/>
      </w:tblGrid>
      <w:tr>
        <w:trPr/>
        <w:tc>
          <w:tcPr>
            <w:tcW w:w="9910" w:type="dxa"/>
            <w:gridSpan w:val="9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fr-CH" w:eastAsia="en-US" w:bidi="ar-SA"/>
              </w:rPr>
              <w:t>Proposition du thème du travail d’examen</w:t>
            </w:r>
          </w:p>
        </w:tc>
      </w:tr>
      <w:tr>
        <w:trPr/>
        <w:tc>
          <w:tcPr>
            <w:tcW w:w="9910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Toutes les données seront traitées confidentiellement. Seule l'adresse privée sera utilisée pour la correspondance.</w:t>
            </w:r>
          </w:p>
        </w:tc>
      </w:tr>
      <w:tr>
        <w:trPr/>
        <w:tc>
          <w:tcPr>
            <w:tcW w:w="247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angue d’examen</w:t>
            </w:r>
          </w:p>
        </w:tc>
        <w:tc>
          <w:tcPr>
            <w:tcW w:w="7436" w:type="dxa"/>
            <w:gridSpan w:val="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742229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nçais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77048018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llemand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2764661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talien</w:t>
            </w:r>
          </w:p>
        </w:tc>
      </w:tr>
      <w:tr>
        <w:trPr/>
        <w:tc>
          <w:tcPr>
            <w:tcW w:w="846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om</w:t>
            </w:r>
          </w:p>
        </w:tc>
        <w:tc>
          <w:tcPr>
            <w:tcW w:w="411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7933945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énom</w:t>
            </w:r>
          </w:p>
        </w:tc>
        <w:tc>
          <w:tcPr>
            <w:tcW w:w="381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701221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</w:tr>
      <w:tr>
        <w:trPr/>
        <w:tc>
          <w:tcPr>
            <w:tcW w:w="540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9916931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70" w:type="dxa"/>
            <w:gridSpan w:val="8"/>
            <w:tcBorders>
              <w:top w:val="nil"/>
              <w:left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répète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un 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auquel j’ai précédemment échoué.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Titre / sous-titre (facultatif) provisoir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2.</w:t>
              <w:tab/>
              <w:t>Description du contexte de l’institution</w:t>
              <w:br/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Décrivez brièvement le contexte de l’organisation/institution où se déroule la situation de travail pratique que vous avez choisie et comment se nomme votre poste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120" w:after="120"/>
              <w:ind w:firstLine="22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3.</w:t>
              <w:tab/>
              <w:t>Brève description de la situation professionnelle choisi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447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La compétence « Analyser sonpropre travail, agir et communiquer dans un contexte interculturel » est au centre du trava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Indiquez brièvement comment vous traitez cette compétence 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mment vous l'associez à une compétence clé comme Conseiller et/ou encadrer et/ou accompagner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Décrivez brièvement les conditions-cadres de votre situation pratique 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(situation, lieu, temps, raisons, personnes impliquées, etc.)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rivez brièvement votre propre rôle/ mission dans la situation pratique choisie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rivez brièvement votre approche et votre action concrète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ind w:left="447" w:hanging="44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4.</w:t>
              <w:tab/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Structure du travail d'examen</w:t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Dressez la table des matières de votre travail.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elle-ci doit notamment faire apparaît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73"/>
              <w:contextualSpacing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Où sont décrites les différentes compétences fondamentales SpM 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20" w:hanging="272"/>
              <w:contextualSpacing w:val="false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Où se situe la réflexion sur votre propre action (objectifs, risques, chances).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Remarques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  <w:tr>
        <w:trPr/>
        <w:tc>
          <w:tcPr>
            <w:tcW w:w="963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7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écision de la Commission chargée de l’assurance qualité</w:t>
            </w:r>
          </w:p>
        </w:tc>
      </w:tr>
      <w:tr>
        <w:trPr/>
        <w:tc>
          <w:tcPr>
            <w:tcW w:w="9639" w:type="dxa"/>
            <w:gridSpan w:val="8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22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ous avons examiné votre disposition/plan de travail et vous informons comme suit :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52773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et votre disposition ont ét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approuvés sans condition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ous trouverez d'éventuelles recommandations dans les remarques (colonne Remarques)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942144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thème et votre disposition ont ét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approuvés avec les conditions ci-dessou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es dernières doivent impérativement être prises en compte dans la rédaction du travail d'examen. En cas de non-respect, des points peuvent être déduits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1717572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ou votre disposition n’ont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pas encore pu être approuvés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-vous conformer aux exigences et recommandations spécifiées dans le tableau ci-dessous et nous adresser votre disposition complétée en utilisant le formulaire selon la grille ci-jointe jusqu’au 6 janvier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6317404"/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Votre sujet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ne correspond pas aux exigences du travail d'examen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Veuillez soumettre un nouveau sujet avec la disposition selon la grille jusqu'au 06.01.2023 ou date à convenir.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ind w:left="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el/Bienne, décembre 2025</w:t>
            </w:r>
          </w:p>
        </w:tc>
        <w:tc>
          <w:tcPr>
            <w:tcW w:w="666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Commission chargée de l’assurance qualité (CAQ) </w:t>
              <w:br/>
              <w:t>Examen fédéral de spécialiste de la migratio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Conditions posées par la commission CAQ</w:t>
            </w:r>
          </w:p>
        </w:tc>
      </w:tr>
      <w:tr>
        <w:trPr/>
        <w:tc>
          <w:tcPr>
            <w:tcW w:w="4956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de-CH" w:eastAsia="en-US" w:bidi="ar-SA"/>
              </w:rPr>
              <w:t xml:space="preserve">Saisir le texte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…</w:t>
            </w:r>
          </w:p>
        </w:tc>
        <w:tc>
          <w:tcPr>
            <w:tcW w:w="495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i/>
                <w:i/>
                <w:vanish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i/>
                <w:vanish/>
                <w:kern w:val="0"/>
                <w:sz w:val="20"/>
                <w:szCs w:val="20"/>
                <w:lang w:val="fr-CH" w:eastAsia="en-US" w:bidi="ar-SA"/>
              </w:rPr>
              <w:t>(ne pas remplir)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</w:r>
    </w:p>
    <w:p>
      <w:pPr>
        <w:pStyle w:val="Normal"/>
        <w:spacing w:lineRule="auto" w:line="240" w:before="0" w:after="240"/>
        <w:rPr>
          <w:sz w:val="20"/>
          <w:szCs w:val="20"/>
          <w:lang w:val="fr-CH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26824076"/>
    <w:bookmarkStart w:id="1" w:name="_Hlk126824075"/>
    <w:bookmarkStart w:id="2" w:name="_Hlk126823204"/>
    <w:r>
      <w:rPr/>
      <w:drawing>
        <wp:inline distT="0" distB="0" distL="0" distR="0">
          <wp:extent cx="1080135" cy="5041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fr-CH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fr-CH"/>
        </w:rPr>
        <w:t>Examen professionnel fédéral de spécialiste de la migration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fr-CH" w:eastAsia="en-US" w:bidi="ar-SA"/>
            </w:rPr>
            <w:t>Secrétariat de l’examen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Case postale 189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bookmarkStart w:id="3" w:name="_Hlk126824076"/>
          <w:bookmarkStart w:id="4" w:name="_Hlk126824075"/>
          <w:bookmarkStart w:id="5" w:name="_Hlk126823204"/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spm@specialiste-migration.ch</w:t>
          </w:r>
          <w:bookmarkEnd w:id="3"/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ed464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0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0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06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fr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47290-ECC3-42B7-BF1F-58F5EC3B7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786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1:00Z</dcterms:created>
  <dc:creator>Stauffer Sabrina, BFB</dc:creator>
  <dc:description/>
  <dc:language>en-US</dc:language>
  <cp:lastModifiedBy>Ogi Claudia, BFB</cp:lastModifiedBy>
  <cp:lastPrinted>2023-05-11T12:16:00Z</cp:lastPrinted>
  <dcterms:modified xsi:type="dcterms:W3CDTF">2025-07-28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