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sz w:val="18"/>
          <w:szCs w:val="18"/>
          <w:lang w:val="fr-CH"/>
        </w:rPr>
      </w:pPr>
      <w:r>
        <w:rPr>
          <w:rFonts w:cs="Arial"/>
          <w:sz w:val="18"/>
          <w:szCs w:val="18"/>
          <w:lang w:val="fr-CH"/>
        </w:rPr>
        <w:t xml:space="preserve">Veuillez remplir ce formulaire électroniquement et le renvoyer au secrétariat de l’examen par </w:t>
      </w:r>
      <w:hyperlink r:id="rId2">
        <w:r>
          <w:rPr>
            <w:rStyle w:val="InternetLink"/>
            <w:rFonts w:cs="Arial"/>
            <w:color w:val="auto"/>
            <w:sz w:val="18"/>
            <w:szCs w:val="18"/>
            <w:u w:val="none"/>
            <w:lang w:val="fr-CH"/>
          </w:rPr>
          <w:t>courriel</w:t>
        </w:r>
      </w:hyperlink>
      <w:r>
        <w:rPr>
          <w:rStyle w:val="InternetLink"/>
          <w:rFonts w:cs="Arial"/>
          <w:color w:val="auto"/>
          <w:sz w:val="18"/>
          <w:szCs w:val="18"/>
          <w:u w:val="none"/>
          <w:lang w:val="fr-CH"/>
        </w:rPr>
        <w:t xml:space="preserve"> </w:t>
        <w:br/>
      </w:r>
      <w:r>
        <w:rPr>
          <w:rStyle w:val="InternetLink"/>
          <w:rFonts w:cs="Arial"/>
          <w:b/>
          <w:bCs/>
          <w:color w:val="auto"/>
          <w:sz w:val="18"/>
          <w:szCs w:val="18"/>
          <w:u w:val="none"/>
          <w:lang w:val="fr-CH"/>
        </w:rPr>
        <w:t>jusqu'au 28.11. au plus tard</w:t>
      </w:r>
      <w:r>
        <w:rPr>
          <w:rFonts w:cs="Arial"/>
          <w:sz w:val="18"/>
          <w:szCs w:val="18"/>
          <w:lang w:val="fr-CH"/>
        </w:rPr>
        <w:t>.</w:t>
        <w:br/>
      </w:r>
      <w:r>
        <w:rPr>
          <w:rFonts w:cs="Arial"/>
          <w:b/>
          <w:bCs/>
          <w:color w:val="FF0000"/>
          <w:sz w:val="18"/>
          <w:szCs w:val="18"/>
          <w:lang w:val="fr-CH"/>
        </w:rPr>
        <w:t>Veuillez impérativement remplir le lien sur le site web.</w:t>
      </w:r>
      <w:r>
        <w:rPr>
          <w:rFonts w:cs="Arial"/>
          <w:color w:val="FF0000"/>
          <w:sz w:val="18"/>
          <w:szCs w:val="18"/>
          <w:lang w:val="fr-CH"/>
        </w:rPr>
        <w:t xml:space="preserve"> </w:t>
      </w:r>
      <w:r>
        <w:rPr>
          <w:rFonts w:cs="Arial"/>
          <w:sz w:val="18"/>
          <w:szCs w:val="18"/>
          <w:lang w:val="fr-CH"/>
        </w:rPr>
        <w:br/>
        <w:t xml:space="preserve">L'inscription ne sera examinée qu'après le paiement des </w:t>
      </w:r>
      <w:r>
        <w:rPr>
          <w:rFonts w:cs="Arial"/>
          <w:b/>
          <w:bCs/>
          <w:sz w:val="18"/>
          <w:szCs w:val="18"/>
          <w:lang w:val="fr-CH"/>
        </w:rPr>
        <w:t>frais de dossier de CHF 300</w:t>
      </w:r>
      <w:r>
        <w:rPr>
          <w:rFonts w:cs="Arial"/>
          <w:sz w:val="18"/>
          <w:szCs w:val="18"/>
          <w:lang w:val="fr-CH"/>
        </w:rPr>
        <w:t xml:space="preserve"> </w:t>
        <w:br/>
        <w:t>(veuillez joindre le justificatif de paiement).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934"/>
        <w:gridCol w:w="2195"/>
        <w:gridCol w:w="283"/>
        <w:gridCol w:w="2479"/>
        <w:gridCol w:w="2199"/>
        <w:gridCol w:w="279"/>
      </w:tblGrid>
      <w:tr>
        <w:trPr/>
        <w:tc>
          <w:tcPr>
            <w:tcW w:w="9910" w:type="dxa"/>
            <w:gridSpan w:val="7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cs="Arial"/>
                <w:b/>
                <w:b/>
                <w:sz w:val="28"/>
                <w:szCs w:val="28"/>
                <w:lang w:val="fr-CH"/>
              </w:rPr>
            </w:pPr>
            <w:bookmarkStart w:id="0" w:name="_Hlk126823115"/>
            <w:r>
              <w:rPr>
                <w:rFonts w:eastAsia="Calibri" w:cs="Arial"/>
                <w:b/>
                <w:kern w:val="0"/>
                <w:sz w:val="28"/>
                <w:szCs w:val="28"/>
                <w:lang w:val="fr-CH" w:eastAsia="en-US" w:bidi="ar-SA"/>
              </w:rPr>
              <w:t>Inscription à l’examen professionnel de spécialiste de la migration en mai 202</w:t>
            </w:r>
            <w:bookmarkEnd w:id="0"/>
            <w:r>
              <w:rPr>
                <w:rFonts w:eastAsia="Calibri" w:cs="Arial"/>
                <w:b/>
                <w:kern w:val="0"/>
                <w:sz w:val="28"/>
                <w:szCs w:val="28"/>
                <w:lang w:val="fr-CH" w:eastAsia="en-US" w:bidi="ar-SA"/>
              </w:rPr>
              <w:t>6</w:t>
            </w:r>
          </w:p>
        </w:tc>
      </w:tr>
      <w:tr>
        <w:trPr/>
        <w:tc>
          <w:tcPr>
            <w:tcW w:w="9910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H" w:eastAsia="en-US" w:bidi="ar-SA"/>
              </w:rPr>
              <w:t>Toutes les données seront traitées confidentiellement. Seule l'adresse privée sera utilisée pour la correspondance.</w:t>
            </w:r>
          </w:p>
        </w:tc>
      </w:tr>
      <w:tr>
        <w:trPr/>
        <w:tc>
          <w:tcPr>
            <w:tcW w:w="991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Candidate / candidat (Veuillez joindre copie d’une carte d’identité ou d’un passeport)</w:t>
            </w:r>
          </w:p>
        </w:tc>
      </w:tr>
      <w:tr>
        <w:trPr/>
        <w:tc>
          <w:tcPr>
            <w:tcW w:w="2475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bookmarkStart w:id="1" w:name="_Hlk208832150"/>
            <w:bookmarkEnd w:id="1"/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Titre</w:t>
            </w:r>
          </w:p>
        </w:tc>
        <w:tc>
          <w:tcPr>
            <w:tcW w:w="4957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31" w:hanging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1671450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Madame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97495269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Monsieur</w:t>
            </w:r>
          </w:p>
        </w:tc>
        <w:tc>
          <w:tcPr>
            <w:tcW w:w="219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3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9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Nom</w:t>
            </w:r>
          </w:p>
        </w:tc>
        <w:tc>
          <w:tcPr>
            <w:tcW w:w="21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1672228893"/>
                <w:placeholder>
                  <w:docPart w:val="669CB453F5974FB7AC0B268C2282DB3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Prénom</w:t>
            </w:r>
          </w:p>
        </w:tc>
        <w:tc>
          <w:tcPr>
            <w:tcW w:w="2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163902450"/>
                <w:placeholder>
                  <w:docPart w:val="C5DDAADC1DC74DDBAFF31F8CE55BE69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Date de naissance</w:t>
            </w:r>
          </w:p>
        </w:tc>
        <w:tc>
          <w:tcPr>
            <w:tcW w:w="2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49633405"/>
                <w:placeholder>
                  <w:docPart w:val="A4A2FB17910C4EB7A997BB64EC87ED8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jj mm aaaa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Adresse professionelle</w:t>
            </w:r>
          </w:p>
        </w:tc>
        <w:tc>
          <w:tcPr>
            <w:tcW w:w="2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Institution</w:t>
            </w:r>
          </w:p>
        </w:tc>
        <w:tc>
          <w:tcPr>
            <w:tcW w:w="21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792437948"/>
                <w:placeholder>
                  <w:docPart w:val="749F25948F5D4926A78B3891B26BD42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  <w:bookmarkStart w:id="2" w:name="_Hlk208832150"/>
            <w:bookmarkStart w:id="3" w:name="_Hlk208832150"/>
            <w:bookmarkEnd w:id="3"/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Rue, Numéro</w:t>
            </w:r>
          </w:p>
        </w:tc>
        <w:tc>
          <w:tcPr>
            <w:tcW w:w="21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69112026"/>
                <w:placeholder>
                  <w:docPart w:val="CC57BC0DA4B34302A1516AA976220BC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NPA, Lieu</w:t>
            </w:r>
          </w:p>
        </w:tc>
        <w:tc>
          <w:tcPr>
            <w:tcW w:w="21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525745491"/>
                <w:placeholder>
                  <w:docPart w:val="E71EBC8860574A9CB4AA2E76CF3E72E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Téléphone</w:t>
            </w:r>
          </w:p>
        </w:tc>
        <w:tc>
          <w:tcPr>
            <w:tcW w:w="21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623085917"/>
                <w:placeholder>
                  <w:docPart w:val="0C8F35E0B0774012AC090338DE058E8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Courriel</w:t>
            </w:r>
          </w:p>
        </w:tc>
        <w:tc>
          <w:tcPr>
            <w:tcW w:w="21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870660286"/>
                <w:placeholder>
                  <w:docPart w:val="2F221D69EA6A432CB7F89834EF08DC0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  <w:lang w:val="fr-CH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fr-CH" w:eastAsia="en-US" w:bidi="ar-SA"/>
              </w:rPr>
            </w:r>
          </w:p>
        </w:tc>
      </w:tr>
      <w:tr>
        <w:trPr/>
        <w:tc>
          <w:tcPr>
            <w:tcW w:w="991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8" w:hanging="425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CH" w:eastAsia="en-US" w:bidi="ar-SA"/>
              </w:rPr>
              <w:t>Informations pour l’examen</w:t>
            </w:r>
          </w:p>
        </w:tc>
      </w:tr>
      <w:tr>
        <w:trPr/>
        <w:tc>
          <w:tcPr>
            <w:tcW w:w="2475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Langue d’examen</w:t>
            </w:r>
          </w:p>
        </w:tc>
        <w:tc>
          <w:tcPr>
            <w:tcW w:w="7156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17" w:hanging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140328847"/>
              </w:sdtPr>
              <w:sdtContent>
                <w:sdt>
                  <w:sdtPr>
                    <w:placeholder>
                      <w:docPart w:val="2F221D69EA6A432CB7F89834EF08DC0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Français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ab/>
              <w:tab/>
            </w:r>
            <w:sdt>
              <w:sdtPr>
                <w:placeholder>
                  <w:docPart w:val="2F221D69EA6A432CB7F89834EF08DC0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129677227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Allemand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ab/>
              <w:tab/>
            </w:r>
            <w:sdt>
              <w:sdtPr>
                <w:placeholder>
                  <w:docPart w:val="2F221D69EA6A432CB7F89834EF08DC0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136148181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Italien</w:t>
            </w:r>
          </w:p>
        </w:tc>
        <w:tc>
          <w:tcPr>
            <w:tcW w:w="279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0247246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Je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répète un examen</w:t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 auquel j’ai précédemment échoué. (Prière de joindre uniquement le rapport de notes de(s) l’examen(s) en question)</w:t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1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de-CH" w:eastAsia="en-US" w:bidi="ar-SA"/>
              </w:rPr>
              <w:t>er</w:t>
            </w: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 xml:space="preserve"> examen en</w:t>
            </w:r>
          </w:p>
        </w:tc>
        <w:tc>
          <w:tcPr>
            <w:tcW w:w="21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70724743"/>
              <w:placeholder>
                <w:docPart w:val="AFE5A83D528A4496ACA3D055EB70F37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2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de-CH" w:eastAsia="en-US" w:bidi="ar-SA"/>
              </w:rPr>
              <w:t>ème</w:t>
            </w: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 xml:space="preserve"> examen en</w:t>
            </w:r>
          </w:p>
        </w:tc>
        <w:tc>
          <w:tcPr>
            <w:tcW w:w="219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941103641"/>
              <w:placeholder>
                <w:docPart w:val="35330783D2C442AE96E6269F95C06E3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2266308"/>
              <w:placeholder>
                <w:docPart w:val="35330783D2C442AE96E6269F95C06E3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9" w:type="dxa"/>
            <w:gridSpan w:val="6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-93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Je m’inscris pour la 1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fr-CH" w:eastAsia="en-US" w:bidi="ar-SA"/>
              </w:rPr>
              <w:t>ère</w:t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 fois à l’examen professionnel. (Veuillez joindre toutes les attestations et copies requises)</w:t>
            </w:r>
          </w:p>
        </w:tc>
      </w:tr>
      <w:tr>
        <w:trPr/>
        <w:tc>
          <w:tcPr>
            <w:tcW w:w="991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>Admission (Veuillez joindre copie de la formation la plus élevée)</w:t>
            </w:r>
          </w:p>
        </w:tc>
      </w:tr>
      <w:tr>
        <w:trPr/>
        <w:tc>
          <w:tcPr>
            <w:tcW w:w="9910" w:type="dxa"/>
            <w:gridSpan w:val="7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Je dispose de :</w:t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7838494"/>
              <w:placeholder>
                <w:docPart w:val="35330783D2C442AE96E6269F95C06E3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MS Gothic" w:cs="Arial"/>
                <w:b/>
                <w:kern w:val="0"/>
                <w:sz w:val="20"/>
                <w:szCs w:val="20"/>
                <w:lang w:val="fr-CH" w:eastAsia="en-US" w:bidi="ar-SA"/>
              </w:rPr>
              <w:t xml:space="preserve">aucune </w:t>
            </w:r>
            <w:r>
              <w:rPr>
                <w:rFonts w:eastAsia="MS Gothic" w:cs="Arial"/>
                <w:bCs/>
                <w:kern w:val="0"/>
                <w:sz w:val="20"/>
                <w:szCs w:val="20"/>
                <w:lang w:val="fr-CH" w:eastAsia="en-US" w:bidi="ar-SA"/>
              </w:rPr>
              <w:t>formation / formation non reconnue</w:t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48922489"/>
              <w:placeholder>
                <w:docPart w:val="35330783D2C442AE96E6269F95C06E3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eastAsia="MS Gothic" w:cs="Arial"/>
                <w:sz w:val="20"/>
                <w:szCs w:val="20"/>
                <w:lang w:val="fr-CH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fr-CH" w:eastAsia="en-US" w:bidi="ar-SA"/>
              </w:rPr>
              <w:t xml:space="preserve">une </w:t>
            </w:r>
            <w:r>
              <w:rPr>
                <w:rFonts w:eastAsia="MS Gothic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formation reconnue en Suisse</w:t>
            </w:r>
            <w:r>
              <w:rPr>
                <w:rFonts w:eastAsia="MS Gothic" w:cs="Arial"/>
                <w:kern w:val="0"/>
                <w:sz w:val="20"/>
                <w:szCs w:val="20"/>
                <w:lang w:val="fr-CH" w:eastAsia="en-US" w:bidi="ar-SA"/>
              </w:rPr>
              <w:t xml:space="preserve"> (niveau CFC ou plus élevée).</w:t>
            </w:r>
          </w:p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fr-CH" w:eastAsia="en-US" w:bidi="ar-SA"/>
              </w:rPr>
              <w:t>Les diplômes étrangers doivent être traduits et certifiés, à moins qu’ils ne soient rédigés dans une langue nationale ou en anglais</w:t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41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>Dénomination exacte du titre :</w:t>
            </w:r>
          </w:p>
        </w:tc>
        <w:tc>
          <w:tcPr>
            <w:tcW w:w="4961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342574585"/>
              <w:placeholder>
                <w:docPart w:val="9689674960734AD29ADB9B8B2A66A81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"/>
        <w:gridCol w:w="285"/>
        <w:gridCol w:w="418"/>
        <w:gridCol w:w="422"/>
        <w:gridCol w:w="1588"/>
        <w:gridCol w:w="283"/>
        <w:gridCol w:w="1646"/>
        <w:gridCol w:w="24"/>
        <w:gridCol w:w="258"/>
        <w:gridCol w:w="411"/>
        <w:gridCol w:w="379"/>
        <w:gridCol w:w="203"/>
        <w:gridCol w:w="843"/>
        <w:gridCol w:w="41"/>
        <w:gridCol w:w="268"/>
        <w:gridCol w:w="13"/>
        <w:gridCol w:w="1083"/>
        <w:gridCol w:w="35"/>
        <w:gridCol w:w="238"/>
        <w:gridCol w:w="12"/>
        <w:gridCol w:w="855"/>
        <w:gridCol w:w="270"/>
      </w:tblGrid>
      <w:tr>
        <w:trPr/>
        <w:tc>
          <w:tcPr>
            <w:tcW w:w="9909" w:type="dxa"/>
            <w:gridSpan w:val="22"/>
            <w:tcBorders/>
            <w:shd w:color="auto" w:fill="F2F2F2" w:themeFill="background1" w:themeFillShade="f2" w:val="clea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120" w:after="120"/>
              <w:ind w:left="414" w:hanging="391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>Expérience professionnelle (Veuillez joindre des copies de vos certificats de travail, une attestation d’emploi, des descriptifs de tâches ou tout autre document prouvant votre activité)</w:t>
            </w:r>
          </w:p>
        </w:tc>
      </w:tr>
      <w:tr>
        <w:trPr/>
        <w:tc>
          <w:tcPr>
            <w:tcW w:w="619" w:type="dxa"/>
            <w:gridSpan w:val="2"/>
            <w:tcBorders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4881317"/>
              <w:placeholder>
                <w:docPart w:val="9689674960734AD29ADB9B8B2A66A81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290" w:type="dxa"/>
            <w:gridSpan w:val="20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fr-CH" w:eastAsia="en-US" w:bidi="ar-SA"/>
              </w:rPr>
              <w:t xml:space="preserve">Si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 xml:space="preserve">la formation professionnelle est reconnue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fr-CH" w:eastAsia="en-US" w:bidi="ar-SA"/>
              </w:rPr>
              <w:t xml:space="preserve">: au moins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>2 années d’expérience professionnelle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fr-CH" w:eastAsia="en-US" w:bidi="ar-SA"/>
              </w:rPr>
              <w:t xml:space="preserve"> dans le domaine de la migration, en contact direct avec les migrantes et les migrants (dont 1 an avec des tâches dans le domaine consultation-accompagnement-encadrement), à un taux d’occupation minimal de 50%.</w:t>
            </w:r>
          </w:p>
        </w:tc>
      </w:tr>
      <w:tr>
        <w:trPr/>
        <w:tc>
          <w:tcPr>
            <w:tcW w:w="619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0370638"/>
              <w:placeholder>
                <w:docPart w:val="9689674960734AD29ADB9B8B2A66A81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290" w:type="dxa"/>
            <w:gridSpan w:val="2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fr-CH" w:eastAsia="en-US" w:bidi="ar-SA"/>
              </w:rPr>
              <w:t xml:space="preserve">Si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 xml:space="preserve">la formation n’est pas reconnue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fr-CH" w:eastAsia="en-US" w:bidi="ar-SA"/>
              </w:rPr>
              <w:t xml:space="preserve">: au moins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>6 années de pratique professionnelle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fr-CH" w:eastAsia="en-US" w:bidi="ar-SA"/>
              </w:rPr>
              <w:t>, dont 4 ans dans le domaine de la migration (dont 2 ans en contact direct avec les migrantes et les migrants et 1 an avec tâches dans le domaine consultation-accompagnement-encadrement), à un taux d’occupation minimal de 50%.</w:t>
            </w:r>
          </w:p>
        </w:tc>
      </w:tr>
      <w:tr>
        <w:trPr/>
        <w:tc>
          <w:tcPr>
            <w:tcW w:w="9909" w:type="dxa"/>
            <w:gridSpan w:val="2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Veuillez indiquer vos activités dans le domaine de la migration ainsi que toutes les autres activités professionnelles dans le cas où 6 ans de pratique professionnelle en Suisse sont requis. Une activité à un taux d’occupation inférieur à 40% peut être reconnue pour autant qu’il soit justifié de manière précise.</w:t>
            </w:r>
          </w:p>
        </w:tc>
      </w:tr>
      <w:tr>
        <w:trPr/>
        <w:tc>
          <w:tcPr>
            <w:tcW w:w="33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271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6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Activité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3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Institution, Lieu</w:t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8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de</w:t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3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9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à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Taux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33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1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566606495"/>
              <w:placeholder>
                <w:docPart w:val="2F7BA5D2D04940479AE89F094FEDB99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39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097620647"/>
              <w:placeholder>
                <w:docPart w:val="83011501654A4A37AB82EBAB24A83A9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87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981157985"/>
              <w:placeholder>
                <w:docPart w:val="FC9643C049B540B1B5BF85399BCC09E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6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785430016"/>
              <w:placeholder>
                <w:docPart w:val="8AE7B0670BD34BFF9CB1F29B3CBE1CE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472399058"/>
              <w:placeholder>
                <w:docPart w:val="276170B35AA2445088E92EB125BEA0E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33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13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388240312"/>
              <w:placeholder>
                <w:docPart w:val="F826BD03939343569FB1DA47E0DDF67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39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828317639"/>
              <w:placeholder>
                <w:docPart w:val="35128CD53FFE4328B1C1367E7C9C371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8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112467680"/>
              <w:placeholder>
                <w:docPart w:val="587CB4AF5F0B442BB62FE422E33E689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6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860149149"/>
              <w:placeholder>
                <w:docPart w:val="955C993D21FE41359B7C5A1AD4FC8C3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28075119"/>
              <w:placeholder>
                <w:docPart w:val="BB6EE8D7B95A40C39AB75BA22EA67F7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33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13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029090841"/>
              <w:placeholder>
                <w:docPart w:val="BF75079B22C643CFA7A62A2FEEFD361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39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32582748"/>
              <w:placeholder>
                <w:docPart w:val="82FDCAF6F6B04696AEFDAFECE669978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8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74910310"/>
              <w:placeholder>
                <w:docPart w:val="3120183081D8440497D5ADA9EDA5768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6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050872026"/>
              <w:placeholder>
                <w:docPart w:val="024C65D21E6149D08A4F974D509C347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513245049"/>
              <w:placeholder>
                <w:docPart w:val="D43A5CB3367F4EE98A5B086188F3473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33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13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945745812"/>
              <w:placeholder>
                <w:docPart w:val="3661220040994D6BAA7C6051BC348F5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39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405324492"/>
              <w:placeholder>
                <w:docPart w:val="88793BCB52E24B3BA0AD34AFC1A6D91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8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579649777"/>
              <w:placeholder>
                <w:docPart w:val="C8E5ADE19E164276B18F8E2DE53547E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6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331697498"/>
              <w:placeholder>
                <w:docPart w:val="48AB470B0F754EB0AF33EF0730A58D96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1507884"/>
              <w:placeholder>
                <w:docPart w:val="A82C5194EBB045F0BD39A4D71AC9AA9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33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13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546492946"/>
              <w:placeholder>
                <w:docPart w:val="9D2A39A9FC7746039C61B235C8EC259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39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794278541"/>
              <w:placeholder>
                <w:docPart w:val="5462061A11A84F2ABEF56765D2CCF8B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8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475531727"/>
              <w:placeholder>
                <w:docPart w:val="1EEF60E0722E4AA48A0A3F6C84A0D54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6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531017994"/>
              <w:placeholder>
                <w:docPart w:val="7AB3B6113A054654B1BB33467E9DA90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4842591"/>
              <w:placeholder>
                <w:docPart w:val="EA8AABFF6C4E4FF4A367D091BE84C73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33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13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815845674"/>
              <w:placeholder>
                <w:docPart w:val="01EF96F9740E4264B527A754C337407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39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9076932"/>
              <w:placeholder>
                <w:docPart w:val="8941AA9BF1DD44D682B0F22D73D6059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8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056162933"/>
              <w:placeholder>
                <w:docPart w:val="5EB634C60C114DF3838D25ADA20AA85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6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297205481"/>
              <w:placeholder>
                <w:docPart w:val="D178DA8985984D6B8EC94BA932EE2D7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769623433"/>
              <w:placeholder>
                <w:docPart w:val="4425782AB2F24BA8824B1919E22D3C9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33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13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666141364"/>
              <w:placeholder>
                <w:docPart w:val="B63EA6A136DB4CD5B2F988AC7A4DF42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39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741523571"/>
              <w:placeholder>
                <w:docPart w:val="ED03E3C6946448308680DA88B44EB4C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8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128177516"/>
              <w:placeholder>
                <w:docPart w:val="D3F6CBE411554DCE9AC994AABCFF2CD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6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375053501"/>
              <w:placeholder>
                <w:docPart w:val="869AC389FFB24056ADB866B7B104EFE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285138441"/>
              <w:placeholder>
                <w:docPart w:val="9117D108FB3D4344B2F8B5D70D98EF16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33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13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2762054"/>
              <w:placeholder>
                <w:docPart w:val="E09BE9D47A174DA58750EBE65AE462B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39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908309467"/>
              <w:placeholder>
                <w:docPart w:val="EE05F818CCDF470EAB20681E6C220CD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8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84492292"/>
              <w:placeholder>
                <w:docPart w:val="651B183E6DAE4CA5BBE22928406EB0F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6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054826465"/>
              <w:placeholder>
                <w:docPart w:val="C4AF4615F79148359862F2E745BCE71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75439461"/>
              <w:placeholder>
                <w:docPart w:val="07C7B1575CC74F349932E941F02EDFC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33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713" w:type="dxa"/>
            <w:gridSpan w:val="4"/>
            <w:tcBorders>
              <w:top w:val="dotted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339" w:type="dxa"/>
            <w:gridSpan w:val="4"/>
            <w:tcBorders>
              <w:top w:val="dotted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1087" w:type="dxa"/>
            <w:gridSpan w:val="3"/>
            <w:tcBorders>
              <w:top w:val="dotted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1096" w:type="dxa"/>
            <w:gridSpan w:val="2"/>
            <w:tcBorders>
              <w:top w:val="dotted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8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 xml:space="preserve">Cours préparatoire (au moment de l'inscription,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fr-CH" w:eastAsia="en-US" w:bidi="ar-SA"/>
              </w:rPr>
              <w:t xml:space="preserve">4 des 5 modules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 xml:space="preserve">doivent être terminés. </w:t>
              <w:br/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fr-CH" w:eastAsia="en-US" w:bidi="ar-SA"/>
              </w:rPr>
              <w:t xml:space="preserve">Le dernier certificat d’attestation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 xml:space="preserve">doit parvenir au secrétariat des examens au plus tard le </w:t>
              <w:br/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fr-CH" w:eastAsia="en-US" w:bidi="ar-SA"/>
              </w:rPr>
              <w:t>31 mars.)</w:t>
            </w:r>
          </w:p>
        </w:tc>
      </w:tr>
      <w:tr>
        <w:trPr/>
        <w:tc>
          <w:tcPr>
            <w:tcW w:w="1037" w:type="dxa"/>
            <w:gridSpan w:val="3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Module</w:t>
            </w:r>
          </w:p>
        </w:tc>
        <w:tc>
          <w:tcPr>
            <w:tcW w:w="3939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2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Ecole/Institution, Lieu</w:t>
            </w:r>
          </w:p>
        </w:tc>
        <w:tc>
          <w:tcPr>
            <w:tcW w:w="28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836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Date du certificat</w:t>
            </w:r>
          </w:p>
        </w:tc>
        <w:tc>
          <w:tcPr>
            <w:tcW w:w="322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223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8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Obtention prévue pour</w:t>
            </w:r>
          </w:p>
        </w:tc>
        <w:tc>
          <w:tcPr>
            <w:tcW w:w="27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103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1</w:t>
            </w:r>
          </w:p>
        </w:tc>
        <w:tc>
          <w:tcPr>
            <w:tcW w:w="3939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878024320"/>
              <w:placeholder>
                <w:docPart w:val="8AF042467F7C4E449C41711F40FBEF6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836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280826250"/>
              <w:placeholder>
                <w:docPart w:val="08EFC7263CBF49B7B5813E79A663FD1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32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223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342196611"/>
              <w:placeholder>
                <w:docPart w:val="BBF512DC52F54053A7DF10339846B2D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103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2</w:t>
            </w:r>
          </w:p>
        </w:tc>
        <w:tc>
          <w:tcPr>
            <w:tcW w:w="3939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411575806"/>
              <w:placeholder>
                <w:docPart w:val="171D90DDC4434E3F8B82AB7C8AC282D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836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486811627"/>
              <w:placeholder>
                <w:docPart w:val="A73B98B8215943499BE4FF4DF698093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32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223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373789110"/>
              <w:placeholder>
                <w:docPart w:val="F8C30BA6FE664737B3B39D017D02049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103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3</w:t>
            </w:r>
          </w:p>
        </w:tc>
        <w:tc>
          <w:tcPr>
            <w:tcW w:w="3939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216646259"/>
              <w:placeholder>
                <w:docPart w:val="1C437330537E49079C5E5A2408A0D2F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836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052211819"/>
              <w:placeholder>
                <w:docPart w:val="DC3F1BF2EDB34E71A6F53AA372F0F05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vanish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32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223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442861426"/>
              <w:placeholder>
                <w:docPart w:val="13A244D166E3485899C384088E1BD8A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103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4</w:t>
            </w:r>
          </w:p>
        </w:tc>
        <w:tc>
          <w:tcPr>
            <w:tcW w:w="3939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372203262"/>
              <w:placeholder>
                <w:docPart w:val="6A01041ECE1547F896E7332471848E0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836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399626153"/>
              <w:placeholder>
                <w:docPart w:val="C4B2BA28ACD343B18DB576A5FE91F4D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32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223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715592440"/>
              <w:placeholder>
                <w:docPart w:val="B4EA079612664EDEA79E4445936BD4D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103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5</w:t>
            </w:r>
          </w:p>
        </w:tc>
        <w:tc>
          <w:tcPr>
            <w:tcW w:w="3939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73232276"/>
              <w:placeholder>
                <w:docPart w:val="5CC72F5692474483ACD63EC2DEF2352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836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891156706"/>
              <w:placeholder>
                <w:docPart w:val="5084D2E989354027B1F2C8158E32B08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32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223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90725113"/>
              <w:placeholder>
                <w:docPart w:val="13550A0DE7B44C7F9713FF04070AC8C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2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Confirmation</w:t>
            </w:r>
          </w:p>
        </w:tc>
      </w:tr>
      <w:tr>
        <w:trPr/>
        <w:tc>
          <w:tcPr>
            <w:tcW w:w="619" w:type="dxa"/>
            <w:gridSpan w:val="2"/>
            <w:tcBorders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14256086"/>
              <w:placeholder>
                <w:docPart w:val="13550A0DE7B44C7F9713FF04070AC8C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290" w:type="dxa"/>
            <w:gridSpan w:val="20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15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J’ai pris connaissance du contenu du </w:t>
            </w:r>
            <w:hyperlink r:id="rId3">
              <w:r>
                <w:rPr>
                  <w:rStyle w:val="InternetLink"/>
                  <w:rFonts w:eastAsia="Calibri" w:cs="Arial"/>
                  <w:b/>
                  <w:bCs/>
                  <w:color w:val="auto"/>
                  <w:kern w:val="0"/>
                  <w:sz w:val="20"/>
                  <w:szCs w:val="20"/>
                  <w:u w:val="none"/>
                  <w:lang w:val="fr-CH" w:eastAsia="en-US" w:bidi="ar-SA"/>
                </w:rPr>
                <w:t>règlement d‘examen</w:t>
              </w:r>
            </w:hyperlink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, de la </w:t>
            </w:r>
            <w:hyperlink r:id="rId4">
              <w:r>
                <w:rPr>
                  <w:rStyle w:val="InternetLink"/>
                  <w:rFonts w:eastAsia="Calibri" w:cs="Arial"/>
                  <w:b/>
                  <w:bCs/>
                  <w:color w:val="auto"/>
                  <w:kern w:val="0"/>
                  <w:sz w:val="20"/>
                  <w:szCs w:val="20"/>
                  <w:u w:val="none"/>
                  <w:lang w:val="fr-CH" w:eastAsia="en-US" w:bidi="ar-SA"/>
                </w:rPr>
                <w:t>directive relative au règlement d‘examen</w:t>
              </w:r>
            </w:hyperlink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 et de la </w:t>
            </w:r>
            <w:hyperlink r:id="rId5">
              <w:r>
                <w:rPr>
                  <w:rStyle w:val="InternetLink"/>
                  <w:rFonts w:eastAsia="Calibri" w:cs="Arial"/>
                  <w:b/>
                  <w:bCs/>
                  <w:color w:val="auto"/>
                  <w:kern w:val="0"/>
                  <w:sz w:val="20"/>
                  <w:szCs w:val="20"/>
                  <w:u w:val="none"/>
                  <w:lang w:val="fr-CH" w:eastAsia="en-US" w:bidi="ar-SA"/>
                </w:rPr>
                <w:t>description des épreuves</w:t>
              </w:r>
            </w:hyperlink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 et m’inscris par la présente à l’examen professionnel.</w:t>
            </w:r>
          </w:p>
        </w:tc>
      </w:tr>
      <w:tr>
        <w:trPr/>
        <w:tc>
          <w:tcPr>
            <w:tcW w:w="619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40883048"/>
              <w:placeholder>
                <w:docPart w:val="13550A0DE7B44C7F9713FF04070AC8C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290" w:type="dxa"/>
            <w:gridSpan w:val="2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15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J’ai compris que je peux me présenter à l’examen seulement si j’ai transmis tous les documents nécessaires au secrétariat de l’examen et si j’ai entièrement payé les frais de l’examen (délai 31 janvier).</w:t>
            </w:r>
          </w:p>
        </w:tc>
      </w:tr>
      <w:tr>
        <w:trPr/>
        <w:tc>
          <w:tcPr>
            <w:tcW w:w="619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14383751"/>
              <w:placeholder>
                <w:docPart w:val="13550A0DE7B44C7F9713FF04070AC8C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290" w:type="dxa"/>
            <w:gridSpan w:val="2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15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Je confirme que tous les détails de mon inscription sont exacts et j’ai compris que toute fausse information entraînera l'exclusion à l'examen.</w:t>
            </w:r>
          </w:p>
        </w:tc>
      </w:tr>
      <w:tr>
        <w:trPr/>
        <w:tc>
          <w:tcPr>
            <w:tcW w:w="1459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Lieu, Date</w:t>
            </w:r>
          </w:p>
        </w:tc>
        <w:tc>
          <w:tcPr>
            <w:tcW w:w="3541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995472349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24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125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Signature</w:t>
            </w:r>
          </w:p>
        </w:tc>
        <w:tc>
          <w:tcPr>
            <w:tcW w:w="3388" w:type="dxa"/>
            <w:gridSpan w:val="9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407"/>
        <w:gridCol w:w="2975"/>
        <w:gridCol w:w="3692"/>
        <w:gridCol w:w="271"/>
      </w:tblGrid>
      <w:tr>
        <w:trPr/>
        <w:tc>
          <w:tcPr>
            <w:tcW w:w="991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Annexes</w:t>
            </w:r>
          </w:p>
        </w:tc>
      </w:tr>
      <w:tr>
        <w:trPr/>
        <w:tc>
          <w:tcPr>
            <w:tcW w:w="565" w:type="dxa"/>
            <w:tcBorders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88778870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Copie d’un document d’identité officiel avec photo (carte d’identité ou passeport)</w:t>
            </w:r>
          </w:p>
        </w:tc>
        <w:tc>
          <w:tcPr>
            <w:tcW w:w="271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2696925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Copie de la formation la plus élevée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93054923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Admission sur demande de préavis, délivrée par la Commission d’assurance qualité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8743333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Copies des certificats/attestations, contrats/certificats de travail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47412675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Copies des certificats d’attestation de compétence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6810093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Document « structure du travail d’examen », dûment rempli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5630974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Curriculum vitae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9947856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H" w:eastAsia="en-US" w:bidi="ar-SA"/>
              </w:rPr>
              <w:t>Justificatif de paiement des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fr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fr-CH" w:eastAsia="en-US" w:bidi="ar-SA"/>
              </w:rPr>
              <w:t xml:space="preserve">frais de dossier de CHF 300 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6794739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Autres :</w:t>
            </w:r>
          </w:p>
        </w:tc>
        <w:tc>
          <w:tcPr>
            <w:tcW w:w="66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050169694"/>
              <w:placeholder>
                <w:docPart w:val="F6CFD13EA25A4FC6971AA41D0E10FFB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Remarques :</w:t>
            </w:r>
          </w:p>
        </w:tc>
        <w:tc>
          <w:tcPr>
            <w:tcW w:w="6667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598820203"/>
              <w:placeholder>
                <w:docPart w:val="53200FB4951D4910BD79B6BBD9443D0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5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Statistique</w:t>
            </w:r>
          </w:p>
        </w:tc>
      </w:tr>
      <w:tr>
        <w:trPr/>
        <w:tc>
          <w:tcPr>
            <w:tcW w:w="9910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MS Gothic" w:cs="Arial"/>
                <w:sz w:val="20"/>
                <w:szCs w:val="20"/>
                <w:lang w:val="fr-CH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fr-CH" w:eastAsia="en-US" w:bidi="ar-SA"/>
              </w:rPr>
              <w:t>Pour nos statistiques internes, nous vous prions de nous fournir des informations complémentaires sur votre entreprise et votre activité actuelle. Ces données n'ont aucune influence sur l'admission à l'examen professionnel et seront traitées de manière confidentielle.</w:t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Nombre de personnes employées dans votre institution :</w:t>
            </w:r>
          </w:p>
        </w:tc>
        <w:tc>
          <w:tcPr>
            <w:tcW w:w="3692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1633860745"/>
              <w:placeholder>
                <w:docPart w:val="3EC9879E6D3042A486D28D50EE9E755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24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MS Gothic"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Nombre de personnes migrantes sollicitant la consultation, l’encadrement et l’accompagnement dans votre institution :</w:t>
            </w:r>
          </w:p>
        </w:tc>
        <w:tc>
          <w:tcPr>
            <w:tcW w:w="369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941629862"/>
              <w:placeholder>
                <w:docPart w:val="35036FF168024124A585D8348CD5FFF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Dans mon quotidien professionnel et mon unité/service, j’accompagne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 xml:space="preserve">prioritairement </w:t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des personnes originaires des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>pays</w:t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 suivants : </w:t>
            </w:r>
          </w:p>
        </w:tc>
        <w:tc>
          <w:tcPr>
            <w:tcW w:w="369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1087280747"/>
              <w:placeholder>
                <w:docPart w:val="C2719CF1E6E1468F93CA8D5D9E05A9A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MS Gothic" w:cs="Arial"/>
                <w:sz w:val="20"/>
                <w:szCs w:val="20"/>
                <w:lang w:val="fr-CH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fr-CH" w:eastAsia="en-US" w:bidi="ar-SA"/>
              </w:rPr>
              <w:t>Dans mon quotidien professionnel et mon unité/service, j’accompagne dans prioritairement des personnes dans les tranches d’âge suivantes :</w:t>
            </w:r>
          </w:p>
        </w:tc>
        <w:tc>
          <w:tcPr>
            <w:tcW w:w="369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1606712541"/>
              <w:placeholder>
                <w:docPart w:val="C3BC35CC3BC24B8E8AC0CCA24835507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fr-CH" w:eastAsia="en-US" w:bidi="ar-SA"/>
              </w:rPr>
              <w:t>Comment avez-vous eu connaissance de cet examen professionnel ?</w:t>
            </w:r>
          </w:p>
        </w:tc>
        <w:tc>
          <w:tcPr>
            <w:tcW w:w="369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653016034"/>
              <w:placeholder>
                <w:docPart w:val="81D0B8382B4E4F0CAD7CFA26C1BE3D7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24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5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240"/>
        <w:rPr>
          <w:sz w:val="20"/>
          <w:szCs w:val="20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6207125" cy="36703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126824076"/>
    <w:bookmarkStart w:id="5" w:name="_Hlk126824075"/>
    <w:bookmarkStart w:id="6" w:name="_Hlk126823204"/>
    <w:r>
      <w:rPr/>
      <w:drawing>
        <wp:inline distT="0" distB="0" distL="0" distR="0">
          <wp:extent cx="1080135" cy="50419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fr-CH"/>
      </w:rPr>
    </w:pPr>
    <w:hyperlink r:id="rId2">
      <w:r>
        <w:rPr>
          <w:rStyle w:val="Logosubline"/>
          <w:rFonts w:ascii="Roboto" w:hAnsi="Roboto"/>
          <w:color w:val="C1272D"/>
          <w:sz w:val="27"/>
          <w:szCs w:val="27"/>
          <w:lang w:val="fr-CH"/>
        </w:rPr>
        <w:t>Examen professionnel fédéral de spécialiste de la migration (SpM)</w:t>
      </w:r>
    </w:hyperlink>
  </w:p>
  <w:tbl>
    <w:tblPr>
      <w:tblStyle w:val="Tabellenraster"/>
      <w:tblW w:w="99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55"/>
      <w:gridCol w:w="4955"/>
    </w:tblGrid>
    <w:tr>
      <w:trPr/>
      <w:tc>
        <w:tcPr>
          <w:tcW w:w="49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left="-105" w:hanging="0"/>
            <w:jc w:val="left"/>
            <w:rPr>
              <w:rFonts w:ascii="Arial" w:hAnsi="Arial" w:cs="Arial"/>
              <w:b/>
              <w:b/>
              <w:bCs/>
              <w:sz w:val="20"/>
              <w:szCs w:val="20"/>
              <w:lang w:val="fr-CH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val="fr-CH" w:eastAsia="en-US" w:bidi="ar-SA"/>
            </w:rPr>
            <w:t>Secrétariat de l’examen</w:t>
          </w:r>
        </w:p>
        <w:p>
          <w:pPr>
            <w:pStyle w:val="Header"/>
            <w:widowControl/>
            <w:spacing w:before="0" w:after="0"/>
            <w:ind w:left="-105" w:hanging="0"/>
            <w:jc w:val="left"/>
            <w:rPr>
              <w:rFonts w:ascii="Arial" w:hAnsi="Arial" w:cs="Arial"/>
              <w:sz w:val="20"/>
              <w:szCs w:val="20"/>
              <w:lang w:val="fr-CH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fr-CH" w:eastAsia="en-US" w:bidi="ar-SA"/>
            </w:rPr>
            <w:t>Case postale 189</w:t>
          </w:r>
        </w:p>
        <w:p>
          <w:pPr>
            <w:pStyle w:val="Header"/>
            <w:widowControl/>
            <w:spacing w:before="0" w:after="0"/>
            <w:ind w:left="-105" w:hanging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de-CH" w:eastAsia="en-US" w:bidi="ar-SA"/>
            </w:rPr>
            <w:t>2501 Biel/Bienne</w:t>
          </w:r>
        </w:p>
      </w:tc>
      <w:tc>
        <w:tcPr>
          <w:tcW w:w="49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eastAsia="Calibri" w:cs=""/>
              <w:kern w:val="0"/>
              <w:sz w:val="22"/>
              <w:szCs w:val="22"/>
              <w:lang w:val="de-CH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de-CH" w:eastAsia="en-US" w:bidi="ar-SA"/>
            </w:rPr>
          </w:r>
        </w:p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ascii="Arial" w:hAnsi="Arial" w:cs="Arial"/>
              <w:sz w:val="20"/>
              <w:szCs w:val="20"/>
              <w:lang w:val="fr-CH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fr-CH" w:eastAsia="en-US" w:bidi="ar-SA"/>
            </w:rPr>
            <w:t>076 330 31 50</w:t>
          </w:r>
        </w:p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ascii="Arial" w:hAnsi="Arial" w:cs="Arial"/>
              <w:lang w:val="fr-CH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de-CH" w:eastAsia="en-US" w:bidi="ar-SA"/>
            </w:rPr>
            <w:t>spm@specialiste-migration.c</w:t>
          </w:r>
          <w:r>
            <w:rPr>
              <w:rFonts w:eastAsia="Calibri" w:cs="Arial" w:ascii="Arial" w:hAnsi="Arial"/>
              <w:kern w:val="0"/>
              <w:sz w:val="20"/>
              <w:szCs w:val="20"/>
              <w:lang w:val="fr-CH" w:eastAsia="en-US" w:bidi="ar-SA"/>
            </w:rPr>
            <w:t>h</w:t>
          </w:r>
          <w:bookmarkEnd w:id="4"/>
          <w:bookmarkEnd w:id="5"/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1f35"/>
    <w:pPr>
      <w:widowControl/>
      <w:bidi w:val="0"/>
      <w:spacing w:lineRule="auto" w:line="276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2254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22549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7225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254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722549"/>
    <w:rPr>
      <w:color w:val="808080"/>
    </w:rPr>
  </w:style>
  <w:style w:type="character" w:styleId="Logosubline" w:customStyle="1">
    <w:name w:val="logo-subline"/>
    <w:basedOn w:val="DefaultParagraphFont"/>
    <w:qFormat/>
    <w:rsid w:val="004561b5"/>
    <w:rPr/>
  </w:style>
  <w:style w:type="character" w:styleId="VisitedInternetLink">
    <w:name w:val="FollowedHyperlink"/>
    <w:basedOn w:val="DefaultParagraphFont"/>
    <w:uiPriority w:val="99"/>
    <w:semiHidden/>
    <w:unhideWhenUsed/>
    <w:rsid w:val="008d6e1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22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asciiTheme="minorHAnsi" w:hAnsiTheme="minorHAnsi"/>
    </w:rPr>
  </w:style>
  <w:style w:type="paragraph" w:styleId="Footer">
    <w:name w:val="Footer"/>
    <w:basedOn w:val="Normal"/>
    <w:link w:val="FuzeileZchn"/>
    <w:uiPriority w:val="99"/>
    <w:unhideWhenUsed/>
    <w:rsid w:val="00722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254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225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@specialiste-migration.ch" TargetMode="External"/><Relationship Id="rId3" Type="http://schemas.openxmlformats.org/officeDocument/2006/relationships/hyperlink" Target="https://fachperson-migration.ch/fr/documents.html?file=files/migrationplus/extern/downloads/fr/les bases/re&#768;glement-d-examen.pdf" TargetMode="External"/><Relationship Id="rId4" Type="http://schemas.openxmlformats.org/officeDocument/2006/relationships/hyperlink" Target="https://fachperson-migration.ch/fr/documents.html?file=files/migrationplus/extern/downloads/fr/les bases/directive.pdf" TargetMode="External"/><Relationship Id="rId5" Type="http://schemas.openxmlformats.org/officeDocument/2006/relationships/hyperlink" Target="https://fachperson-migration.ch/fr/documents.html?file=files/migrationplus/extern/downloads/fr/formulaires-informations/description-des-e&#769;preuves-23-F-cand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fachperson-migration.ch/fr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69CB453F5974FB7AC0B268C2282DB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C26D9E-6889-4C9B-BC55-3C0748862138}"/>
      </w:docPartPr>
      <w:docPartBody>
        <w:p w:rsidR="00F06935" w:rsidRDefault="00FC31C2" w:rsidP="00FC31C2">
          <w:pPr>
            <w:pStyle w:val="669CB453F5974FB7AC0B268C2282DB3B3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C5DDAADC1DC74DDBAFF31F8CE55BE69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2BA28A-448B-4C6C-B59D-6E32BC68630A}"/>
      </w:docPartPr>
      <w:docPartBody>
        <w:p w:rsidR="00F06935" w:rsidRDefault="00FC31C2" w:rsidP="00FC31C2">
          <w:pPr>
            <w:pStyle w:val="C5DDAADC1DC74DDBAFF31F8CE55BE6982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2F7BA5D2D04940479AE89F094FEDB99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1851C60-DAEC-4722-96FF-53FC97719506}"/>
      </w:docPartPr>
      <w:docPartBody>
        <w:p w:rsidR="00F06935" w:rsidRDefault="00FC31C2" w:rsidP="00FC31C2">
          <w:pPr>
            <w:pStyle w:val="2F7BA5D2D04940479AE89F094FEDB99E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F826BD03939343569FB1DA47E0DDF67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3E1E95-ABB2-40D3-901E-B8ED028CEBAC}"/>
      </w:docPartPr>
      <w:docPartBody>
        <w:p w:rsidR="00F06935" w:rsidRDefault="00FC31C2" w:rsidP="00FC31C2">
          <w:pPr>
            <w:pStyle w:val="F826BD03939343569FB1DA47E0DDF670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BF75079B22C643CFA7A62A2FEEFD36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5B868D-3120-4733-9329-9851613D729A}"/>
      </w:docPartPr>
      <w:docPartBody>
        <w:p w:rsidR="00F06935" w:rsidRDefault="00FC31C2" w:rsidP="00FC31C2">
          <w:pPr>
            <w:pStyle w:val="BF75079B22C643CFA7A62A2FEEFD361C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3661220040994D6BAA7C6051BC348F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8488C0-A6CF-47C2-A5E0-D1B609507009}"/>
      </w:docPartPr>
      <w:docPartBody>
        <w:p w:rsidR="00F06935" w:rsidRDefault="00FC31C2" w:rsidP="00FC31C2">
          <w:pPr>
            <w:pStyle w:val="3661220040994D6BAA7C6051BC348F5D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9D2A39A9FC7746039C61B235C8EC25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0FBBDB-B972-41DF-9448-222001F01C37}"/>
      </w:docPartPr>
      <w:docPartBody>
        <w:p w:rsidR="00F06935" w:rsidRDefault="00FC31C2" w:rsidP="00FC31C2">
          <w:pPr>
            <w:pStyle w:val="9D2A39A9FC7746039C61B235C8EC2595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01EF96F9740E4264B527A754C33740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66A753-6C05-4A03-88B1-9735977F17F8}"/>
      </w:docPartPr>
      <w:docPartBody>
        <w:p w:rsidR="00F06935" w:rsidRDefault="00FC31C2" w:rsidP="00FC31C2">
          <w:pPr>
            <w:pStyle w:val="01EF96F9740E4264B527A754C3374078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B63EA6A136DB4CD5B2F988AC7A4DF4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0FBDD14-5BF8-4435-8C96-551EC8E4D5DF}"/>
      </w:docPartPr>
      <w:docPartBody>
        <w:p w:rsidR="00F06935" w:rsidRDefault="00FC31C2" w:rsidP="00FC31C2">
          <w:pPr>
            <w:pStyle w:val="B63EA6A136DB4CD5B2F988AC7A4DF429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E09BE9D47A174DA58750EBE65AE462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83563A-8297-4A36-A84C-99F91910463E}"/>
      </w:docPartPr>
      <w:docPartBody>
        <w:p w:rsidR="00F06935" w:rsidRDefault="00FC31C2" w:rsidP="00FC31C2">
          <w:pPr>
            <w:pStyle w:val="E09BE9D47A174DA58750EBE65AE462B8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83011501654A4A37AB82EBAB24A83A9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C19ECD2-2D53-4BFE-9C3B-AFA528BB3DD2}"/>
      </w:docPartPr>
      <w:docPartBody>
        <w:p w:rsidR="00F06935" w:rsidRDefault="00FC31C2" w:rsidP="00FC31C2">
          <w:pPr>
            <w:pStyle w:val="83011501654A4A37AB82EBAB24A83A9E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35128CD53FFE4328B1C1367E7C9C371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1D535CB-6343-4DF9-AB25-F7341DE158FE}"/>
      </w:docPartPr>
      <w:docPartBody>
        <w:p w:rsidR="00F06935" w:rsidRDefault="00FC31C2" w:rsidP="00FC31C2">
          <w:pPr>
            <w:pStyle w:val="35128CD53FFE4328B1C1367E7C9C3711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82FDCAF6F6B04696AEFDAFECE66997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146DBB-31FA-4835-9CFD-70E27CCF68F5}"/>
      </w:docPartPr>
      <w:docPartBody>
        <w:p w:rsidR="00F06935" w:rsidRDefault="00FC31C2" w:rsidP="00FC31C2">
          <w:pPr>
            <w:pStyle w:val="82FDCAF6F6B04696AEFDAFECE6699787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88793BCB52E24B3BA0AD34AFC1A6D9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77F08F-48F9-4B8A-B114-25B031C1EE0E}"/>
      </w:docPartPr>
      <w:docPartBody>
        <w:p w:rsidR="00F06935" w:rsidRDefault="00FC31C2" w:rsidP="00FC31C2">
          <w:pPr>
            <w:pStyle w:val="88793BCB52E24B3BA0AD34AFC1A6D913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5462061A11A84F2ABEF56765D2CCF8B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59DCB6-CCF1-4B74-97BF-9A314DD07449}"/>
      </w:docPartPr>
      <w:docPartBody>
        <w:p w:rsidR="00F06935" w:rsidRDefault="00FC31C2" w:rsidP="00FC31C2">
          <w:pPr>
            <w:pStyle w:val="5462061A11A84F2ABEF56765D2CCF8B4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8941AA9BF1DD44D682B0F22D73D605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1F90BA-192E-43D2-8580-AE65D151191F}"/>
      </w:docPartPr>
      <w:docPartBody>
        <w:p w:rsidR="00F06935" w:rsidRDefault="00FC31C2" w:rsidP="00FC31C2">
          <w:pPr>
            <w:pStyle w:val="8941AA9BF1DD44D682B0F22D73D60591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ED03E3C6946448308680DA88B44EB4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23BED2E-C024-4DDA-BC7F-DCF6049E7F5C}"/>
      </w:docPartPr>
      <w:docPartBody>
        <w:p w:rsidR="00F06935" w:rsidRDefault="00FC31C2" w:rsidP="00FC31C2">
          <w:pPr>
            <w:pStyle w:val="ED03E3C6946448308680DA88B44EB4CA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EE05F818CCDF470EAB20681E6C220C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31156D5-534D-49D4-B94F-EE3DC4CA2151}"/>
      </w:docPartPr>
      <w:docPartBody>
        <w:p w:rsidR="00F06935" w:rsidRDefault="00FC31C2" w:rsidP="00FC31C2">
          <w:pPr>
            <w:pStyle w:val="EE05F818CCDF470EAB20681E6C220CD3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8AF042467F7C4E449C41711F40FBEF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E1A334-081B-4DCE-BEEA-15552C481F85}"/>
      </w:docPartPr>
      <w:docPartBody>
        <w:p w:rsidR="00F06935" w:rsidRDefault="00FC31C2" w:rsidP="00FC31C2">
          <w:pPr>
            <w:pStyle w:val="8AF042467F7C4E449C41711F40FBEF64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171D90DDC4434E3F8B82AB7C8AC282D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7D12AE3-59A7-45A2-B20E-26A9B03B4208}"/>
      </w:docPartPr>
      <w:docPartBody>
        <w:p w:rsidR="00F06935" w:rsidRDefault="00FC31C2" w:rsidP="00FC31C2">
          <w:pPr>
            <w:pStyle w:val="171D90DDC4434E3F8B82AB7C8AC282D2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1C437330537E49079C5E5A2408A0D2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0CB4F5-74E3-4758-BCB6-6F82B36B7DF5}"/>
      </w:docPartPr>
      <w:docPartBody>
        <w:p w:rsidR="00F06935" w:rsidRDefault="00FC31C2" w:rsidP="00FC31C2">
          <w:pPr>
            <w:pStyle w:val="1C437330537E49079C5E5A2408A0D2FC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6A01041ECE1547F896E7332471848E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767179-6163-44F7-A568-9AF9BF31B59F}"/>
      </w:docPartPr>
      <w:docPartBody>
        <w:p w:rsidR="00F06935" w:rsidRDefault="00FC31C2" w:rsidP="00FC31C2">
          <w:pPr>
            <w:pStyle w:val="6A01041ECE1547F896E7332471848E01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5CC72F5692474483ACD63EC2DEF235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09454F4-7772-49CE-AB7A-7B03B8F32C45}"/>
      </w:docPartPr>
      <w:docPartBody>
        <w:p w:rsidR="00F06935" w:rsidRDefault="00FC31C2" w:rsidP="00FC31C2">
          <w:pPr>
            <w:pStyle w:val="5CC72F5692474483ACD63EC2DEF2352C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FBB89405A19B4863B380803BCD79A7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64A4F8-132C-45F9-B39B-2DDED023C6BE}"/>
      </w:docPartPr>
      <w:docPartBody>
        <w:p w:rsidR="00F06935" w:rsidRDefault="00FC31C2" w:rsidP="00FC31C2">
          <w:pPr>
            <w:pStyle w:val="FBB89405A19B4863B380803BCD79A722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F6CFD13EA25A4FC6971AA41D0E10FFB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34F989-173C-48F6-9CFA-A3F0F57915C5}"/>
      </w:docPartPr>
      <w:docPartBody>
        <w:p w:rsidR="00F06935" w:rsidRDefault="00FC31C2" w:rsidP="00FC31C2">
          <w:pPr>
            <w:pStyle w:val="F6CFD13EA25A4FC6971AA41D0E10FFBF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53200FB4951D4910BD79B6BBD9443D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205C5A7-5938-4328-9593-D5BF69C2510A}"/>
      </w:docPartPr>
      <w:docPartBody>
        <w:p w:rsidR="00F06935" w:rsidRDefault="00FC31C2" w:rsidP="00FC31C2">
          <w:pPr>
            <w:pStyle w:val="53200FB4951D4910BD79B6BBD9443D0B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3EC9879E6D3042A486D28D50EE9E75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3ABE770-BA4D-44E3-872B-69EC662ABA0C}"/>
      </w:docPartPr>
      <w:docPartBody>
        <w:p w:rsidR="00F06935" w:rsidRDefault="00FC31C2" w:rsidP="00FC31C2">
          <w:pPr>
            <w:pStyle w:val="3EC9879E6D3042A486D28D50EE9E755E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35036FF168024124A585D8348CD5FF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4671F1-79EC-47B0-A621-2F7684446EBE}"/>
      </w:docPartPr>
      <w:docPartBody>
        <w:p w:rsidR="00F06935" w:rsidRDefault="00FC31C2" w:rsidP="00FC31C2">
          <w:pPr>
            <w:pStyle w:val="35036FF168024124A585D8348CD5FFF3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C2719CF1E6E1468F93CA8D5D9E05A9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02A933-66B4-4608-B167-E7D6232AE228}"/>
      </w:docPartPr>
      <w:docPartBody>
        <w:p w:rsidR="00F06935" w:rsidRDefault="00FC31C2" w:rsidP="00FC31C2">
          <w:pPr>
            <w:pStyle w:val="C2719CF1E6E1468F93CA8D5D9E05A9A9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C3BC35CC3BC24B8E8AC0CCA24835507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803938-0761-4AA2-9CFC-A31C2882089A}"/>
      </w:docPartPr>
      <w:docPartBody>
        <w:p w:rsidR="00F06935" w:rsidRDefault="00FC31C2" w:rsidP="00FC31C2">
          <w:pPr>
            <w:pStyle w:val="C3BC35CC3BC24B8E8AC0CCA248355073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81D0B8382B4E4F0CAD7CFA26C1BE3D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B66AFD-0885-4C4D-9097-10247ABFD14B}"/>
      </w:docPartPr>
      <w:docPartBody>
        <w:p w:rsidR="00F06935" w:rsidRDefault="00FC31C2" w:rsidP="00FC31C2">
          <w:pPr>
            <w:pStyle w:val="81D0B8382B4E4F0CAD7CFA26C1BE3D77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FC9643C049B540B1B5BF85399BCC09E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CE5B16-7B1E-4EE2-B783-756248A66E6F}"/>
      </w:docPartPr>
      <w:docPartBody>
        <w:p w:rsidR="00F06935" w:rsidRDefault="00FC31C2" w:rsidP="00FC31C2">
          <w:pPr>
            <w:pStyle w:val="FC9643C049B540B1B5BF85399BCC09EB1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587CB4AF5F0B442BB62FE422E33E68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3BE1CD-98E1-40AA-A734-E92E54E02807}"/>
      </w:docPartPr>
      <w:docPartBody>
        <w:p w:rsidR="00F06935" w:rsidRDefault="00FC31C2" w:rsidP="00FC31C2">
          <w:pPr>
            <w:pStyle w:val="587CB4AF5F0B442BB62FE422E33E6899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3120183081D8440497D5ADA9EDA5768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F9FE1C7-EEF8-4C06-AB98-5C674096E48A}"/>
      </w:docPartPr>
      <w:docPartBody>
        <w:p w:rsidR="00F06935" w:rsidRDefault="00FC31C2" w:rsidP="00FC31C2">
          <w:pPr>
            <w:pStyle w:val="3120183081D8440497D5ADA9EDA57681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C8E5ADE19E164276B18F8E2DE53547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016FF2F-A0ED-46BB-B1AB-BF6DD52DB387}"/>
      </w:docPartPr>
      <w:docPartBody>
        <w:p w:rsidR="00F06935" w:rsidRDefault="00FC31C2" w:rsidP="00FC31C2">
          <w:pPr>
            <w:pStyle w:val="C8E5ADE19E164276B18F8E2DE53547E4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1EEF60E0722E4AA48A0A3F6C84A0D54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EB4D56-EB71-4FD9-A57A-F9A7652EE43C}"/>
      </w:docPartPr>
      <w:docPartBody>
        <w:p w:rsidR="00F06935" w:rsidRDefault="00FC31C2" w:rsidP="00FC31C2">
          <w:pPr>
            <w:pStyle w:val="1EEF60E0722E4AA48A0A3F6C84A0D54E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5EB634C60C114DF3838D25ADA20AA8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AD68C1-CCAF-4190-9AB0-8B8D720535C2}"/>
      </w:docPartPr>
      <w:docPartBody>
        <w:p w:rsidR="00F06935" w:rsidRDefault="00FC31C2" w:rsidP="00FC31C2">
          <w:pPr>
            <w:pStyle w:val="5EB634C60C114DF3838D25ADA20AA85E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D3F6CBE411554DCE9AC994AABCFF2C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6CE601-527A-4769-92CD-0C26FFFDBA46}"/>
      </w:docPartPr>
      <w:docPartBody>
        <w:p w:rsidR="00F06935" w:rsidRDefault="00FC31C2" w:rsidP="00FC31C2">
          <w:pPr>
            <w:pStyle w:val="D3F6CBE411554DCE9AC994AABCFF2CDC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651B183E6DAE4CA5BBE22928406EB0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BF2E78-447E-42AB-A870-73E5C20E865B}"/>
      </w:docPartPr>
      <w:docPartBody>
        <w:p w:rsidR="00F06935" w:rsidRDefault="00FC31C2" w:rsidP="00FC31C2">
          <w:pPr>
            <w:pStyle w:val="651B183E6DAE4CA5BBE22928406EB0FF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8AE7B0670BD34BFF9CB1F29B3CBE1C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729311-C721-41F5-A3EE-C928F45CC45B}"/>
      </w:docPartPr>
      <w:docPartBody>
        <w:p w:rsidR="00F06935" w:rsidRDefault="00FC31C2" w:rsidP="00FC31C2">
          <w:pPr>
            <w:pStyle w:val="8AE7B0670BD34BFF9CB1F29B3CBE1CEE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955C993D21FE41359B7C5A1AD4FC8C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DF6294-7BBB-401B-8177-8AE18316087A}"/>
      </w:docPartPr>
      <w:docPartBody>
        <w:p w:rsidR="00F06935" w:rsidRDefault="00FC31C2" w:rsidP="00FC31C2">
          <w:pPr>
            <w:pStyle w:val="955C993D21FE41359B7C5A1AD4FC8C33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024C65D21E6149D08A4F974D509C347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098FD5F-25AF-4286-A64F-7156A47B77F3}"/>
      </w:docPartPr>
      <w:docPartBody>
        <w:p w:rsidR="00F06935" w:rsidRDefault="00FC31C2" w:rsidP="00FC31C2">
          <w:pPr>
            <w:pStyle w:val="024C65D21E6149D08A4F974D509C3473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48AB470B0F754EB0AF33EF0730A58D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C7B23F-C442-4E67-A633-CD8E10549C8E}"/>
      </w:docPartPr>
      <w:docPartBody>
        <w:p w:rsidR="00F06935" w:rsidRDefault="00FC31C2" w:rsidP="00FC31C2">
          <w:pPr>
            <w:pStyle w:val="48AB470B0F754EB0AF33EF0730A58D96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7AB3B6113A054654B1BB33467E9DA9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1A35C1-C7A2-4A1A-B38C-C110CE94F8BC}"/>
      </w:docPartPr>
      <w:docPartBody>
        <w:p w:rsidR="00F06935" w:rsidRDefault="00FC31C2" w:rsidP="00FC31C2">
          <w:pPr>
            <w:pStyle w:val="7AB3B6113A054654B1BB33467E9DA903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D178DA8985984D6B8EC94BA932EE2D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1C213A-5933-4393-8B56-BEB341787C5C}"/>
      </w:docPartPr>
      <w:docPartBody>
        <w:p w:rsidR="00F06935" w:rsidRDefault="00FC31C2" w:rsidP="00FC31C2">
          <w:pPr>
            <w:pStyle w:val="D178DA8985984D6B8EC94BA932EE2D79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869AC389FFB24056ADB866B7B104EF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822C8B-5647-4143-A998-AC587746C207}"/>
      </w:docPartPr>
      <w:docPartBody>
        <w:p w:rsidR="00F06935" w:rsidRDefault="00FC31C2" w:rsidP="00FC31C2">
          <w:pPr>
            <w:pStyle w:val="869AC389FFB24056ADB866B7B104EFEE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C4AF4615F79148359862F2E745BCE71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E6B42B-630C-4B7C-A0BF-0E7BF4DC18C4}"/>
      </w:docPartPr>
      <w:docPartBody>
        <w:p w:rsidR="00F06935" w:rsidRDefault="00FC31C2" w:rsidP="00FC31C2">
          <w:pPr>
            <w:pStyle w:val="C4AF4615F79148359862F2E745BCE711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08EFC7263CBF49B7B5813E79A663FD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9E369D-DEDB-4E19-966F-CE3612987491}"/>
      </w:docPartPr>
      <w:docPartBody>
        <w:p w:rsidR="00F06935" w:rsidRDefault="00FC31C2" w:rsidP="00FC31C2">
          <w:pPr>
            <w:pStyle w:val="08EFC7263CBF49B7B5813E79A663FD14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A73B98B8215943499BE4FF4DF698093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F605A67-BC34-4407-8EB2-DD9FEE205B48}"/>
      </w:docPartPr>
      <w:docPartBody>
        <w:p w:rsidR="00F06935" w:rsidRDefault="00FC31C2" w:rsidP="00FC31C2">
          <w:pPr>
            <w:pStyle w:val="A73B98B8215943499BE4FF4DF6980932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DC3F1BF2EDB34E71A6F53AA372F0F05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C3C737-DBAC-4270-BE7E-3BB2A435B815}"/>
      </w:docPartPr>
      <w:docPartBody>
        <w:p w:rsidR="00F06935" w:rsidRDefault="00FC31C2" w:rsidP="00FC31C2">
          <w:pPr>
            <w:pStyle w:val="DC3F1BF2EDB34E71A6F53AA372F0F055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C4B2BA28ACD343B18DB576A5FE91F4D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72F6687-95D1-425C-A382-14CB99FC268E}"/>
      </w:docPartPr>
      <w:docPartBody>
        <w:p w:rsidR="00F06935" w:rsidRDefault="00FC31C2" w:rsidP="00FC31C2">
          <w:pPr>
            <w:pStyle w:val="C4B2BA28ACD343B18DB576A5FE91F4D5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5084D2E989354027B1F2C8158E32B08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BA4561-A347-47E4-B193-3892CA90E512}"/>
      </w:docPartPr>
      <w:docPartBody>
        <w:p w:rsidR="00F06935" w:rsidRDefault="00FC31C2" w:rsidP="00FC31C2">
          <w:pPr>
            <w:pStyle w:val="5084D2E989354027B1F2C8158E32B08D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BBF512DC52F54053A7DF10339846B2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11BD943-608A-4CB2-B3A4-921563BD95EC}"/>
      </w:docPartPr>
      <w:docPartBody>
        <w:p w:rsidR="00F06935" w:rsidRDefault="00FC31C2" w:rsidP="00FC31C2">
          <w:pPr>
            <w:pStyle w:val="BBF512DC52F54053A7DF10339846B2DA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F8C30BA6FE664737B3B39D017D0204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4E4408A-8BE9-4316-B11A-069166210246}"/>
      </w:docPartPr>
      <w:docPartBody>
        <w:p w:rsidR="00F06935" w:rsidRDefault="00FC31C2" w:rsidP="00FC31C2">
          <w:pPr>
            <w:pStyle w:val="F8C30BA6FE664737B3B39D017D02049B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13A244D166E3485899C384088E1BD8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09C333B-0655-4307-ABA5-EF00975AB50A}"/>
      </w:docPartPr>
      <w:docPartBody>
        <w:p w:rsidR="00F06935" w:rsidRDefault="00FC31C2" w:rsidP="00FC31C2">
          <w:pPr>
            <w:pStyle w:val="13A244D166E3485899C384088E1BD8AD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B4EA079612664EDEA79E4445936BD4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29170C-AA5E-46E2-9890-96084ABA52F6}"/>
      </w:docPartPr>
      <w:docPartBody>
        <w:p w:rsidR="00F06935" w:rsidRDefault="00FC31C2" w:rsidP="00FC31C2">
          <w:pPr>
            <w:pStyle w:val="B4EA079612664EDEA79E4445936BD4D9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13550A0DE7B44C7F9713FF04070AC8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150DDD-93D2-4A40-9D30-0F47EB5997C2}"/>
      </w:docPartPr>
      <w:docPartBody>
        <w:p w:rsidR="00F06935" w:rsidRDefault="00FC31C2" w:rsidP="00FC31C2">
          <w:pPr>
            <w:pStyle w:val="13550A0DE7B44C7F9713FF04070AC8C0"/>
          </w:pP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276170B35AA2445088E92EB125BEA0E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D0EFA6-726A-442D-ACB3-A8A537F8037C}"/>
      </w:docPartPr>
      <w:docPartBody>
        <w:p w:rsidR="00F06935" w:rsidRDefault="00FC31C2" w:rsidP="00FC31C2">
          <w:pPr>
            <w:pStyle w:val="276170B35AA2445088E92EB125BEA0E0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BB6EE8D7B95A40C39AB75BA22EA67F7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6D3FB0-4B0E-489B-B403-F1B0F59AFA86}"/>
      </w:docPartPr>
      <w:docPartBody>
        <w:p w:rsidR="00F06935" w:rsidRDefault="00FC31C2" w:rsidP="00FC31C2">
          <w:pPr>
            <w:pStyle w:val="BB6EE8D7B95A40C39AB75BA22EA67F72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D43A5CB3367F4EE98A5B086188F347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ECFCEA-A2B7-43FA-A1FF-7C5FC8E726AB}"/>
      </w:docPartPr>
      <w:docPartBody>
        <w:p w:rsidR="00F06935" w:rsidRDefault="00FC31C2" w:rsidP="00FC31C2">
          <w:pPr>
            <w:pStyle w:val="D43A5CB3367F4EE98A5B086188F3473E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A82C5194EBB045F0BD39A4D71AC9AA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7FF79A-8074-4A3B-B48C-14685B663BEF}"/>
      </w:docPartPr>
      <w:docPartBody>
        <w:p w:rsidR="00F06935" w:rsidRDefault="00FC31C2" w:rsidP="00FC31C2">
          <w:pPr>
            <w:pStyle w:val="A82C5194EBB045F0BD39A4D71AC9AA94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EA8AABFF6C4E4FF4A367D091BE84C7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B271EF1-3E2E-4BC9-A7C8-B37F8ABB9BFB}"/>
      </w:docPartPr>
      <w:docPartBody>
        <w:p w:rsidR="00F06935" w:rsidRDefault="00FC31C2" w:rsidP="00FC31C2">
          <w:pPr>
            <w:pStyle w:val="EA8AABFF6C4E4FF4A367D091BE84C738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4425782AB2F24BA8824B1919E22D3C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3CC5F1-106E-4356-AA84-451697632CDA}"/>
      </w:docPartPr>
      <w:docPartBody>
        <w:p w:rsidR="00F06935" w:rsidRDefault="00FC31C2" w:rsidP="00FC31C2">
          <w:pPr>
            <w:pStyle w:val="4425782AB2F24BA8824B1919E22D3C9D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9117D108FB3D4344B2F8B5D70D98EF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F665FA-6155-4E63-88E1-112C218F284D}"/>
      </w:docPartPr>
      <w:docPartBody>
        <w:p w:rsidR="00F06935" w:rsidRDefault="00FC31C2" w:rsidP="00FC31C2">
          <w:pPr>
            <w:pStyle w:val="9117D108FB3D4344B2F8B5D70D98EF16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07C7B1575CC74F349932E941F02EDF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53F78D2-3FB6-4F9E-82ED-750A812F09D6}"/>
      </w:docPartPr>
      <w:docPartBody>
        <w:p w:rsidR="00F06935" w:rsidRDefault="00FC31C2" w:rsidP="00FC31C2">
          <w:pPr>
            <w:pStyle w:val="07C7B1575CC74F349932E941F02EDFCF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B1FDD7F6A67742DF897C31E0074919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F5B7C9-89D0-4397-8612-96F1B90F2BA0}"/>
      </w:docPartPr>
      <w:docPartBody>
        <w:p w:rsidR="00EB6A3E" w:rsidRDefault="00676A42" w:rsidP="00676A42">
          <w:pPr>
            <w:pStyle w:val="B1FDD7F6A67742DF897C31E007491995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A4A2FB17910C4EB7A997BB64EC87ED8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FDBCB4-EBD9-4A97-BB19-60A2538E05CF}"/>
      </w:docPartPr>
      <w:docPartBody>
        <w:p w:rsidR="00EB6A3E" w:rsidRDefault="00676A42" w:rsidP="00676A42">
          <w:pPr>
            <w:pStyle w:val="A4A2FB17910C4EB7A997BB64EC87ED8C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jj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</w:t>
          </w: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 </w:t>
          </w:r>
          <w:r>
            <w:rPr>
              <w:rFonts w:cs="Arial"/>
              <w:vanish/>
              <w:color w:val="808080" w:themeColor="background1" w:themeShade="80"/>
              <w:sz w:val="18"/>
              <w:szCs w:val="18"/>
            </w:rPr>
            <w:t>aaaa</w:t>
          </w:r>
        </w:p>
      </w:docPartBody>
    </w:docPart>
    <w:docPart>
      <w:docPartPr>
        <w:name w:val="AFE5A83D528A4496ACA3D055EB70F37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B3EB561-1053-41EE-9326-9334DFC26730}"/>
      </w:docPartPr>
      <w:docPartBody>
        <w:p w:rsidR="005F4686" w:rsidRDefault="00EB6A3E" w:rsidP="00EB6A3E">
          <w:pPr>
            <w:pStyle w:val="AFE5A83D528A4496ACA3D055EB70F371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35330783D2C442AE96E6269F95C06E3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9AE2A54-0443-4B54-839C-0BC4C275A6AB}"/>
      </w:docPartPr>
      <w:docPartBody>
        <w:p w:rsidR="005F4686" w:rsidRDefault="00EB6A3E" w:rsidP="00EB6A3E">
          <w:pPr>
            <w:pStyle w:val="35330783D2C442AE96E6269F95C06E3A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9689674960734AD29ADB9B8B2A66A8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4D086B0-73D5-4929-B518-0E442C092C9B}"/>
      </w:docPartPr>
      <w:docPartBody>
        <w:p w:rsidR="005F4686" w:rsidRDefault="00EB6A3E" w:rsidP="00EB6A3E">
          <w:pPr>
            <w:pStyle w:val="9689674960734AD29ADB9B8B2A66A81F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CC57BC0DA4B34302A1516AA976220B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A3DF661-E71C-4E6C-9148-7BF9D8477B1B}"/>
      </w:docPartPr>
      <w:docPartBody>
        <w:p w:rsidR="005F4686" w:rsidRDefault="00EB6A3E" w:rsidP="00EB6A3E">
          <w:pPr>
            <w:pStyle w:val="CC57BC0DA4B34302A1516AA976220BC0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E71EBC8860574A9CB4AA2E76CF3E72E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728A9E3-FD8D-489B-A6ED-9E8881D35980}"/>
      </w:docPartPr>
      <w:docPartBody>
        <w:p w:rsidR="005F4686" w:rsidRDefault="00EB6A3E" w:rsidP="00EB6A3E">
          <w:pPr>
            <w:pStyle w:val="E71EBC8860574A9CB4AA2E76CF3E72E7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0C8F35E0B0774012AC090338DE058E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71C8F8-A36E-437F-87E9-5B1CD0E0B592}"/>
      </w:docPartPr>
      <w:docPartBody>
        <w:p w:rsidR="005F4686" w:rsidRDefault="00EB6A3E" w:rsidP="00EB6A3E">
          <w:pPr>
            <w:pStyle w:val="0C8F35E0B0774012AC090338DE058E8E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2F221D69EA6A432CB7F89834EF08DC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9F9613-FE4E-4008-9AD2-D82746EF1A5D}"/>
      </w:docPartPr>
      <w:docPartBody>
        <w:p w:rsidR="005F4686" w:rsidRDefault="00EB6A3E" w:rsidP="00EB6A3E">
          <w:pPr>
            <w:pStyle w:val="2F221D69EA6A432CB7F89834EF08DC0F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749F25948F5D4926A78B3891B26BD4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E43A84-DF50-4425-A613-CBB6B685A720}"/>
      </w:docPartPr>
      <w:docPartBody>
        <w:p w:rsidR="00000000" w:rsidRDefault="005F4686" w:rsidP="005F4686">
          <w:pPr>
            <w:pStyle w:val="749F25948F5D4926A78B3891B26BD422"/>
          </w:pPr>
          <w:r w:rsidRPr="00231537">
            <w:rPr>
              <w:rFonts w:cs="Arial"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Roboto">
    <w:altName w:val="Roboto"/>
    <w:charset w:val="00"/>
    <w:family w:val="auto"/>
    <w:pitch w:val="variable"/>
    <w:sig w:usb0="E0000AFF" w:usb1="5000217F" w:usb2="00000021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77381"/>
    <w:rsid w:val="00027D53"/>
    <w:rsid w:val="0006313B"/>
    <w:rsid w:val="001C47AE"/>
    <w:rsid w:val="001D1000"/>
    <w:rsid w:val="00202331"/>
    <w:rsid w:val="002165BF"/>
    <w:rsid w:val="002375B2"/>
    <w:rsid w:val="00282955"/>
    <w:rsid w:val="00293E28"/>
    <w:rsid w:val="002F2B9F"/>
    <w:rsid w:val="00477381"/>
    <w:rsid w:val="00583985"/>
    <w:rsid w:val="00591F0B"/>
    <w:rsid w:val="005B3687"/>
    <w:rsid w:val="005C5A48"/>
    <w:rsid w:val="005D6709"/>
    <w:rsid w:val="005E3F4D"/>
    <w:rsid w:val="005F4686"/>
    <w:rsid w:val="00657856"/>
    <w:rsid w:val="00674DC4"/>
    <w:rsid w:val="00676A42"/>
    <w:rsid w:val="00682672"/>
    <w:rsid w:val="006835B8"/>
    <w:rsid w:val="006B5A53"/>
    <w:rsid w:val="006D5A1B"/>
    <w:rsid w:val="00764DFD"/>
    <w:rsid w:val="00766E74"/>
    <w:rsid w:val="0077130B"/>
    <w:rsid w:val="00782FA6"/>
    <w:rsid w:val="00786476"/>
    <w:rsid w:val="007C528B"/>
    <w:rsid w:val="007F44E5"/>
    <w:rsid w:val="0081243B"/>
    <w:rsid w:val="00955C20"/>
    <w:rsid w:val="00967628"/>
    <w:rsid w:val="00A13D22"/>
    <w:rsid w:val="00A77D62"/>
    <w:rsid w:val="00AB06CE"/>
    <w:rsid w:val="00AB57AC"/>
    <w:rsid w:val="00B236FB"/>
    <w:rsid w:val="00BE3F6B"/>
    <w:rsid w:val="00C07915"/>
    <w:rsid w:val="00D5738D"/>
    <w:rsid w:val="00D67587"/>
    <w:rsid w:val="00D85891"/>
    <w:rsid w:val="00DB7F8D"/>
    <w:rsid w:val="00DF270E"/>
    <w:rsid w:val="00E8449F"/>
    <w:rsid w:val="00EB6A3E"/>
    <w:rsid w:val="00F06935"/>
    <w:rsid w:val="00F823B0"/>
    <w:rsid w:val="00FC31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FC31C2"/>
    <w:rPr>
      <w:color w:val="808080"/>
    </w:rPr>
  </w:style>
  <w:style w:type="paragraph" w:customStyle="1" w:styleId="669CB453F5974FB7AC0B268C2282DB3B3">
    <w:name w:val="669CB453F5974FB7AC0B268C2282DB3B3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5DDAADC1DC74DDBAFF31F8CE55BE6982">
    <w:name w:val="C5DDAADC1DC74DDBAFF31F8CE55BE6982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1FDD7F6A67742DF897C31E007491995">
    <w:name w:val="B1FDD7F6A67742DF897C31E007491995"/>
    <w:rsid w:val="00676A4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4A2FB17910C4EB7A997BB64EC87ED8C">
    <w:name w:val="A4A2FB17910C4EB7A997BB64EC87ED8C"/>
    <w:rsid w:val="00676A4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49F25948F5D4926A78B3891B26BD422">
    <w:name w:val="749F25948F5D4926A78B3891B26BD422"/>
    <w:rsid w:val="005F468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7BA5D2D04940479AE89F094FEDB99E1">
    <w:name w:val="2F7BA5D2D04940479AE89F094FEDB99E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3011501654A4A37AB82EBAB24A83A9E1">
    <w:name w:val="83011501654A4A37AB82EBAB24A83A9E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C9643C049B540B1B5BF85399BCC09EB1">
    <w:name w:val="FC9643C049B540B1B5BF85399BCC09EB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826BD03939343569FB1DA47E0DDF6701">
    <w:name w:val="F826BD03939343569FB1DA47E0DDF670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35128CD53FFE4328B1C1367E7C9C37111">
    <w:name w:val="35128CD53FFE4328B1C1367E7C9C3711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F75079B22C643CFA7A62A2FEEFD361C1">
    <w:name w:val="BF75079B22C643CFA7A62A2FEEFD361C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2FDCAF6F6B04696AEFDAFECE66997871">
    <w:name w:val="82FDCAF6F6B04696AEFDAFECE6699787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3661220040994D6BAA7C6051BC348F5D1">
    <w:name w:val="3661220040994D6BAA7C6051BC348F5D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8793BCB52E24B3BA0AD34AFC1A6D9131">
    <w:name w:val="88793BCB52E24B3BA0AD34AFC1A6D913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D2A39A9FC7746039C61B235C8EC25951">
    <w:name w:val="9D2A39A9FC7746039C61B235C8EC2595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5462061A11A84F2ABEF56765D2CCF8B41">
    <w:name w:val="5462061A11A84F2ABEF56765D2CCF8B4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1EF96F9740E4264B527A754C33740781">
    <w:name w:val="01EF96F9740E4264B527A754C3374078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941AA9BF1DD44D682B0F22D73D605911">
    <w:name w:val="8941AA9BF1DD44D682B0F22D73D60591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63EA6A136DB4CD5B2F988AC7A4DF4291">
    <w:name w:val="B63EA6A136DB4CD5B2F988AC7A4DF429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D03E3C6946448308680DA88B44EB4CA1">
    <w:name w:val="ED03E3C6946448308680DA88B44EB4CA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09BE9D47A174DA58750EBE65AE462B81">
    <w:name w:val="E09BE9D47A174DA58750EBE65AE462B8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E05F818CCDF470EAB20681E6C220CD31">
    <w:name w:val="EE05F818CCDF470EAB20681E6C220CD3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AF042467F7C4E449C41711F40FBEF641">
    <w:name w:val="8AF042467F7C4E449C41711F40FBEF64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71D90DDC4434E3F8B82AB7C8AC282D21">
    <w:name w:val="171D90DDC4434E3F8B82AB7C8AC282D2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C437330537E49079C5E5A2408A0D2FC1">
    <w:name w:val="1C437330537E49079C5E5A2408A0D2FC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A01041ECE1547F896E7332471848E011">
    <w:name w:val="6A01041ECE1547F896E7332471848E01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5CC72F5692474483ACD63EC2DEF2352C1">
    <w:name w:val="5CC72F5692474483ACD63EC2DEF2352C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BB89405A19B4863B380803BCD79A7221">
    <w:name w:val="FBB89405A19B4863B380803BCD79A722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6CFD13EA25A4FC6971AA41D0E10FFBF1">
    <w:name w:val="F6CFD13EA25A4FC6971AA41D0E10FFBF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53200FB4951D4910BD79B6BBD9443D0B1">
    <w:name w:val="53200FB4951D4910BD79B6BBD9443D0B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3EC9879E6D3042A486D28D50EE9E755E1">
    <w:name w:val="3EC9879E6D3042A486D28D50EE9E755E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35036FF168024124A585D8348CD5FFF31">
    <w:name w:val="35036FF168024124A585D8348CD5FFF3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2719CF1E6E1468F93CA8D5D9E05A9A91">
    <w:name w:val="C2719CF1E6E1468F93CA8D5D9E05A9A9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3BC35CC3BC24B8E8AC0CCA2483550731">
    <w:name w:val="C3BC35CC3BC24B8E8AC0CCA248355073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1D0B8382B4E4F0CAD7CFA26C1BE3D771">
    <w:name w:val="81D0B8382B4E4F0CAD7CFA26C1BE3D771"/>
    <w:rsid w:val="00FC31C2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587CB4AF5F0B442BB62FE422E33E6899">
    <w:name w:val="587CB4AF5F0B442BB62FE422E33E6899"/>
    <w:rsid w:val="00FC31C2"/>
  </w:style>
  <w:style w:type="paragraph" w:customStyle="1" w:styleId="3120183081D8440497D5ADA9EDA57681">
    <w:name w:val="3120183081D8440497D5ADA9EDA57681"/>
    <w:rsid w:val="00FC31C2"/>
  </w:style>
  <w:style w:type="paragraph" w:customStyle="1" w:styleId="C8E5ADE19E164276B18F8E2DE53547E4">
    <w:name w:val="C8E5ADE19E164276B18F8E2DE53547E4"/>
    <w:rsid w:val="00FC31C2"/>
  </w:style>
  <w:style w:type="paragraph" w:customStyle="1" w:styleId="1EEF60E0722E4AA48A0A3F6C84A0D54E">
    <w:name w:val="1EEF60E0722E4AA48A0A3F6C84A0D54E"/>
    <w:rsid w:val="00FC31C2"/>
  </w:style>
  <w:style w:type="paragraph" w:customStyle="1" w:styleId="5EB634C60C114DF3838D25ADA20AA85E">
    <w:name w:val="5EB634C60C114DF3838D25ADA20AA85E"/>
    <w:rsid w:val="00FC31C2"/>
  </w:style>
  <w:style w:type="paragraph" w:customStyle="1" w:styleId="D3F6CBE411554DCE9AC994AABCFF2CDC">
    <w:name w:val="D3F6CBE411554DCE9AC994AABCFF2CDC"/>
    <w:rsid w:val="00FC31C2"/>
  </w:style>
  <w:style w:type="paragraph" w:customStyle="1" w:styleId="651B183E6DAE4CA5BBE22928406EB0FF">
    <w:name w:val="651B183E6DAE4CA5BBE22928406EB0FF"/>
    <w:rsid w:val="00FC31C2"/>
  </w:style>
  <w:style w:type="paragraph" w:customStyle="1" w:styleId="8AE7B0670BD34BFF9CB1F29B3CBE1CEE">
    <w:name w:val="8AE7B0670BD34BFF9CB1F29B3CBE1CEE"/>
    <w:rsid w:val="00FC31C2"/>
  </w:style>
  <w:style w:type="paragraph" w:customStyle="1" w:styleId="955C993D21FE41359B7C5A1AD4FC8C33">
    <w:name w:val="955C993D21FE41359B7C5A1AD4FC8C33"/>
    <w:rsid w:val="00FC31C2"/>
  </w:style>
  <w:style w:type="paragraph" w:customStyle="1" w:styleId="024C65D21E6149D08A4F974D509C3473">
    <w:name w:val="024C65D21E6149D08A4F974D509C3473"/>
    <w:rsid w:val="00FC31C2"/>
  </w:style>
  <w:style w:type="paragraph" w:customStyle="1" w:styleId="48AB470B0F754EB0AF33EF0730A58D96">
    <w:name w:val="48AB470B0F754EB0AF33EF0730A58D96"/>
    <w:rsid w:val="00FC31C2"/>
  </w:style>
  <w:style w:type="paragraph" w:customStyle="1" w:styleId="7AB3B6113A054654B1BB33467E9DA903">
    <w:name w:val="7AB3B6113A054654B1BB33467E9DA903"/>
    <w:rsid w:val="00FC31C2"/>
  </w:style>
  <w:style w:type="paragraph" w:customStyle="1" w:styleId="D178DA8985984D6B8EC94BA932EE2D79">
    <w:name w:val="D178DA8985984D6B8EC94BA932EE2D79"/>
    <w:rsid w:val="00FC31C2"/>
  </w:style>
  <w:style w:type="paragraph" w:customStyle="1" w:styleId="869AC389FFB24056ADB866B7B104EFEE">
    <w:name w:val="869AC389FFB24056ADB866B7B104EFEE"/>
    <w:rsid w:val="00FC31C2"/>
  </w:style>
  <w:style w:type="paragraph" w:customStyle="1" w:styleId="C4AF4615F79148359862F2E745BCE711">
    <w:name w:val="C4AF4615F79148359862F2E745BCE711"/>
    <w:rsid w:val="00FC31C2"/>
  </w:style>
  <w:style w:type="paragraph" w:customStyle="1" w:styleId="08EFC7263CBF49B7B5813E79A663FD14">
    <w:name w:val="08EFC7263CBF49B7B5813E79A663FD14"/>
    <w:rsid w:val="00FC31C2"/>
  </w:style>
  <w:style w:type="paragraph" w:customStyle="1" w:styleId="A73B98B8215943499BE4FF4DF6980932">
    <w:name w:val="A73B98B8215943499BE4FF4DF6980932"/>
    <w:rsid w:val="00FC31C2"/>
  </w:style>
  <w:style w:type="paragraph" w:customStyle="1" w:styleId="DC3F1BF2EDB34E71A6F53AA372F0F055">
    <w:name w:val="DC3F1BF2EDB34E71A6F53AA372F0F055"/>
    <w:rsid w:val="00FC31C2"/>
  </w:style>
  <w:style w:type="paragraph" w:customStyle="1" w:styleId="C4B2BA28ACD343B18DB576A5FE91F4D5">
    <w:name w:val="C4B2BA28ACD343B18DB576A5FE91F4D5"/>
    <w:rsid w:val="00FC31C2"/>
  </w:style>
  <w:style w:type="paragraph" w:customStyle="1" w:styleId="5084D2E989354027B1F2C8158E32B08D">
    <w:name w:val="5084D2E989354027B1F2C8158E32B08D"/>
    <w:rsid w:val="00FC31C2"/>
  </w:style>
  <w:style w:type="paragraph" w:customStyle="1" w:styleId="BBF512DC52F54053A7DF10339846B2DA">
    <w:name w:val="BBF512DC52F54053A7DF10339846B2DA"/>
    <w:rsid w:val="00FC31C2"/>
  </w:style>
  <w:style w:type="paragraph" w:customStyle="1" w:styleId="F8C30BA6FE664737B3B39D017D02049B">
    <w:name w:val="F8C30BA6FE664737B3B39D017D02049B"/>
    <w:rsid w:val="00FC31C2"/>
  </w:style>
  <w:style w:type="paragraph" w:customStyle="1" w:styleId="13A244D166E3485899C384088E1BD8AD">
    <w:name w:val="13A244D166E3485899C384088E1BD8AD"/>
    <w:rsid w:val="00FC31C2"/>
  </w:style>
  <w:style w:type="paragraph" w:customStyle="1" w:styleId="B4EA079612664EDEA79E4445936BD4D9">
    <w:name w:val="B4EA079612664EDEA79E4445936BD4D9"/>
    <w:rsid w:val="00FC31C2"/>
  </w:style>
  <w:style w:type="paragraph" w:customStyle="1" w:styleId="13550A0DE7B44C7F9713FF04070AC8C0">
    <w:name w:val="13550A0DE7B44C7F9713FF04070AC8C0"/>
    <w:rsid w:val="00FC31C2"/>
  </w:style>
  <w:style w:type="paragraph" w:customStyle="1" w:styleId="276170B35AA2445088E92EB125BEA0E0">
    <w:name w:val="276170B35AA2445088E92EB125BEA0E0"/>
    <w:rsid w:val="00FC31C2"/>
  </w:style>
  <w:style w:type="paragraph" w:customStyle="1" w:styleId="BB6EE8D7B95A40C39AB75BA22EA67F72">
    <w:name w:val="BB6EE8D7B95A40C39AB75BA22EA67F72"/>
    <w:rsid w:val="00FC31C2"/>
  </w:style>
  <w:style w:type="paragraph" w:customStyle="1" w:styleId="D43A5CB3367F4EE98A5B086188F3473E">
    <w:name w:val="D43A5CB3367F4EE98A5B086188F3473E"/>
    <w:rsid w:val="00FC31C2"/>
  </w:style>
  <w:style w:type="paragraph" w:customStyle="1" w:styleId="A82C5194EBB045F0BD39A4D71AC9AA94">
    <w:name w:val="A82C5194EBB045F0BD39A4D71AC9AA94"/>
    <w:rsid w:val="00FC31C2"/>
  </w:style>
  <w:style w:type="paragraph" w:customStyle="1" w:styleId="EA8AABFF6C4E4FF4A367D091BE84C738">
    <w:name w:val="EA8AABFF6C4E4FF4A367D091BE84C738"/>
    <w:rsid w:val="00FC31C2"/>
  </w:style>
  <w:style w:type="paragraph" w:customStyle="1" w:styleId="4425782AB2F24BA8824B1919E22D3C9D">
    <w:name w:val="4425782AB2F24BA8824B1919E22D3C9D"/>
    <w:rsid w:val="00FC31C2"/>
  </w:style>
  <w:style w:type="paragraph" w:customStyle="1" w:styleId="9117D108FB3D4344B2F8B5D70D98EF16">
    <w:name w:val="9117D108FB3D4344B2F8B5D70D98EF16"/>
    <w:rsid w:val="00FC31C2"/>
  </w:style>
  <w:style w:type="paragraph" w:customStyle="1" w:styleId="07C7B1575CC74F349932E941F02EDFCF">
    <w:name w:val="07C7B1575CC74F349932E941F02EDFCF"/>
    <w:rsid w:val="00FC31C2"/>
  </w:style>
  <w:style w:type="paragraph" w:customStyle="1" w:styleId="AFE5A83D528A4496ACA3D055EB70F371">
    <w:name w:val="AFE5A83D528A4496ACA3D055EB70F371"/>
    <w:rsid w:val="00EB6A3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5330783D2C442AE96E6269F95C06E3A">
    <w:name w:val="35330783D2C442AE96E6269F95C06E3A"/>
    <w:rsid w:val="00EB6A3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89674960734AD29ADB9B8B2A66A81F">
    <w:name w:val="9689674960734AD29ADB9B8B2A66A81F"/>
    <w:rsid w:val="00EB6A3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C57BC0DA4B34302A1516AA976220BC0">
    <w:name w:val="CC57BC0DA4B34302A1516AA976220BC0"/>
    <w:rsid w:val="00EB6A3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71EBC8860574A9CB4AA2E76CF3E72E7">
    <w:name w:val="E71EBC8860574A9CB4AA2E76CF3E72E7"/>
    <w:rsid w:val="00EB6A3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C8F35E0B0774012AC090338DE058E8E">
    <w:name w:val="0C8F35E0B0774012AC090338DE058E8E"/>
    <w:rsid w:val="00EB6A3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221D69EA6A432CB7F89834EF08DC0F">
    <w:name w:val="2F221D69EA6A432CB7F89834EF08DC0F"/>
    <w:rsid w:val="00EB6A3E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01</Words>
  <Characters>5681</Characters>
  <CharactersWithSpaces>65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52:00Z</dcterms:created>
  <dc:creator>Stauffer Sabrina, BFB</dc:creator>
  <dc:description/>
  <dc:language>en-US</dc:language>
  <cp:lastModifiedBy>Ogi Claudia, BFB</cp:lastModifiedBy>
  <cp:lastPrinted>2023-05-11T07:01:00Z</cp:lastPrinted>
  <dcterms:modified xsi:type="dcterms:W3CDTF">2025-09-22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