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Arial"/>
          <w:sz w:val="18"/>
          <w:szCs w:val="18"/>
          <w:lang w:val="fr-CH"/>
        </w:rPr>
      </w:pPr>
      <w:r>
        <w:rPr>
          <w:rFonts w:cs="Arial"/>
          <w:sz w:val="18"/>
          <w:szCs w:val="18"/>
          <w:lang w:val="en-US"/>
        </w:rPr>
        <w:t xml:space="preserve">Compliare l’iscrizione in formatto elettronico e inviarla via e-mail alla </w:t>
      </w:r>
      <w:r>
        <w:rPr>
          <w:rFonts w:cs="Arial"/>
          <w:sz w:val="18"/>
          <w:szCs w:val="18"/>
          <w:lang w:val="fr-CH"/>
        </w:rPr>
        <w:t xml:space="preserve">segreteria dell'esame </w:t>
      </w:r>
      <w:r>
        <w:rPr>
          <w:rFonts w:cs="Arial"/>
          <w:b/>
          <w:bCs/>
          <w:sz w:val="18"/>
          <w:szCs w:val="18"/>
          <w:lang w:val="fr-CH"/>
        </w:rPr>
        <w:t>entro il 28.11.2024</w:t>
      </w:r>
      <w:r>
        <w:rPr>
          <w:rFonts w:cs="Arial"/>
          <w:sz w:val="18"/>
          <w:szCs w:val="18"/>
          <w:lang w:val="fr-CH"/>
        </w:rPr>
        <w:t>.</w:t>
        <w:br/>
        <w:t>L'iscrizione sarà controllata solo dopo il pagamento della tassa per l’esame del dossier di CHF 300 (si prega di allegare la prova di pagamento).</w:t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934"/>
        <w:gridCol w:w="2195"/>
        <w:gridCol w:w="283"/>
        <w:gridCol w:w="2479"/>
        <w:gridCol w:w="2199"/>
        <w:gridCol w:w="279"/>
      </w:tblGrid>
      <w:tr>
        <w:trPr/>
        <w:tc>
          <w:tcPr>
            <w:tcW w:w="9910" w:type="dxa"/>
            <w:gridSpan w:val="7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bookmarkStart w:id="0" w:name="_Hlk126823115"/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  <w:t>Iscrizione all’esame federale Specialista della migrazione</w:t>
              <w:br/>
              <w:t>maggio 202</w:t>
            </w:r>
            <w:bookmarkEnd w:id="0"/>
            <w:r>
              <w:rPr>
                <w:rFonts w:eastAsia="Calibri" w:cs="Arial"/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10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H" w:eastAsia="en-US" w:bidi="ar-SA"/>
              </w:rPr>
              <w:t>Tutte le indicazioni sono trattate in modo confidenziale. Per la corrispondenza sarà usato unicamente l’indirizzo privato.</w:t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 xml:space="preserve">Candidata / candidato (Allegare copia di una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1"/>
                <w:szCs w:val="21"/>
                <w:lang w:val="de-CH" w:eastAsia="en-US" w:bidi="ar-SA"/>
              </w:rPr>
              <w:t>carta d’identità o d’un passaporto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)</w:t>
            </w:r>
          </w:p>
        </w:tc>
      </w:tr>
      <w:tr>
        <w:trPr/>
        <w:tc>
          <w:tcPr>
            <w:tcW w:w="2475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ntestazione</w:t>
            </w:r>
          </w:p>
        </w:tc>
        <w:tc>
          <w:tcPr>
            <w:tcW w:w="4957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6113466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Signora</w:t>
              <w:tab/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32860569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Signor</w:t>
            </w:r>
          </w:p>
        </w:tc>
        <w:tc>
          <w:tcPr>
            <w:tcW w:w="219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Cognome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921725838"/>
                <w:placeholder>
                  <w:docPart w:val="669CB453F5974FB7AC0B268C2282DB3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Nome</w:t>
            </w:r>
          </w:p>
        </w:tc>
        <w:tc>
          <w:tcPr>
            <w:tcW w:w="219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203627580"/>
                <w:placeholder>
                  <w:docPart w:val="C5DDAADC1DC74DDBAFF31F8CE55BE69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Data di nascita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513474628"/>
                <w:placeholder>
                  <w:docPart w:val="BCA0F5CBA77D408B9C2740661D8F5DE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gg mm aaaa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° AVS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913788256"/>
                <w:placeholder>
                  <w:docPart w:val="E4861053CE5B451997DCD362DB9743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756.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Nazionalità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307651807"/>
                <w:placeholder>
                  <w:docPart w:val="F9890538E86041F98C2DE9278654FED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1"/>
                <w:szCs w:val="22"/>
                <w:lang w:val="de-CH" w:eastAsia="en-US" w:bidi="ar-SA"/>
              </w:rPr>
              <w:t>Attinenza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737325483"/>
                <w:placeholder>
                  <w:docPart w:val="AA04750D1E7446F2A2ADC90EFBA6C00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4953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Indirizzo privato</w:t>
            </w:r>
          </w:p>
        </w:tc>
        <w:tc>
          <w:tcPr>
            <w:tcW w:w="495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Indirizzo del luogo di lavoro</w:t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stituzione</w:t>
            </w:r>
          </w:p>
        </w:tc>
        <w:tc>
          <w:tcPr>
            <w:tcW w:w="219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982270077"/>
                <w:placeholder>
                  <w:docPart w:val="4A885C593C634B9CB8FD1CCC57A41E6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Via, N°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887520788"/>
                <w:placeholder>
                  <w:docPart w:val="3001CDA48EEC4FE38D24760C6F80260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Via, N°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  <w:lang w:val="fr-CH"/>
              </w:rPr>
            </w:pPr>
            <w:sdt>
              <w:sdtPr>
                <w:id w:val="713032928"/>
                <w:placeholder>
                  <w:docPart w:val="7C3C0DE2C44145FBA9ACBBC955E6E61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CAP, Luogo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225093770"/>
                <w:placeholder>
                  <w:docPart w:val="1A7491F4DCB04A55973E31414048340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CAP, Luogo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064042013"/>
                <w:placeholder>
                  <w:docPart w:val="4C2BE3005EE54201BBA93ABD9677185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elefono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  <w:lang w:val="fr-CH"/>
              </w:rPr>
            </w:pPr>
            <w:sdt>
              <w:sdtPr>
                <w:id w:val="768658217"/>
                <w:placeholder>
                  <w:docPart w:val="3F54C5FD05F744D3AC3AB8072F07C6D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elefono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928985625"/>
                <w:placeholder>
                  <w:docPart w:val="6EA87D01B0974D6B9A5E7286E171A6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E-mail</w:t>
            </w:r>
          </w:p>
        </w:tc>
        <w:tc>
          <w:tcPr>
            <w:tcW w:w="219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670564265"/>
                <w:placeholder>
                  <w:docPart w:val="9F43DC69D50F47C38DBE0846E16EC8B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E-mail</w:t>
            </w:r>
          </w:p>
        </w:tc>
        <w:tc>
          <w:tcPr>
            <w:tcW w:w="219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color w:val="808080" w:themeColor="background1" w:themeShade="80"/>
                <w:sz w:val="18"/>
                <w:szCs w:val="18"/>
              </w:rPr>
            </w:pPr>
            <w:sdt>
              <w:sdtPr>
                <w:id w:val="1748539526"/>
                <w:placeholder>
                  <w:docPart w:val="E9699218301A46D39AB8924C4B20881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inserire il testo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ndirizzo per fatturazione</w:t>
            </w:r>
          </w:p>
        </w:tc>
        <w:tc>
          <w:tcPr>
            <w:tcW w:w="71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31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2374676"/>
              </w:sdtPr>
              <w:sdtContent>
                <w:sdt>
                  <w:sdtPr>
                    <w:placeholder>
                      <w:docPart w:val="E9699218301A46D39AB8924C4B20881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Indirizzo privato</w:t>
              <w:tab/>
            </w:r>
            <w:sdt>
              <w:sdtPr>
                <w:placeholder>
                  <w:docPart w:val="E9699218301A46D39AB8924C4B2088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672464106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L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uogo di lavoro</w:t>
            </w: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ab/>
            </w:r>
            <w:sdt>
              <w:sdtPr>
                <w:placeholder>
                  <w:docPart w:val="E9699218301A46D39AB8924C4B2088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081273564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 A</w:t>
            </w: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ltro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ltro Indrizio:</w:t>
            </w:r>
          </w:p>
        </w:tc>
        <w:tc>
          <w:tcPr>
            <w:tcW w:w="7156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sdt>
              <w:sdtPr>
                <w:id w:val="2078655423"/>
                <w:placeholder>
                  <w:docPart w:val="FB6C3FC693B746919FCB30F5C6D3D81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CH" w:eastAsia="en-US" w:bidi="ar-SA"/>
                  </w:rPr>
                  <w:t>saisir le texte</w:t>
                </w:r>
              </w:sdtContent>
            </w:sdt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  <w:lang w:val="fr-CH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fr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8" w:hanging="425"/>
              <w:contextualSpacing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de-CH" w:eastAsia="en-US" w:bidi="ar-SA"/>
              </w:rPr>
              <w:t>Informazioni per l'esame</w:t>
            </w:r>
          </w:p>
        </w:tc>
      </w:tr>
      <w:tr>
        <w:trPr/>
        <w:tc>
          <w:tcPr>
            <w:tcW w:w="2475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Lingua d’esame</w:t>
            </w:r>
          </w:p>
        </w:tc>
        <w:tc>
          <w:tcPr>
            <w:tcW w:w="7156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7" w:hanging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345469464"/>
              </w:sdtPr>
              <w:sdtContent>
                <w:sdt>
                  <w:sdtPr>
                    <w:placeholder>
                      <w:docPart w:val="FB6C3FC693B746919FCB30F5C6D3D81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taliano</w:t>
              <w:tab/>
              <w:tab/>
            </w:r>
            <w:sdt>
              <w:sdtPr>
                <w:placeholder>
                  <w:docPart w:val="FB6C3FC693B746919FCB30F5C6D3D8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150732049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Tedesco</w:t>
              <w:tab/>
              <w:tab/>
            </w:r>
            <w:sdt>
              <w:sdtPr>
                <w:placeholder>
                  <w:docPart w:val="FB6C3FC693B746919FCB30F5C6D3D81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0"/>
                    <w:szCs w:val="20"/>
                    <w:lang w:val="de-CH" w:eastAsia="en-US" w:bidi="ar-SA"/>
                  </w:rPr>
                </w:r>
                <w:sdt>
                  <w:sdtPr>
                    <w:id w:val="49135505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0"/>
                        <w:szCs w:val="20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Francese</w:t>
            </w:r>
          </w:p>
        </w:tc>
        <w:tc>
          <w:tcPr>
            <w:tcW w:w="27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2355898"/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Sono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ripetente</w:t>
            </w: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 di un esame precedente. (In questo caso basta allegare soltanto il foglio con le note del/degli esame/i corrispondente/i; non sono necessari altri allegati)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1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1° esame nel</w:t>
            </w:r>
          </w:p>
        </w:tc>
        <w:tc>
          <w:tcPr>
            <w:tcW w:w="219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787584914"/>
              <w:placeholder>
                <w:docPart w:val="42851E2F33F9426B9745C989580A797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4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2° esame nel</w:t>
            </w:r>
          </w:p>
        </w:tc>
        <w:tc>
          <w:tcPr>
            <w:tcW w:w="219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35272797"/>
              <w:placeholder>
                <w:docPart w:val="BD658225ED334448B170E4E75E9FBD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5516381"/>
              <w:placeholder>
                <w:docPart w:val="BD658225ED334448B170E4E75E9FBD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12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120" w:after="120"/>
              <w:ind w:left="-93" w:hanging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Mi iscrivo per la prima volta all'esame di professione. </w:t>
            </w: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(In tal caso deve inoltrare tutti gli allegati richiesti)</w:t>
            </w:r>
          </w:p>
        </w:tc>
      </w:tr>
      <w:tr>
        <w:trPr/>
        <w:tc>
          <w:tcPr>
            <w:tcW w:w="9910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Ammissione 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Allegare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 xml:space="preserve"> copia del diploma più elevato)</w:t>
            </w:r>
          </w:p>
        </w:tc>
      </w:tr>
      <w:tr>
        <w:trPr/>
        <w:tc>
          <w:tcPr>
            <w:tcW w:w="9910" w:type="dxa"/>
            <w:gridSpan w:val="7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Dispongo di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58575241"/>
              <w:placeholder>
                <w:docPart w:val="BD658225ED334448B170E4E75E9FBD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b/>
                <w:kern w:val="0"/>
                <w:sz w:val="20"/>
                <w:szCs w:val="20"/>
                <w:lang w:val="fr-CH" w:eastAsia="en-US" w:bidi="ar-SA"/>
              </w:rPr>
              <w:t xml:space="preserve">nessun diploma professionale </w:t>
            </w:r>
            <w:r>
              <w:rPr>
                <w:rFonts w:eastAsia="MS Gothic" w:cs="Arial"/>
                <w:bCs/>
                <w:kern w:val="0"/>
                <w:sz w:val="20"/>
                <w:szCs w:val="20"/>
                <w:lang w:val="fr-CH" w:eastAsia="en-US" w:bidi="ar-SA"/>
              </w:rPr>
              <w:t>o nessun diploma professionale riconosciuto.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4922254"/>
              <w:placeholder>
                <w:docPart w:val="BD658225ED334448B170E4E75E9FBDA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6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 xml:space="preserve">un </w:t>
            </w:r>
            <w:r>
              <w:rPr>
                <w:rFonts w:eastAsia="MS Gothic" w:cs="Arial"/>
                <w:b/>
                <w:bCs/>
                <w:kern w:val="0"/>
                <w:sz w:val="20"/>
                <w:szCs w:val="20"/>
                <w:lang w:val="fr-CH" w:eastAsia="en-US" w:bidi="ar-SA"/>
              </w:rPr>
              <w:t>diploma professionale riconosciuto</w:t>
            </w: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 xml:space="preserve"> (di livello AFC o più elevato)</w:t>
            </w:r>
          </w:p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Diplomi esteri devono essere tradotti e autenticati, a meno che non siano redatti in una lingua nazionale o in inglese.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41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3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de-CH" w:eastAsia="en-US" w:bidi="ar-SA"/>
              </w:rPr>
              <w:t>Denominazione esatta del diploma:</w:t>
            </w:r>
          </w:p>
        </w:tc>
        <w:tc>
          <w:tcPr>
            <w:tcW w:w="4961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021386916"/>
              <w:placeholder>
                <w:docPart w:val="1DD5B6BC9E294BD7B2A67581CCCF756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2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7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283"/>
        <w:gridCol w:w="423"/>
        <w:gridCol w:w="425"/>
        <w:gridCol w:w="1602"/>
        <w:gridCol w:w="283"/>
        <w:gridCol w:w="1655"/>
        <w:gridCol w:w="25"/>
        <w:gridCol w:w="258"/>
        <w:gridCol w:w="412"/>
        <w:gridCol w:w="379"/>
        <w:gridCol w:w="204"/>
        <w:gridCol w:w="849"/>
        <w:gridCol w:w="42"/>
        <w:gridCol w:w="267"/>
        <w:gridCol w:w="12"/>
        <w:gridCol w:w="1094"/>
        <w:gridCol w:w="35"/>
        <w:gridCol w:w="238"/>
        <w:gridCol w:w="12"/>
        <w:gridCol w:w="859"/>
        <w:gridCol w:w="270"/>
      </w:tblGrid>
      <w:tr>
        <w:trPr/>
        <w:tc>
          <w:tcPr>
            <w:tcW w:w="9909" w:type="dxa"/>
            <w:gridSpan w:val="22"/>
            <w:tcBorders/>
            <w:shd w:color="auto" w:fill="F2F2F2" w:themeFill="background1" w:themeFillShade="f2" w:val="clear"/>
          </w:tcPr>
          <w:p>
            <w:pPr>
              <w:pStyle w:val="ListParagraph"/>
              <w:pageBreakBefore/>
              <w:widowControl/>
              <w:numPr>
                <w:ilvl w:val="0"/>
                <w:numId w:val="1"/>
              </w:numPr>
              <w:spacing w:lineRule="auto" w:line="240" w:before="120" w:after="120"/>
              <w:ind w:left="414" w:hanging="391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Attività pratica dopo la formazione professionale (Allegare copie dei contratti di lavoro o delle descrizioni delle funzioni o altri documenti che comprovano la sua attività)</w:t>
            </w:r>
          </w:p>
        </w:tc>
      </w:tr>
      <w:tr>
        <w:trPr/>
        <w:tc>
          <w:tcPr>
            <w:tcW w:w="565" w:type="dxa"/>
            <w:gridSpan w:val="2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4380632"/>
              <w:placeholder>
                <w:docPart w:val="1DD5B6BC9E294BD7B2A67581CCCF756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Se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dispone di un diploma riconosciuto : almeno 2 anni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di esperienza professionale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 nel settore della migrazione con contatto diretto con le/i migranti (di cui 1 anno nel settore consulenza-accompagnamento-assistenza) con un grado d’impiego minimo del 50% documentabile.</w:t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2694293"/>
              <w:placeholder>
                <w:docPart w:val="1DD5B6BC9E294BD7B2A67581CCCF756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bCs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 xml:space="preserve">Se </w:t>
            </w:r>
            <w:r>
              <w:rPr>
                <w:rFonts w:eastAsia="Calibri" w:cs="Arial"/>
                <w:b/>
                <w:kern w:val="0"/>
                <w:sz w:val="20"/>
                <w:szCs w:val="20"/>
                <w:lang w:val="fr-CH" w:eastAsia="en-US" w:bidi="ar-SA"/>
              </w:rPr>
              <w:t>non dispone di un diploma professionale: almeno 6 anni di esperienza professionale</w:t>
            </w:r>
            <w:r>
              <w:rPr>
                <w:rFonts w:eastAsia="Calibri" w:cs="Arial"/>
                <w:bCs/>
                <w:kern w:val="0"/>
                <w:sz w:val="20"/>
                <w:szCs w:val="20"/>
                <w:lang w:val="fr-CH" w:eastAsia="en-US" w:bidi="ar-SA"/>
              </w:rPr>
              <w:t>, di cui 4 anni nel settore della migrazione (di cui 2 anni in contatto diretto con le/i migranti e 1 anno con mansioni nel settore consulenza-accompagnamento-assistenza) con un grado d’impiego minimo del 50% documentabile.</w:t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La preghiamo di elencare tutte le attività nel settore della migrazione, come pure tutte le altre attività, nel caso fossero necessari 6 anni di pratica professionale in Svizzera. Gradi d’impiego inferiori al 40% possono essere riconosciuti, devono però essere giustificati con precisione</w:t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  <w:lang w:val="fr-CH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6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ttività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Istituzione, Luogo</w:t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3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da</w:t>
            </w:r>
          </w:p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a</w:t>
            </w:r>
          </w:p>
        </w:tc>
        <w:tc>
          <w:tcPr>
            <w:tcW w:w="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9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Carico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01450032"/>
              <w:placeholder>
                <w:docPart w:val="2F7BA5D2D04940479AE89F094FEDB99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18443765"/>
              <w:placeholder>
                <w:docPart w:val="83011501654A4A37AB82EBAB24A83A9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45164738"/>
              <w:placeholder>
                <w:docPart w:val="FC9643C049B540B1B5BF85399BCC09E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04778498"/>
              <w:placeholder>
                <w:docPart w:val="8AE7B0670BD34BFF9CB1F29B3CBE1CE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22846825"/>
              <w:placeholder>
                <w:docPart w:val="276170B35AA2445088E92EB125BEA0E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41061239"/>
              <w:placeholder>
                <w:docPart w:val="F826BD03939343569FB1DA47E0DDF67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038305414"/>
              <w:placeholder>
                <w:docPart w:val="35128CD53FFE4328B1C1367E7C9C371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52385732"/>
              <w:placeholder>
                <w:docPart w:val="587CB4AF5F0B442BB62FE422E33E689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730017950"/>
              <w:placeholder>
                <w:docPart w:val="955C993D21FE41359B7C5A1AD4FC8C3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39445115"/>
              <w:placeholder>
                <w:docPart w:val="BB6EE8D7B95A40C39AB75BA22EA67F7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1441473"/>
              <w:placeholder>
                <w:docPart w:val="BF75079B22C643CFA7A62A2FEEFD361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91432124"/>
              <w:placeholder>
                <w:docPart w:val="82FDCAF6F6B04696AEFDAFECE669978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59833535"/>
              <w:placeholder>
                <w:docPart w:val="3120183081D8440497D5ADA9EDA5768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44327728"/>
              <w:placeholder>
                <w:docPart w:val="024C65D21E6149D08A4F974D509C347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281670214"/>
              <w:placeholder>
                <w:docPart w:val="D43A5CB3367F4EE98A5B086188F3473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04620468"/>
              <w:placeholder>
                <w:docPart w:val="3661220040994D6BAA7C6051BC348F5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16040338"/>
              <w:placeholder>
                <w:docPart w:val="88793BCB52E24B3BA0AD34AFC1A6D91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113718256"/>
              <w:placeholder>
                <w:docPart w:val="C8E5ADE19E164276B18F8E2DE53547E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98815764"/>
              <w:placeholder>
                <w:docPart w:val="48AB470B0F754EB0AF33EF0730A58D9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091135180"/>
              <w:placeholder>
                <w:docPart w:val="A82C5194EBB045F0BD39A4D71AC9AA9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26778197"/>
              <w:placeholder>
                <w:docPart w:val="9D2A39A9FC7746039C61B235C8EC259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34428452"/>
              <w:placeholder>
                <w:docPart w:val="5462061A11A84F2ABEF56765D2CCF8B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56252328"/>
              <w:placeholder>
                <w:docPart w:val="1EEF60E0722E4AA48A0A3F6C84A0D54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39295080"/>
              <w:placeholder>
                <w:docPart w:val="7AB3B6113A054654B1BB33467E9DA90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564161624"/>
              <w:placeholder>
                <w:docPart w:val="EA8AABFF6C4E4FF4A367D091BE84C73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921506"/>
              <w:placeholder>
                <w:docPart w:val="01EF96F9740E4264B527A754C337407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09898523"/>
              <w:placeholder>
                <w:docPart w:val="8941AA9BF1DD44D682B0F22D73D6059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10794800"/>
              <w:placeholder>
                <w:docPart w:val="5EB634C60C114DF3838D25ADA20AA85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62719178"/>
              <w:placeholder>
                <w:docPart w:val="D178DA8985984D6B8EC94BA932EE2D7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44612351"/>
              <w:placeholder>
                <w:docPart w:val="4425782AB2F24BA8824B1919E22D3C9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229388915"/>
              <w:placeholder>
                <w:docPart w:val="B63EA6A136DB4CD5B2F988AC7A4DF42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13348505"/>
              <w:placeholder>
                <w:docPart w:val="ED03E3C6946448308680DA88B44EB4C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566025849"/>
              <w:placeholder>
                <w:docPart w:val="D3F6CBE411554DCE9AC994AABCFF2CD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42081747"/>
              <w:placeholder>
                <w:docPart w:val="869AC389FFB24056ADB866B7B104EFE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038124761"/>
              <w:placeholder>
                <w:docPart w:val="9117D108FB3D4344B2F8B5D70D98EF16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854964646"/>
              <w:placeholder>
                <w:docPart w:val="E09BE9D47A174DA58750EBE65AE462B8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849597046"/>
              <w:placeholder>
                <w:docPart w:val="EE05F818CCDF470EAB20681E6C220CD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3729760"/>
              <w:placeholder>
                <w:docPart w:val="651B183E6DAE4CA5BBE22928406EB0F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1431231281"/>
              <w:placeholder>
                <w:docPart w:val="C4AF4615F79148359862F2E745BCE71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8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sdt>
            <w:sdtPr>
              <w:id w:val="313119208"/>
              <w:placeholder>
                <w:docPart w:val="07C7B1575CC74F349932E941F02EDFC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Style w:val="PlaceholderText"/>
                    <w:rFonts w:eastAsia="Calibri" w:cs="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XX %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8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73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35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109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1106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8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rFonts w:eastAsia="Calibri" w:cs="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8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447" w:hanging="425"/>
              <w:contextualSpacing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Corso di preparazione (Al più tardi entro il 31 marzo tutti i moduli devono essere stati conseguiti con successo e la segreteria dell'esame deve disporre di una copia del controllo delle competenze dei moduli)</w:t>
            </w:r>
          </w:p>
        </w:tc>
      </w:tr>
      <w:tr>
        <w:trPr/>
        <w:tc>
          <w:tcPr>
            <w:tcW w:w="988" w:type="dxa"/>
            <w:gridSpan w:val="3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Modulo</w:t>
            </w:r>
          </w:p>
        </w:tc>
        <w:tc>
          <w:tcPr>
            <w:tcW w:w="3965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2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Scuola/istituzione, Luogo</w:t>
            </w:r>
          </w:p>
        </w:tc>
        <w:tc>
          <w:tcPr>
            <w:tcW w:w="283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5" w:hanging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 xml:space="preserve">Data </w:t>
            </w:r>
            <w:r>
              <w:rPr>
                <w:rFonts w:eastAsia="Calibri" w:cs="" w:ascii="Calibri" w:hAnsi="Calibri" w:asciiTheme="minorHAnsi" w:hAnsiTheme="minorHAnsi"/>
                <w:kern w:val="0"/>
                <w:sz w:val="21"/>
                <w:szCs w:val="22"/>
                <w:lang w:val="de-CH" w:eastAsia="en-US" w:bidi="ar-SA"/>
              </w:rPr>
              <w:t>del Certificato</w:t>
            </w:r>
          </w:p>
        </w:tc>
        <w:tc>
          <w:tcPr>
            <w:tcW w:w="321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82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Previsto per</w:t>
            </w:r>
          </w:p>
        </w:tc>
        <w:tc>
          <w:tcPr>
            <w:tcW w:w="270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1</w:t>
            </w:r>
          </w:p>
        </w:tc>
        <w:tc>
          <w:tcPr>
            <w:tcW w:w="396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28163140"/>
              <w:placeholder>
                <w:docPart w:val="8AF042467F7C4E449C41711F40FBEF6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2713169"/>
              <w:placeholder>
                <w:docPart w:val="08EFC7263CBF49B7B5813E79A663FD14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364003076"/>
              <w:placeholder>
                <w:docPart w:val="BBF512DC52F54053A7DF10339846B2DA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2</w:t>
            </w:r>
          </w:p>
        </w:tc>
        <w:tc>
          <w:tcPr>
            <w:tcW w:w="3965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375981326"/>
              <w:placeholder>
                <w:docPart w:val="171D90DDC4434E3F8B82AB7C8AC282D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13183630"/>
              <w:placeholder>
                <w:docPart w:val="A73B98B8215943499BE4FF4DF698093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2923099"/>
              <w:placeholder>
                <w:docPart w:val="F8C30BA6FE664737B3B39D017D02049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3</w:t>
            </w:r>
          </w:p>
        </w:tc>
        <w:tc>
          <w:tcPr>
            <w:tcW w:w="3965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96784193"/>
              <w:placeholder>
                <w:docPart w:val="1C437330537E49079C5E5A2408A0D2F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19991123"/>
              <w:placeholder>
                <w:docPart w:val="DC3F1BF2EDB34E71A6F53AA372F0F05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vanish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81462471"/>
              <w:placeholder>
                <w:docPart w:val="13A244D166E3485899C384088E1BD8A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4</w:t>
            </w:r>
          </w:p>
        </w:tc>
        <w:tc>
          <w:tcPr>
            <w:tcW w:w="3965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21254548"/>
              <w:placeholder>
                <w:docPart w:val="6A01041ECE1547F896E7332471848E01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18891860"/>
              <w:placeholder>
                <w:docPart w:val="C4B2BA28ACD343B18DB576A5FE91F4D5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137505607"/>
              <w:placeholder>
                <w:docPart w:val="B4EA079612664EDEA79E4445936BD4D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88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5</w:t>
            </w:r>
          </w:p>
        </w:tc>
        <w:tc>
          <w:tcPr>
            <w:tcW w:w="3965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029479656"/>
              <w:placeholder>
                <w:docPart w:val="5CC72F5692474483ACD63EC2DEF2352C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1844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934327859"/>
              <w:placeholder>
                <w:docPart w:val="5084D2E989354027B1F2C8158E32B08D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3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238" w:type="dxa"/>
            <w:gridSpan w:val="5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62877013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mm aaaa</w:t>
                </w:r>
              </w:p>
            </w:sdtContent>
          </w:sdt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Conferma</w:t>
            </w:r>
          </w:p>
        </w:tc>
      </w:tr>
      <w:tr>
        <w:trPr/>
        <w:tc>
          <w:tcPr>
            <w:tcW w:w="565" w:type="dxa"/>
            <w:gridSpan w:val="2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2547181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Ho preso conoscenza delle disposizioni del </w:t>
            </w:r>
            <w:hyperlink r:id="rId2">
              <w:r>
                <w:rPr>
                  <w:rStyle w:val="InternetLink"/>
                  <w:rFonts w:eastAsia="Calibri" w:cs="Arial"/>
                  <w:kern w:val="0"/>
                  <w:sz w:val="20"/>
                  <w:szCs w:val="20"/>
                  <w:lang w:val="de-CH" w:eastAsia="en-US" w:bidi="ar-SA"/>
                </w:rPr>
                <w:t>Regolamento d’esame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, delle </w:t>
            </w:r>
            <w:hyperlink r:id="rId3">
              <w:r>
                <w:rPr>
                  <w:rStyle w:val="InternetLink"/>
                  <w:rFonts w:eastAsia="Calibri" w:cs="Arial"/>
                  <w:kern w:val="0"/>
                  <w:sz w:val="20"/>
                  <w:szCs w:val="20"/>
                  <w:lang w:val="de-CH" w:eastAsia="en-US" w:bidi="ar-SA"/>
                </w:rPr>
                <w:t>Direttive inerenti al regolamento d’esame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e della </w:t>
            </w:r>
            <w:hyperlink r:id="rId4">
              <w:r>
                <w:rPr>
                  <w:rStyle w:val="InternetLink"/>
                  <w:rFonts w:eastAsia="Calibri" w:cs="Arial"/>
                  <w:kern w:val="0"/>
                  <w:sz w:val="20"/>
                  <w:szCs w:val="20"/>
                  <w:lang w:val="de-CH" w:eastAsia="en-US" w:bidi="ar-SA"/>
                </w:rPr>
                <w:t>Descrizione degli esami</w:t>
              </w:r>
            </w:hyperlink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 xml:space="preserve"> e con la presente mi iscrivo all’esame di professione.</w:t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7663687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Ho capito che posso presentarmi all'esame soltanto dopo aver inoltrato tutta la documentazione necessaria e versato la tassa d’esame (termine 31.01.).</w:t>
            </w:r>
          </w:p>
        </w:tc>
      </w:tr>
      <w:tr>
        <w:trPr/>
        <w:tc>
          <w:tcPr>
            <w:tcW w:w="565" w:type="dxa"/>
            <w:gridSpan w:val="2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3341484"/>
              <w:placeholder>
                <w:docPart w:val="13550A0DE7B44C7F9713FF04070AC8C0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344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15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Confermo che tutte le mie indicazioni relative all’iscrizione corrispondono alla verità e prendo atto che indicazioni errate possono portare all'esclusione dall’esame.</w:t>
            </w:r>
          </w:p>
        </w:tc>
      </w:tr>
      <w:tr>
        <w:trPr/>
        <w:tc>
          <w:tcPr>
            <w:tcW w:w="1413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Luogo, Data</w:t>
            </w:r>
          </w:p>
        </w:tc>
        <w:tc>
          <w:tcPr>
            <w:tcW w:w="3565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634282093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sz w:val="20"/>
                    <w:szCs w:val="20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saisir le texte</w:t>
                </w:r>
              </w:p>
            </w:sdtContent>
          </w:sdt>
        </w:tc>
        <w:tc>
          <w:tcPr>
            <w:tcW w:w="125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e-CH" w:eastAsia="en-US" w:bidi="ar-SA"/>
              </w:rPr>
              <w:t>Firma</w:t>
            </w:r>
          </w:p>
        </w:tc>
        <w:tc>
          <w:tcPr>
            <w:tcW w:w="3408" w:type="dxa"/>
            <w:gridSpan w:val="9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09" w:type="dxa"/>
            <w:gridSpan w:val="2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407"/>
        <w:gridCol w:w="2975"/>
        <w:gridCol w:w="3692"/>
        <w:gridCol w:w="271"/>
      </w:tblGrid>
      <w:tr>
        <w:trPr/>
        <w:tc>
          <w:tcPr>
            <w:tcW w:w="991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Allegati</w:t>
            </w:r>
          </w:p>
        </w:tc>
      </w:tr>
      <w:tr>
        <w:trPr/>
        <w:tc>
          <w:tcPr>
            <w:tcW w:w="565" w:type="dxa"/>
            <w:tcBorders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1409626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a di un documento d'identità ufficiale munito di fotografia (carta d’identità o passaporto)</w:t>
            </w:r>
          </w:p>
        </w:tc>
        <w:tc>
          <w:tcPr>
            <w:tcW w:w="27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5394499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a del diploma più elevato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6708032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Ammissione provvisoria della commissione per la garanzia della qualità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1306338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e degli attestati, dei contratti e degli attestati di lavoro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1732072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Copie dei controlli delle competenze richiesti per l'ammission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76113431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 xml:space="preserve">Modulo « disposizione lavoro d’esame »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1"/>
                <w:szCs w:val="22"/>
                <w:lang w:val="de-CH" w:eastAsia="en-US" w:bidi="ar-SA"/>
              </w:rPr>
              <w:t>compilato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28043734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Curriculum vitae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64402225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907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fr-CH" w:eastAsia="en-US" w:bidi="ar-SA"/>
              </w:rPr>
              <w:t>Prova di pagamento della tassa per l’esame del dossier di CHF 300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</w:r>
          </w:p>
        </w:tc>
      </w:tr>
      <w:tr>
        <w:trPr/>
        <w:tc>
          <w:tcPr>
            <w:tcW w:w="565" w:type="dxa"/>
            <w:tcBorders>
              <w:top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3529435"/>
              <w:placeholder>
                <w:docPart w:val="FBB89405A19B4863B380803BCD79A722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sz w:val="20"/>
                    <w:szCs w:val="20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0"/>
                    <w:szCs w:val="20"/>
                    <w:lang w:val="de-CH" w:eastAsia="en-US" w:bidi="ar-SA"/>
                  </w:rPr>
                  <w:t>☐</w:t>
                </w:r>
              </w:p>
            </w:sdtContent>
          </w:sdt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-108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Altro:</w:t>
            </w:r>
          </w:p>
        </w:tc>
        <w:tc>
          <w:tcPr>
            <w:tcW w:w="66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sdt>
            <w:sdtPr>
              <w:id w:val="2066775716"/>
              <w:placeholder>
                <w:docPart w:val="F6CFD13EA25A4FC6971AA41D0E10FFBF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2972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  <w:t>Osservazioni:</w:t>
            </w:r>
          </w:p>
        </w:tc>
        <w:tc>
          <w:tcPr>
            <w:tcW w:w="6667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87630831"/>
              <w:placeholder>
                <w:docPart w:val="53200FB4951D4910BD79B6BBD9443D0B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de-CH" w:eastAsia="en-US" w:bidi="ar-SA"/>
              </w:rPr>
              <w:t>Statistica</w:t>
            </w:r>
          </w:p>
        </w:tc>
      </w:tr>
      <w:tr>
        <w:trPr/>
        <w:tc>
          <w:tcPr>
            <w:tcW w:w="9910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Per la nostra statistica interna la preghiamo di fornirci ulteriori informazioni sulla sua azienda e la sua attività attuale. Evidentemente le sue indicazioni non influiscono sull'ammissione all’esame di professione e vengono trattate in modo confidenziale.</w:t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Numero di collaboratrici/-tori nella mia azienda :</w:t>
            </w:r>
          </w:p>
        </w:tc>
        <w:tc>
          <w:tcPr>
            <w:tcW w:w="369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64133759"/>
              <w:placeholder>
                <w:docPart w:val="3EC9879E6D3042A486D28D50EE9E755E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Numero di migranti che ottengono assistenza o consulenza presso la mia azienda 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225450523"/>
              <w:placeholder>
                <w:docPart w:val="35036FF168024124A585D8348CD5FFF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left"/>
              <w:rPr>
                <w:rFonts w:cs="Arial"/>
                <w:b/>
                <w:b/>
                <w:bCs/>
                <w:sz w:val="21"/>
                <w:szCs w:val="21"/>
                <w:lang w:val="fr-CH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fr-CH" w:eastAsia="en-US" w:bidi="ar-SA"/>
              </w:rPr>
              <w:t>Durante il mio lavoro quotidiano, nella mia unità di lavoro / nel mio gruppo accompagno prevalentemente persone provenienti dalle seguenti nazioni</w:t>
            </w:r>
            <w:r>
              <w:rPr>
                <w:rFonts w:eastAsia="Calibri" w:cs="Arial"/>
                <w:kern w:val="0"/>
                <w:sz w:val="21"/>
                <w:szCs w:val="21"/>
                <w:lang w:val="fr-CH" w:eastAsia="en-US" w:bidi="ar-SA"/>
              </w:rPr>
              <w:t xml:space="preserve"> 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855091828"/>
              <w:placeholder>
                <w:docPart w:val="C2719CF1E6E1468F93CA8D5D9E05A9A9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eastAsia="MS Gothic"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Durante il mio lavoro quotidiano, nella mia unità di lavoro / nel mio gruppo accompagno prevalentemente persone appartenenti alla seguente fascia d’età :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445974362"/>
              <w:placeholder>
                <w:docPart w:val="C3BC35CC3BC24B8E8AC0CCA248355073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12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5947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eastAsia="MS Gothic" w:cs="Arial"/>
                <w:kern w:val="0"/>
                <w:sz w:val="20"/>
                <w:szCs w:val="20"/>
                <w:lang w:val="fr-CH" w:eastAsia="en-US" w:bidi="ar-SA"/>
              </w:rPr>
              <w:t>Come è venuta/o a conoscenza dell'esame di professione ?</w:t>
            </w:r>
          </w:p>
        </w:tc>
        <w:tc>
          <w:tcPr>
            <w:tcW w:w="369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sdt>
            <w:sdtPr>
              <w:id w:val="1657682855"/>
              <w:placeholder>
                <w:docPart w:val="81D0B8382B4E4F0CAD7CFA26C1BE3D77"/>
              </w:placeholder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left"/>
                  <w:rPr>
                    <w:rFonts w:cs="Arial"/>
                    <w:color w:val="808080" w:themeColor="background1" w:themeShade="80"/>
                    <w:sz w:val="18"/>
                    <w:szCs w:val="18"/>
                  </w:rPr>
                </w:pPr>
                <w:r>
                  <w:rPr>
                    <w:rFonts w:eastAsia="Calibri" w:cs="Arial"/>
                    <w:vanish/>
                    <w:color w:val="808080" w:themeColor="background1" w:themeShade="80"/>
                    <w:kern w:val="0"/>
                    <w:sz w:val="18"/>
                    <w:szCs w:val="18"/>
                    <w:lang w:val="de-CH" w:eastAsia="en-US" w:bidi="ar-SA"/>
                  </w:rPr>
                  <w:t>inserire il testo</w:t>
                </w:r>
              </w:p>
            </w:sdtContent>
          </w:sdt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de-CH" w:eastAsia="en-US" w:bidi="ar-SA"/>
              </w:rPr>
            </w:r>
          </w:p>
        </w:tc>
      </w:tr>
      <w:tr>
        <w:trPr/>
        <w:tc>
          <w:tcPr>
            <w:tcW w:w="9910" w:type="dxa"/>
            <w:gridSpan w:val="5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eastAsia="Calibri" w:cs="Arial"/>
                <w:kern w:val="0"/>
                <w:sz w:val="12"/>
                <w:szCs w:val="12"/>
                <w:lang w:val="de-CH" w:eastAsia="en-US" w:bidi="ar-SA"/>
              </w:rPr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240"/>
        <w:rPr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851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207125" cy="36703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712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26824076"/>
    <w:bookmarkStart w:id="2" w:name="_Hlk126824075"/>
    <w:bookmarkStart w:id="3" w:name="_Hlk126823204"/>
    <w:r>
      <w:rPr/>
      <w:drawing>
        <wp:inline distT="0" distB="0" distL="0" distR="0">
          <wp:extent cx="1080135" cy="50419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hyperlink r:id="rId2">
      <w:r>
        <w:rPr>
          <w:rStyle w:val="Logosubline"/>
          <w:rFonts w:ascii="Roboto" w:hAnsi="Roboto"/>
          <w:color w:val="C1272D"/>
          <w:sz w:val="27"/>
          <w:szCs w:val="27"/>
          <w:lang w:val="en-US"/>
        </w:rPr>
        <w:t>Esame federale di professione per specialista della migrazione (SpM)</w:t>
      </w:r>
    </w:hyperlink>
  </w:p>
  <w:tbl>
    <w:tblPr>
      <w:tblStyle w:val="Tabellenraster"/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55"/>
      <w:gridCol w:w="4955"/>
    </w:tblGrid>
    <w:tr>
      <w:trPr/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eastAsia="Calibri" w:cs="Arial" w:ascii="Arial" w:hAnsi="Arial"/>
              <w:b/>
              <w:bCs/>
              <w:kern w:val="0"/>
              <w:sz w:val="20"/>
              <w:szCs w:val="20"/>
              <w:lang w:val="de-CH" w:eastAsia="en-US" w:bidi="ar-SA"/>
            </w:rPr>
            <w:t>Segreteria dell'esame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Postfach 189</w:t>
          </w:r>
        </w:p>
        <w:p>
          <w:pPr>
            <w:pStyle w:val="Header"/>
            <w:widowControl/>
            <w:spacing w:before="0" w:after="0"/>
            <w:ind w:left="-105" w:hanging="0"/>
            <w:jc w:val="left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2501 Biel/Bienne</w:t>
          </w:r>
        </w:p>
      </w:tc>
      <w:tc>
        <w:tcPr>
          <w:tcW w:w="49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de-CH" w:eastAsia="en-US" w:bidi="ar-SA"/>
            </w:rPr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sz w:val="20"/>
              <w:szCs w:val="20"/>
              <w:lang w:val="fr-CH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val="fr-CH" w:eastAsia="en-US" w:bidi="ar-SA"/>
            </w:rPr>
            <w:t>076 330 31 50</w:t>
          </w:r>
        </w:p>
        <w:p>
          <w:pPr>
            <w:pStyle w:val="Header"/>
            <w:widowControl/>
            <w:spacing w:before="0" w:after="0"/>
            <w:ind w:right="-113" w:hanging="0"/>
            <w:jc w:val="right"/>
            <w:rPr>
              <w:rFonts w:ascii="Arial" w:hAnsi="Arial" w:cs="Arial"/>
              <w:lang w:val="fr-CH"/>
            </w:rPr>
          </w:pPr>
          <w:bookmarkStart w:id="4" w:name="_Hlk126824076"/>
          <w:bookmarkStart w:id="5" w:name="_Hlk126824075"/>
          <w:bookmarkStart w:id="6" w:name="_Hlk126823204"/>
          <w:r>
            <w:rPr>
              <w:rFonts w:eastAsia="Calibri" w:cs="Arial" w:ascii="Arial" w:hAnsi="Arial"/>
              <w:kern w:val="0"/>
              <w:sz w:val="20"/>
              <w:szCs w:val="20"/>
              <w:lang w:val="de-CH" w:eastAsia="en-US" w:bidi="ar-SA"/>
            </w:rPr>
            <w:t>spm@specialista-migrazione.ch</w:t>
          </w:r>
          <w:bookmarkEnd w:id="4"/>
          <w:bookmarkEnd w:id="5"/>
          <w:bookmarkEnd w:id="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1f35"/>
    <w:pPr>
      <w:widowControl/>
      <w:bidi w:val="0"/>
      <w:spacing w:lineRule="auto" w:line="276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2254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22549"/>
    <w:rPr>
      <w:rFonts w:ascii="Arial" w:hAnsi="Arial"/>
    </w:rPr>
  </w:style>
  <w:style w:type="character" w:styleId="InternetLink">
    <w:name w:val="Hyperlink"/>
    <w:basedOn w:val="DefaultParagraphFont"/>
    <w:uiPriority w:val="99"/>
    <w:unhideWhenUsed/>
    <w:rsid w:val="007225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54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722549"/>
    <w:rPr>
      <w:color w:val="808080"/>
    </w:rPr>
  </w:style>
  <w:style w:type="character" w:styleId="Logosubline" w:customStyle="1">
    <w:name w:val="logo-subline"/>
    <w:basedOn w:val="DefaultParagraphFont"/>
    <w:qFormat/>
    <w:rsid w:val="004561b5"/>
    <w:rPr/>
  </w:style>
  <w:style w:type="character" w:styleId="VisitedInternetLink">
    <w:name w:val="FollowedHyperlink"/>
    <w:basedOn w:val="DefaultParagraphFont"/>
    <w:uiPriority w:val="99"/>
    <w:semiHidden/>
    <w:unhideWhenUsed/>
    <w:rsid w:val="008d6e1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asciiTheme="minorHAnsi" w:hAnsiTheme="minorHAnsi"/>
    </w:rPr>
  </w:style>
  <w:style w:type="paragraph" w:styleId="Footer">
    <w:name w:val="Footer"/>
    <w:basedOn w:val="Normal"/>
    <w:link w:val="FuzeileZchn"/>
    <w:uiPriority w:val="99"/>
    <w:unhideWhenUsed/>
    <w:rsid w:val="007225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254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22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hperson-migration.ch/it/documenti.html?file=files/migrationplus/extern/downloads/it/basi/regolamento-d-esame.pdf" TargetMode="External"/><Relationship Id="rId3" Type="http://schemas.openxmlformats.org/officeDocument/2006/relationships/hyperlink" Target="https://fachperson-migration.ch/it/documenti.html?file=files/migrationplus/extern/downloads/it/basi/direttive-al-regolamento-desame.pdf" TargetMode="External"/><Relationship Id="rId4" Type="http://schemas.openxmlformats.org/officeDocument/2006/relationships/hyperlink" Target="https://fachperson-migration.ch/it/documenti.html?file=files/migrationplus/extern/downloads/it/moduli - informationi/descrizioni-degli-esami-23-i-cand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fachperson-migration.ch/i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69CB453F5974FB7AC0B268C2282DB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C26D9E-6889-4C9B-BC55-3C0748862138}"/>
      </w:docPartPr>
      <w:docPartBody>
        <w:p w:rsidR="00F06935" w:rsidRDefault="002F735A" w:rsidP="002F735A">
          <w:pPr>
            <w:pStyle w:val="669CB453F5974FB7AC0B268C2282DB3B1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F9890538E86041F98C2DE9278654FE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27AEBB-319A-448A-87C3-2F159BECDBA0}"/>
      </w:docPartPr>
      <w:docPartBody>
        <w:p w:rsidR="00F06935" w:rsidRDefault="002F735A" w:rsidP="002F735A">
          <w:pPr>
            <w:pStyle w:val="F9890538E86041F98C2DE9278654FED01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C5DDAADC1DC74DDBAFF31F8CE55BE6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2BA28A-448B-4C6C-B59D-6E32BC68630A}"/>
      </w:docPartPr>
      <w:docPartBody>
        <w:p w:rsidR="00F06935" w:rsidRDefault="002F735A" w:rsidP="002F735A">
          <w:pPr>
            <w:pStyle w:val="C5DDAADC1DC74DDBAFF31F8CE55BE6981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AA04750D1E7446F2A2ADC90EFBA6C0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10364D-84FA-43DE-90AE-AB94CABD2849}"/>
      </w:docPartPr>
      <w:docPartBody>
        <w:p w:rsidR="00F06935" w:rsidRDefault="002F735A" w:rsidP="002F735A">
          <w:pPr>
            <w:pStyle w:val="AA04750D1E7446F2A2ADC90EFBA6C0041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BCA0F5CBA77D408B9C2740661D8F5D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42E302-5D59-4666-85C9-6A9FBB26F3AD}"/>
      </w:docPartPr>
      <w:docPartBody>
        <w:p w:rsidR="00F06935" w:rsidRDefault="002F735A" w:rsidP="002F735A">
          <w:pPr>
            <w:pStyle w:val="BCA0F5CBA77D408B9C2740661D8F5DEC1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 xml:space="preserve">gg </w:t>
          </w: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E4861053CE5B451997DCD362DB9743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05C310-7138-494F-9FEF-B5988B9CE52D}"/>
      </w:docPartPr>
      <w:docPartBody>
        <w:p w:rsidR="00F06935" w:rsidRDefault="002F735A" w:rsidP="002F735A">
          <w:pPr>
            <w:pStyle w:val="E4861053CE5B451997DCD362DB97431A1"/>
          </w:pPr>
          <w:r w:rsidRPr="00E92730">
            <w:rPr>
              <w:rStyle w:val="Platzhaltertext"/>
              <w:vanish/>
              <w:sz w:val="18"/>
              <w:szCs w:val="18"/>
            </w:rPr>
            <w:t>756.</w:t>
          </w:r>
        </w:p>
      </w:docPartBody>
    </w:docPart>
    <w:docPart>
      <w:docPartPr>
        <w:name w:val="3001CDA48EEC4FE38D24760C6F8026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F4A6AC-087D-4EA9-AB29-2406D664EB62}"/>
      </w:docPartPr>
      <w:docPartBody>
        <w:p w:rsidR="00F06935" w:rsidRDefault="002F735A" w:rsidP="002F735A">
          <w:pPr>
            <w:pStyle w:val="3001CDA48EEC4FE38D24760C6F80260F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1A7491F4DCB04A55973E3141404834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645A22-D14C-4BB9-AFD9-D4462C12EC06}"/>
      </w:docPartPr>
      <w:docPartBody>
        <w:p w:rsidR="00F06935" w:rsidRDefault="002F735A" w:rsidP="002F735A">
          <w:pPr>
            <w:pStyle w:val="1A7491F4DCB04A55973E31414048340B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4A885C593C634B9CB8FD1CCC57A41E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94CCB7-1D63-43DE-8A82-16FFC95C5102}"/>
      </w:docPartPr>
      <w:docPartBody>
        <w:p w:rsidR="00F06935" w:rsidRDefault="002F735A" w:rsidP="002F735A">
          <w:pPr>
            <w:pStyle w:val="4A885C593C634B9CB8FD1CCC57A41E64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7C3C0DE2C44145FBA9ACBBC955E6E6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249B05-9CD3-4E29-BBB0-038515C5AB12}"/>
      </w:docPartPr>
      <w:docPartBody>
        <w:p w:rsidR="00F06935" w:rsidRDefault="002F735A" w:rsidP="002F735A">
          <w:pPr>
            <w:pStyle w:val="7C3C0DE2C44145FBA9ACBBC955E6E617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4C2BE3005EE54201BBA93ABD967718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A6E783-1704-4C26-81F4-A141F5939D07}"/>
      </w:docPartPr>
      <w:docPartBody>
        <w:p w:rsidR="00F06935" w:rsidRDefault="002F735A" w:rsidP="002F735A">
          <w:pPr>
            <w:pStyle w:val="4C2BE3005EE54201BBA93ABD96771858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6EA87D01B0974D6B9A5E7286E171A6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C48E3D-2D5E-454A-B76F-C8D350A44721}"/>
      </w:docPartPr>
      <w:docPartBody>
        <w:p w:rsidR="00F06935" w:rsidRDefault="002F735A" w:rsidP="002F735A">
          <w:pPr>
            <w:pStyle w:val="6EA87D01B0974D6B9A5E7286E171A625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3F54C5FD05F744D3AC3AB8072F07C6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FBCC43-359A-4D70-8AAC-8925A9C24BC1}"/>
      </w:docPartPr>
      <w:docPartBody>
        <w:p w:rsidR="00F06935" w:rsidRDefault="002F735A" w:rsidP="002F735A">
          <w:pPr>
            <w:pStyle w:val="3F54C5FD05F744D3AC3AB8072F07C6D7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9F43DC69D50F47C38DBE0846E16EC8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19EBF8-5FF3-42B8-AACF-62F3218A8AA2}"/>
      </w:docPartPr>
      <w:docPartBody>
        <w:p w:rsidR="00F06935" w:rsidRDefault="002F735A" w:rsidP="002F735A">
          <w:pPr>
            <w:pStyle w:val="9F43DC69D50F47C38DBE0846E16EC8BE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E9699218301A46D39AB8924C4B2088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E83577-3250-4720-8914-ABD08700AD60}"/>
      </w:docPartPr>
      <w:docPartBody>
        <w:p w:rsidR="00F06935" w:rsidRDefault="002F735A" w:rsidP="002F735A">
          <w:pPr>
            <w:pStyle w:val="E9699218301A46D39AB8924C4B20881E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FB6C3FC693B746919FCB30F5C6D3D8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3DEAF1-7673-4AFF-924B-E7CC10A2D702}"/>
      </w:docPartPr>
      <w:docPartBody>
        <w:p w:rsidR="00F06935" w:rsidRDefault="002F735A" w:rsidP="002F735A">
          <w:pPr>
            <w:pStyle w:val="FB6C3FC693B746919FCB30F5C6D3D81D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42851E2F33F9426B9745C989580A79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640282-8AFB-4997-9075-7C8B3C1B2AE3}"/>
      </w:docPartPr>
      <w:docPartBody>
        <w:p w:rsidR="00F06935" w:rsidRDefault="002F735A" w:rsidP="002F735A">
          <w:pPr>
            <w:pStyle w:val="42851E2F33F9426B9745C989580A7977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BD658225ED334448B170E4E75E9FBD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02345E-2C5C-460E-934D-97244D9CD938}"/>
      </w:docPartPr>
      <w:docPartBody>
        <w:p w:rsidR="00F06935" w:rsidRDefault="002F735A" w:rsidP="002F735A">
          <w:pPr>
            <w:pStyle w:val="BD658225ED334448B170E4E75E9FBDA2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1DD5B6BC9E294BD7B2A67581CCCF75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9DD054-A771-4CD7-B108-CBD3E44891EF}"/>
      </w:docPartPr>
      <w:docPartBody>
        <w:p w:rsidR="00F06935" w:rsidRDefault="002F735A" w:rsidP="002F735A">
          <w:pPr>
            <w:pStyle w:val="1DD5B6BC9E294BD7B2A67581CCCF756C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2F7BA5D2D04940479AE89F094FEDB9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851C60-DAEC-4722-96FF-53FC97719506}"/>
      </w:docPartPr>
      <w:docPartBody>
        <w:p w:rsidR="00F06935" w:rsidRDefault="002F735A" w:rsidP="002F735A">
          <w:pPr>
            <w:pStyle w:val="2F7BA5D2D04940479AE89F094FEDB99E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F826BD03939343569FB1DA47E0DDF6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3E1E95-ABB2-40D3-901E-B8ED028CEBAC}"/>
      </w:docPartPr>
      <w:docPartBody>
        <w:p w:rsidR="00F06935" w:rsidRDefault="002F735A" w:rsidP="002F735A">
          <w:pPr>
            <w:pStyle w:val="F826BD03939343569FB1DA47E0DDF670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BF75079B22C643CFA7A62A2FEEFD36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5B868D-3120-4733-9329-9851613D729A}"/>
      </w:docPartPr>
      <w:docPartBody>
        <w:p w:rsidR="00F06935" w:rsidRDefault="002F735A" w:rsidP="002F735A">
          <w:pPr>
            <w:pStyle w:val="BF75079B22C643CFA7A62A2FEEFD361C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3661220040994D6BAA7C6051BC348F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8488C0-A6CF-47C2-A5E0-D1B609507009}"/>
      </w:docPartPr>
      <w:docPartBody>
        <w:p w:rsidR="00F06935" w:rsidRDefault="002F735A" w:rsidP="002F735A">
          <w:pPr>
            <w:pStyle w:val="3661220040994D6BAA7C6051BC348F5D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9D2A39A9FC7746039C61B235C8EC25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0FBBDB-B972-41DF-9448-222001F01C37}"/>
      </w:docPartPr>
      <w:docPartBody>
        <w:p w:rsidR="00F06935" w:rsidRDefault="002F735A" w:rsidP="002F735A">
          <w:pPr>
            <w:pStyle w:val="9D2A39A9FC7746039C61B235C8EC2595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01EF96F9740E4264B527A754C33740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66A753-6C05-4A03-88B1-9735977F17F8}"/>
      </w:docPartPr>
      <w:docPartBody>
        <w:p w:rsidR="00F06935" w:rsidRDefault="002F735A" w:rsidP="002F735A">
          <w:pPr>
            <w:pStyle w:val="01EF96F9740E4264B527A754C3374078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B63EA6A136DB4CD5B2F988AC7A4DF4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FBDD14-5BF8-4435-8C96-551EC8E4D5DF}"/>
      </w:docPartPr>
      <w:docPartBody>
        <w:p w:rsidR="00F06935" w:rsidRDefault="002F735A" w:rsidP="002F735A">
          <w:pPr>
            <w:pStyle w:val="B63EA6A136DB4CD5B2F988AC7A4DF429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E09BE9D47A174DA58750EBE65AE462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83563A-8297-4A36-A84C-99F91910463E}"/>
      </w:docPartPr>
      <w:docPartBody>
        <w:p w:rsidR="00F06935" w:rsidRDefault="002F735A" w:rsidP="002F735A">
          <w:pPr>
            <w:pStyle w:val="E09BE9D47A174DA58750EBE65AE462B8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83011501654A4A37AB82EBAB24A83A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19ECD2-2D53-4BFE-9C3B-AFA528BB3DD2}"/>
      </w:docPartPr>
      <w:docPartBody>
        <w:p w:rsidR="00F06935" w:rsidRDefault="002F735A" w:rsidP="002F735A">
          <w:pPr>
            <w:pStyle w:val="83011501654A4A37AB82EBAB24A83A9E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35128CD53FFE4328B1C1367E7C9C37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D535CB-6343-4DF9-AB25-F7341DE158FE}"/>
      </w:docPartPr>
      <w:docPartBody>
        <w:p w:rsidR="00F06935" w:rsidRDefault="002F735A" w:rsidP="002F735A">
          <w:pPr>
            <w:pStyle w:val="35128CD53FFE4328B1C1367E7C9C3711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82FDCAF6F6B04696AEFDAFECE66997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146DBB-31FA-4835-9CFD-70E27CCF68F5}"/>
      </w:docPartPr>
      <w:docPartBody>
        <w:p w:rsidR="00F06935" w:rsidRDefault="002F735A" w:rsidP="002F735A">
          <w:pPr>
            <w:pStyle w:val="82FDCAF6F6B04696AEFDAFECE6699787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88793BCB52E24B3BA0AD34AFC1A6D9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7F08F-48F9-4B8A-B114-25B031C1EE0E}"/>
      </w:docPartPr>
      <w:docPartBody>
        <w:p w:rsidR="00F06935" w:rsidRDefault="002F735A" w:rsidP="002F735A">
          <w:pPr>
            <w:pStyle w:val="88793BCB52E24B3BA0AD34AFC1A6D913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5462061A11A84F2ABEF56765D2CCF8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59DCB6-CCF1-4B74-97BF-9A314DD07449}"/>
      </w:docPartPr>
      <w:docPartBody>
        <w:p w:rsidR="00F06935" w:rsidRDefault="002F735A" w:rsidP="002F735A">
          <w:pPr>
            <w:pStyle w:val="5462061A11A84F2ABEF56765D2CCF8B4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8941AA9BF1DD44D682B0F22D73D605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1F90BA-192E-43D2-8580-AE65D151191F}"/>
      </w:docPartPr>
      <w:docPartBody>
        <w:p w:rsidR="00F06935" w:rsidRDefault="002F735A" w:rsidP="002F735A">
          <w:pPr>
            <w:pStyle w:val="8941AA9BF1DD44D682B0F22D73D60591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ED03E3C6946448308680DA88B44EB4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3BED2E-C024-4DDA-BC7F-DCF6049E7F5C}"/>
      </w:docPartPr>
      <w:docPartBody>
        <w:p w:rsidR="00F06935" w:rsidRDefault="002F735A" w:rsidP="002F735A">
          <w:pPr>
            <w:pStyle w:val="ED03E3C6946448308680DA88B44EB4CA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EE05F818CCDF470EAB20681E6C220C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1156D5-534D-49D4-B94F-EE3DC4CA2151}"/>
      </w:docPartPr>
      <w:docPartBody>
        <w:p w:rsidR="00F06935" w:rsidRDefault="002F735A" w:rsidP="002F735A">
          <w:pPr>
            <w:pStyle w:val="EE05F818CCDF470EAB20681E6C220CD3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8AF042467F7C4E449C41711F40FBEF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E1A334-081B-4DCE-BEEA-15552C481F85}"/>
      </w:docPartPr>
      <w:docPartBody>
        <w:p w:rsidR="00F06935" w:rsidRDefault="002F735A" w:rsidP="002F735A">
          <w:pPr>
            <w:pStyle w:val="8AF042467F7C4E449C41711F40FBEF64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171D90DDC4434E3F8B82AB7C8AC282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D12AE3-59A7-45A2-B20E-26A9B03B4208}"/>
      </w:docPartPr>
      <w:docPartBody>
        <w:p w:rsidR="00F06935" w:rsidRDefault="002F735A" w:rsidP="002F735A">
          <w:pPr>
            <w:pStyle w:val="171D90DDC4434E3F8B82AB7C8AC282D2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1C437330537E49079C5E5A2408A0D2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0CB4F5-74E3-4758-BCB6-6F82B36B7DF5}"/>
      </w:docPartPr>
      <w:docPartBody>
        <w:p w:rsidR="00F06935" w:rsidRDefault="002F735A" w:rsidP="002F735A">
          <w:pPr>
            <w:pStyle w:val="1C437330537E49079C5E5A2408A0D2FC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6A01041ECE1547F896E7332471848E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767179-6163-44F7-A568-9AF9BF31B59F}"/>
      </w:docPartPr>
      <w:docPartBody>
        <w:p w:rsidR="00F06935" w:rsidRDefault="002F735A" w:rsidP="002F735A">
          <w:pPr>
            <w:pStyle w:val="6A01041ECE1547F896E7332471848E01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5CC72F5692474483ACD63EC2DEF235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9454F4-7772-49CE-AB7A-7B03B8F32C45}"/>
      </w:docPartPr>
      <w:docPartBody>
        <w:p w:rsidR="00F06935" w:rsidRDefault="002F735A" w:rsidP="002F735A">
          <w:pPr>
            <w:pStyle w:val="5CC72F5692474483ACD63EC2DEF2352C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FBB89405A19B4863B380803BCD79A7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64A4F8-132C-45F9-B39B-2DDED023C6BE}"/>
      </w:docPartPr>
      <w:docPartBody>
        <w:p w:rsidR="00F06935" w:rsidRDefault="002F735A" w:rsidP="002F735A">
          <w:pPr>
            <w:pStyle w:val="FBB89405A19B4863B380803BCD79A722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saisir le texte</w:t>
          </w:r>
        </w:p>
      </w:docPartBody>
    </w:docPart>
    <w:docPart>
      <w:docPartPr>
        <w:name w:val="F6CFD13EA25A4FC6971AA41D0E10FF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34F989-173C-48F6-9CFA-A3F0F57915C5}"/>
      </w:docPartPr>
      <w:docPartBody>
        <w:p w:rsidR="00F06935" w:rsidRDefault="002F735A" w:rsidP="002F735A">
          <w:pPr>
            <w:pStyle w:val="F6CFD13EA25A4FC6971AA41D0E10FFBF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53200FB4951D4910BD79B6BBD9443D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05C5A7-5938-4328-9593-D5BF69C2510A}"/>
      </w:docPartPr>
      <w:docPartBody>
        <w:p w:rsidR="00F06935" w:rsidRDefault="002F735A" w:rsidP="002F735A">
          <w:pPr>
            <w:pStyle w:val="53200FB4951D4910BD79B6BBD9443D0B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3EC9879E6D3042A486D28D50EE9E75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ABE770-BA4D-44E3-872B-69EC662ABA0C}"/>
      </w:docPartPr>
      <w:docPartBody>
        <w:p w:rsidR="00F06935" w:rsidRDefault="002F735A" w:rsidP="002F735A">
          <w:pPr>
            <w:pStyle w:val="3EC9879E6D3042A486D28D50EE9E755E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35036FF168024124A585D8348CD5FF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4671F1-79EC-47B0-A621-2F7684446EBE}"/>
      </w:docPartPr>
      <w:docPartBody>
        <w:p w:rsidR="00F06935" w:rsidRDefault="002F735A" w:rsidP="002F735A">
          <w:pPr>
            <w:pStyle w:val="35036FF168024124A585D8348CD5FFF3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C2719CF1E6E1468F93CA8D5D9E05A9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02A933-66B4-4608-B167-E7D6232AE228}"/>
      </w:docPartPr>
      <w:docPartBody>
        <w:p w:rsidR="00F06935" w:rsidRDefault="002F735A" w:rsidP="002F735A">
          <w:pPr>
            <w:pStyle w:val="C2719CF1E6E1468F93CA8D5D9E05A9A9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C3BC35CC3BC24B8E8AC0CCA2483550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803938-0761-4AA2-9CFC-A31C2882089A}"/>
      </w:docPartPr>
      <w:docPartBody>
        <w:p w:rsidR="00F06935" w:rsidRDefault="002F735A" w:rsidP="002F735A">
          <w:pPr>
            <w:pStyle w:val="C3BC35CC3BC24B8E8AC0CCA248355073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81D0B8382B4E4F0CAD7CFA26C1BE3D7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B66AFD-0885-4C4D-9097-10247ABFD14B}"/>
      </w:docPartPr>
      <w:docPartBody>
        <w:p w:rsidR="00F06935" w:rsidRDefault="002F735A" w:rsidP="002F735A">
          <w:pPr>
            <w:pStyle w:val="81D0B8382B4E4F0CAD7CFA26C1BE3D772"/>
          </w:pPr>
          <w:r w:rsidRPr="00C24D2D">
            <w:rPr>
              <w:rFonts w:cs="Arial"/>
              <w:vanish/>
              <w:color w:val="808080" w:themeColor="background1" w:themeShade="80"/>
              <w:sz w:val="18"/>
              <w:szCs w:val="18"/>
            </w:rPr>
            <w:t>inserire il testo</w:t>
          </w:r>
        </w:p>
      </w:docPartBody>
    </w:docPart>
    <w:docPart>
      <w:docPartPr>
        <w:name w:val="FC9643C049B540B1B5BF85399BCC09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CE5B16-7B1E-4EE2-B783-756248A66E6F}"/>
      </w:docPartPr>
      <w:docPartBody>
        <w:p w:rsidR="00F06935" w:rsidRDefault="002F735A" w:rsidP="002F735A">
          <w:pPr>
            <w:pStyle w:val="FC9643C049B540B1B5BF85399BCC09EB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587CB4AF5F0B442BB62FE422E33E68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3BE1CD-98E1-40AA-A734-E92E54E02807}"/>
      </w:docPartPr>
      <w:docPartBody>
        <w:p w:rsidR="00F06935" w:rsidRDefault="002F735A" w:rsidP="002F735A">
          <w:pPr>
            <w:pStyle w:val="587CB4AF5F0B442BB62FE422E33E6899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3120183081D8440497D5ADA9EDA576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9FE1C7-EEF8-4C06-AB98-5C674096E48A}"/>
      </w:docPartPr>
      <w:docPartBody>
        <w:p w:rsidR="00F06935" w:rsidRDefault="002F735A" w:rsidP="002F735A">
          <w:pPr>
            <w:pStyle w:val="3120183081D8440497D5ADA9EDA57681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C8E5ADE19E164276B18F8E2DE53547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16FF2F-A0ED-46BB-B1AB-BF6DD52DB387}"/>
      </w:docPartPr>
      <w:docPartBody>
        <w:p w:rsidR="00F06935" w:rsidRDefault="002F735A" w:rsidP="002F735A">
          <w:pPr>
            <w:pStyle w:val="C8E5ADE19E164276B18F8E2DE53547E4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1EEF60E0722E4AA48A0A3F6C84A0D5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EB4D56-EB71-4FD9-A57A-F9A7652EE43C}"/>
      </w:docPartPr>
      <w:docPartBody>
        <w:p w:rsidR="00F06935" w:rsidRDefault="002F735A" w:rsidP="002F735A">
          <w:pPr>
            <w:pStyle w:val="1EEF60E0722E4AA48A0A3F6C84A0D54E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5EB634C60C114DF3838D25ADA20AA8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AD68C1-CCAF-4190-9AB0-8B8D720535C2}"/>
      </w:docPartPr>
      <w:docPartBody>
        <w:p w:rsidR="00F06935" w:rsidRDefault="002F735A" w:rsidP="002F735A">
          <w:pPr>
            <w:pStyle w:val="5EB634C60C114DF3838D25ADA20AA85E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D3F6CBE411554DCE9AC994AABCFF2C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6CE601-527A-4769-92CD-0C26FFFDBA46}"/>
      </w:docPartPr>
      <w:docPartBody>
        <w:p w:rsidR="00F06935" w:rsidRDefault="002F735A" w:rsidP="002F735A">
          <w:pPr>
            <w:pStyle w:val="D3F6CBE411554DCE9AC994AABCFF2CDC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651B183E6DAE4CA5BBE22928406EB0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BF2E78-447E-42AB-A870-73E5C20E865B}"/>
      </w:docPartPr>
      <w:docPartBody>
        <w:p w:rsidR="00F06935" w:rsidRDefault="002F735A" w:rsidP="002F735A">
          <w:pPr>
            <w:pStyle w:val="651B183E6DAE4CA5BBE22928406EB0FF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8AE7B0670BD34BFF9CB1F29B3CBE1C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29311-C721-41F5-A3EE-C928F45CC45B}"/>
      </w:docPartPr>
      <w:docPartBody>
        <w:p w:rsidR="00F06935" w:rsidRDefault="002F735A" w:rsidP="002F735A">
          <w:pPr>
            <w:pStyle w:val="8AE7B0670BD34BFF9CB1F29B3CBE1CEE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955C993D21FE41359B7C5A1AD4FC8C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DF6294-7BBB-401B-8177-8AE18316087A}"/>
      </w:docPartPr>
      <w:docPartBody>
        <w:p w:rsidR="00F06935" w:rsidRDefault="002F735A" w:rsidP="002F735A">
          <w:pPr>
            <w:pStyle w:val="955C993D21FE41359B7C5A1AD4FC8C33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024C65D21E6149D08A4F974D509C34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98FD5F-25AF-4286-A64F-7156A47B77F3}"/>
      </w:docPartPr>
      <w:docPartBody>
        <w:p w:rsidR="00F06935" w:rsidRDefault="002F735A" w:rsidP="002F735A">
          <w:pPr>
            <w:pStyle w:val="024C65D21E6149D08A4F974D509C3473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48AB470B0F754EB0AF33EF0730A58D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C7B23F-C442-4E67-A633-CD8E10549C8E}"/>
      </w:docPartPr>
      <w:docPartBody>
        <w:p w:rsidR="00F06935" w:rsidRDefault="002F735A" w:rsidP="002F735A">
          <w:pPr>
            <w:pStyle w:val="48AB470B0F754EB0AF33EF0730A58D96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7AB3B6113A054654B1BB33467E9DA9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1A35C1-C7A2-4A1A-B38C-C110CE94F8BC}"/>
      </w:docPartPr>
      <w:docPartBody>
        <w:p w:rsidR="00F06935" w:rsidRDefault="002F735A" w:rsidP="002F735A">
          <w:pPr>
            <w:pStyle w:val="7AB3B6113A054654B1BB33467E9DA903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D178DA8985984D6B8EC94BA932EE2D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1C213A-5933-4393-8B56-BEB341787C5C}"/>
      </w:docPartPr>
      <w:docPartBody>
        <w:p w:rsidR="00F06935" w:rsidRDefault="002F735A" w:rsidP="002F735A">
          <w:pPr>
            <w:pStyle w:val="D178DA8985984D6B8EC94BA932EE2D79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869AC389FFB24056ADB866B7B104EF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822C8B-5647-4143-A998-AC587746C207}"/>
      </w:docPartPr>
      <w:docPartBody>
        <w:p w:rsidR="00F06935" w:rsidRDefault="002F735A" w:rsidP="002F735A">
          <w:pPr>
            <w:pStyle w:val="869AC389FFB24056ADB866B7B104EFEE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C4AF4615F79148359862F2E745BCE7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E6B42B-630C-4B7C-A0BF-0E7BF4DC18C4}"/>
      </w:docPartPr>
      <w:docPartBody>
        <w:p w:rsidR="00F06935" w:rsidRDefault="002F735A" w:rsidP="002F735A">
          <w:pPr>
            <w:pStyle w:val="C4AF4615F79148359862F2E745BCE711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08EFC7263CBF49B7B5813E79A663FD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9E369D-DEDB-4E19-966F-CE3612987491}"/>
      </w:docPartPr>
      <w:docPartBody>
        <w:p w:rsidR="00F06935" w:rsidRDefault="002F735A" w:rsidP="002F735A">
          <w:pPr>
            <w:pStyle w:val="08EFC7263CBF49B7B5813E79A663FD14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A73B98B8215943499BE4FF4DF69809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605A67-BC34-4407-8EB2-DD9FEE205B48}"/>
      </w:docPartPr>
      <w:docPartBody>
        <w:p w:rsidR="00F06935" w:rsidRDefault="002F735A" w:rsidP="002F735A">
          <w:pPr>
            <w:pStyle w:val="A73B98B8215943499BE4FF4DF6980932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DC3F1BF2EDB34E71A6F53AA372F0F0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C3C737-DBAC-4270-BE7E-3BB2A435B815}"/>
      </w:docPartPr>
      <w:docPartBody>
        <w:p w:rsidR="00F06935" w:rsidRDefault="002F735A" w:rsidP="002F735A">
          <w:pPr>
            <w:pStyle w:val="DC3F1BF2EDB34E71A6F53AA372F0F055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C4B2BA28ACD343B18DB576A5FE91F4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2F6687-95D1-425C-A382-14CB99FC268E}"/>
      </w:docPartPr>
      <w:docPartBody>
        <w:p w:rsidR="00F06935" w:rsidRDefault="002F735A" w:rsidP="002F735A">
          <w:pPr>
            <w:pStyle w:val="C4B2BA28ACD343B18DB576A5FE91F4D5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5084D2E989354027B1F2C8158E32B0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BA4561-A347-47E4-B193-3892CA90E512}"/>
      </w:docPartPr>
      <w:docPartBody>
        <w:p w:rsidR="00F06935" w:rsidRDefault="002F735A" w:rsidP="002F735A">
          <w:pPr>
            <w:pStyle w:val="5084D2E989354027B1F2C8158E32B08D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BBF512DC52F54053A7DF10339846B2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1BD943-608A-4CB2-B3A4-921563BD95EC}"/>
      </w:docPartPr>
      <w:docPartBody>
        <w:p w:rsidR="00F06935" w:rsidRDefault="002F735A" w:rsidP="002F735A">
          <w:pPr>
            <w:pStyle w:val="BBF512DC52F54053A7DF10339846B2DA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F8C30BA6FE664737B3B39D017D0204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E4408A-8BE9-4316-B11A-069166210246}"/>
      </w:docPartPr>
      <w:docPartBody>
        <w:p w:rsidR="00F06935" w:rsidRDefault="002F735A" w:rsidP="002F735A">
          <w:pPr>
            <w:pStyle w:val="F8C30BA6FE664737B3B39D017D02049B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13A244D166E3485899C384088E1BD8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9C333B-0655-4307-ABA5-EF00975AB50A}"/>
      </w:docPartPr>
      <w:docPartBody>
        <w:p w:rsidR="00F06935" w:rsidRDefault="002F735A" w:rsidP="002F735A">
          <w:pPr>
            <w:pStyle w:val="13A244D166E3485899C384088E1BD8AD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B4EA079612664EDEA79E4445936BD4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29170C-AA5E-46E2-9890-96084ABA52F6}"/>
      </w:docPartPr>
      <w:docPartBody>
        <w:p w:rsidR="00F06935" w:rsidRDefault="002F735A" w:rsidP="002F735A">
          <w:pPr>
            <w:pStyle w:val="B4EA079612664EDEA79E4445936BD4D9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13550A0DE7B44C7F9713FF04070AC8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150DDD-93D2-4A40-9D30-0F47EB5997C2}"/>
      </w:docPartPr>
      <w:docPartBody>
        <w:p w:rsidR="00F06935" w:rsidRDefault="002F735A" w:rsidP="002F735A">
          <w:pPr>
            <w:pStyle w:val="13550A0DE7B44C7F9713FF04070AC8C02"/>
          </w:pPr>
          <w:r w:rsidRPr="00E92730">
            <w:rPr>
              <w:rFonts w:cs="Arial"/>
              <w:vanish/>
              <w:color w:val="808080" w:themeColor="background1" w:themeShade="80"/>
              <w:sz w:val="18"/>
              <w:szCs w:val="18"/>
            </w:rPr>
            <w:t>mm aaaa</w:t>
          </w:r>
        </w:p>
      </w:docPartBody>
    </w:docPart>
    <w:docPart>
      <w:docPartPr>
        <w:name w:val="276170B35AA2445088E92EB125BEA0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D0EFA6-726A-442D-ACB3-A8A537F8037C}"/>
      </w:docPartPr>
      <w:docPartBody>
        <w:p w:rsidR="00F06935" w:rsidRDefault="002F735A" w:rsidP="002F735A">
          <w:pPr>
            <w:pStyle w:val="276170B35AA2445088E92EB125BEA0E02"/>
          </w:pPr>
          <w:r w:rsidRPr="00E92730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BB6EE8D7B95A40C39AB75BA22EA67F7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6D3FB0-4B0E-489B-B403-F1B0F59AFA86}"/>
      </w:docPartPr>
      <w:docPartBody>
        <w:p w:rsidR="00F06935" w:rsidRDefault="002F735A" w:rsidP="002F735A">
          <w:pPr>
            <w:pStyle w:val="BB6EE8D7B95A40C39AB75BA22EA67F722"/>
          </w:pPr>
          <w:r w:rsidRPr="00E92730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D43A5CB3367F4EE98A5B086188F347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ECFCEA-A2B7-43FA-A1FF-7C5FC8E726AB}"/>
      </w:docPartPr>
      <w:docPartBody>
        <w:p w:rsidR="00F06935" w:rsidRDefault="002F735A" w:rsidP="002F735A">
          <w:pPr>
            <w:pStyle w:val="D43A5CB3367F4EE98A5B086188F3473E2"/>
          </w:pPr>
          <w:r w:rsidRPr="00E92730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A82C5194EBB045F0BD39A4D71AC9AA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7FF79A-8074-4A3B-B48C-14685B663BEF}"/>
      </w:docPartPr>
      <w:docPartBody>
        <w:p w:rsidR="00F06935" w:rsidRDefault="002F735A" w:rsidP="002F735A">
          <w:pPr>
            <w:pStyle w:val="A82C5194EBB045F0BD39A4D71AC9AA942"/>
          </w:pPr>
          <w:r w:rsidRPr="00E92730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EA8AABFF6C4E4FF4A367D091BE84C7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B271EF1-3E2E-4BC9-A7C8-B37F8ABB9BFB}"/>
      </w:docPartPr>
      <w:docPartBody>
        <w:p w:rsidR="00F06935" w:rsidRDefault="002F735A" w:rsidP="002F735A">
          <w:pPr>
            <w:pStyle w:val="EA8AABFF6C4E4FF4A367D091BE84C7382"/>
          </w:pPr>
          <w:r w:rsidRPr="00E92730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4425782AB2F24BA8824B1919E22D3C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3CC5F1-106E-4356-AA84-451697632CDA}"/>
      </w:docPartPr>
      <w:docPartBody>
        <w:p w:rsidR="00F06935" w:rsidRDefault="002F735A" w:rsidP="002F735A">
          <w:pPr>
            <w:pStyle w:val="4425782AB2F24BA8824B1919E22D3C9D2"/>
          </w:pPr>
          <w:r w:rsidRPr="00E92730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9117D108FB3D4344B2F8B5D70D98EF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F665FA-6155-4E63-88E1-112C218F284D}"/>
      </w:docPartPr>
      <w:docPartBody>
        <w:p w:rsidR="00F06935" w:rsidRDefault="002F735A" w:rsidP="002F735A">
          <w:pPr>
            <w:pStyle w:val="9117D108FB3D4344B2F8B5D70D98EF162"/>
          </w:pPr>
          <w:r w:rsidRPr="00E92730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  <w:docPart>
      <w:docPartPr>
        <w:name w:val="07C7B1575CC74F349932E941F02EDF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3F78D2-3FB6-4F9E-82ED-750A812F09D6}"/>
      </w:docPartPr>
      <w:docPartBody>
        <w:p w:rsidR="00F06935" w:rsidRDefault="002F735A" w:rsidP="002F735A">
          <w:pPr>
            <w:pStyle w:val="07C7B1575CC74F349932E941F02EDFCF2"/>
          </w:pPr>
          <w:r w:rsidRPr="00E92730">
            <w:rPr>
              <w:rStyle w:val="Platzhaltertext"/>
              <w:vanish/>
              <w:color w:val="808080" w:themeColor="background1" w:themeShade="80"/>
              <w:sz w:val="18"/>
              <w:szCs w:val="18"/>
            </w:rPr>
            <w:t>XX %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Roboto">
    <w:altName w:val="Roboto"/>
    <w:charset w:val="00"/>
    <w:family w:val="auto"/>
    <w:pitch w:val="variable"/>
    <w:sig w:usb0="E0000AFF" w:usb1="5000217F" w:usb2="00000021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77381"/>
    <w:rsid w:val="00027D53"/>
    <w:rsid w:val="0006313B"/>
    <w:rsid w:val="00092CFC"/>
    <w:rsid w:val="00172710"/>
    <w:rsid w:val="001B4321"/>
    <w:rsid w:val="001B5282"/>
    <w:rsid w:val="001D1000"/>
    <w:rsid w:val="002165BF"/>
    <w:rsid w:val="002375B2"/>
    <w:rsid w:val="00282955"/>
    <w:rsid w:val="002F735A"/>
    <w:rsid w:val="00320E2B"/>
    <w:rsid w:val="00351334"/>
    <w:rsid w:val="00353E1F"/>
    <w:rsid w:val="00421749"/>
    <w:rsid w:val="00477381"/>
    <w:rsid w:val="00583985"/>
    <w:rsid w:val="00591F0B"/>
    <w:rsid w:val="005C5A48"/>
    <w:rsid w:val="00674DC4"/>
    <w:rsid w:val="00682672"/>
    <w:rsid w:val="006D5A1B"/>
    <w:rsid w:val="00766E74"/>
    <w:rsid w:val="00782FA6"/>
    <w:rsid w:val="0084762B"/>
    <w:rsid w:val="00885205"/>
    <w:rsid w:val="00A134F2"/>
    <w:rsid w:val="00A77D62"/>
    <w:rsid w:val="00AB57AC"/>
    <w:rsid w:val="00B236FB"/>
    <w:rsid w:val="00B36F6B"/>
    <w:rsid w:val="00BE3F6B"/>
    <w:rsid w:val="00C07915"/>
    <w:rsid w:val="00C526A0"/>
    <w:rsid w:val="00C80EE7"/>
    <w:rsid w:val="00DD354A"/>
    <w:rsid w:val="00DF270E"/>
    <w:rsid w:val="00E8449F"/>
    <w:rsid w:val="00F06935"/>
    <w:rsid w:val="00FC31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2F735A"/>
    <w:rPr>
      <w:color w:val="808080"/>
    </w:rPr>
  </w:style>
  <w:style w:type="paragraph" w:customStyle="1" w:styleId="669CB453F5974FB7AC0B268C2282DB3B1">
    <w:name w:val="669CB453F5974FB7AC0B268C2282DB3B1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5DDAADC1DC74DDBAFF31F8CE55BE6981">
    <w:name w:val="C5DDAADC1DC74DDBAFF31F8CE55BE6981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CA0F5CBA77D408B9C2740661D8F5DEC1">
    <w:name w:val="BCA0F5CBA77D408B9C2740661D8F5DEC1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4861053CE5B451997DCD362DB97431A1">
    <w:name w:val="E4861053CE5B451997DCD362DB97431A1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9890538E86041F98C2DE9278654FED01">
    <w:name w:val="F9890538E86041F98C2DE9278654FED01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A04750D1E7446F2A2ADC90EFBA6C0041">
    <w:name w:val="AA04750D1E7446F2A2ADC90EFBA6C0041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A885C593C634B9CB8FD1CCC57A41E642">
    <w:name w:val="4A885C593C634B9CB8FD1CCC57A41E64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001CDA48EEC4FE38D24760C6F80260F2">
    <w:name w:val="3001CDA48EEC4FE38D24760C6F80260F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C3C0DE2C44145FBA9ACBBC955E6E6172">
    <w:name w:val="7C3C0DE2C44145FBA9ACBBC955E6E617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A7491F4DCB04A55973E31414048340B2">
    <w:name w:val="1A7491F4DCB04A55973E31414048340B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C2BE3005EE54201BBA93ABD967718582">
    <w:name w:val="4C2BE3005EE54201BBA93ABD96771858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F54C5FD05F744D3AC3AB8072F07C6D72">
    <w:name w:val="3F54C5FD05F744D3AC3AB8072F07C6D7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EA87D01B0974D6B9A5E7286E171A6252">
    <w:name w:val="6EA87D01B0974D6B9A5E7286E171A625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F43DC69D50F47C38DBE0846E16EC8BE2">
    <w:name w:val="9F43DC69D50F47C38DBE0846E16EC8BE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9699218301A46D39AB8924C4B20881E2">
    <w:name w:val="E9699218301A46D39AB8924C4B20881E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B6C3FC693B746919FCB30F5C6D3D81D2">
    <w:name w:val="FB6C3FC693B746919FCB30F5C6D3D81D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2851E2F33F9426B9745C989580A79772">
    <w:name w:val="42851E2F33F9426B9745C989580A7977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D658225ED334448B170E4E75E9FBDA22">
    <w:name w:val="BD658225ED334448B170E4E75E9FBDA2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DD5B6BC9E294BD7B2A67581CCCF756C2">
    <w:name w:val="1DD5B6BC9E294BD7B2A67581CCCF756C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F7BA5D2D04940479AE89F094FEDB99E2">
    <w:name w:val="2F7BA5D2D04940479AE89F094FEDB99E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3011501654A4A37AB82EBAB24A83A9E2">
    <w:name w:val="83011501654A4A37AB82EBAB24A83A9E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C9643C049B540B1B5BF85399BCC09EB2">
    <w:name w:val="FC9643C049B540B1B5BF85399BCC09EB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AE7B0670BD34BFF9CB1F29B3CBE1CEE2">
    <w:name w:val="8AE7B0670BD34BFF9CB1F29B3CBE1CEE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276170B35AA2445088E92EB125BEA0E02">
    <w:name w:val="276170B35AA2445088E92EB125BEA0E0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826BD03939343569FB1DA47E0DDF6702">
    <w:name w:val="F826BD03939343569FB1DA47E0DDF670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5128CD53FFE4328B1C1367E7C9C37112">
    <w:name w:val="35128CD53FFE4328B1C1367E7C9C3711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87CB4AF5F0B442BB62FE422E33E68992">
    <w:name w:val="587CB4AF5F0B442BB62FE422E33E6899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55C993D21FE41359B7C5A1AD4FC8C332">
    <w:name w:val="955C993D21FE41359B7C5A1AD4FC8C33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B6EE8D7B95A40C39AB75BA22EA67F722">
    <w:name w:val="BB6EE8D7B95A40C39AB75BA22EA67F72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F75079B22C643CFA7A62A2FEEFD361C2">
    <w:name w:val="BF75079B22C643CFA7A62A2FEEFD361C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2FDCAF6F6B04696AEFDAFECE66997872">
    <w:name w:val="82FDCAF6F6B04696AEFDAFECE6699787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120183081D8440497D5ADA9EDA576812">
    <w:name w:val="3120183081D8440497D5ADA9EDA57681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24C65D21E6149D08A4F974D509C34732">
    <w:name w:val="024C65D21E6149D08A4F974D509C3473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43A5CB3367F4EE98A5B086188F3473E2">
    <w:name w:val="D43A5CB3367F4EE98A5B086188F3473E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661220040994D6BAA7C6051BC348F5D2">
    <w:name w:val="3661220040994D6BAA7C6051BC348F5D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8793BCB52E24B3BA0AD34AFC1A6D9132">
    <w:name w:val="88793BCB52E24B3BA0AD34AFC1A6D913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8E5ADE19E164276B18F8E2DE53547E42">
    <w:name w:val="C8E5ADE19E164276B18F8E2DE53547E4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8AB470B0F754EB0AF33EF0730A58D962">
    <w:name w:val="48AB470B0F754EB0AF33EF0730A58D96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82C5194EBB045F0BD39A4D71AC9AA942">
    <w:name w:val="A82C5194EBB045F0BD39A4D71AC9AA94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D2A39A9FC7746039C61B235C8EC25952">
    <w:name w:val="9D2A39A9FC7746039C61B235C8EC2595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462061A11A84F2ABEF56765D2CCF8B42">
    <w:name w:val="5462061A11A84F2ABEF56765D2CCF8B4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EEF60E0722E4AA48A0A3F6C84A0D54E2">
    <w:name w:val="1EEF60E0722E4AA48A0A3F6C84A0D54E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7AB3B6113A054654B1BB33467E9DA9032">
    <w:name w:val="7AB3B6113A054654B1BB33467E9DA903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A8AABFF6C4E4FF4A367D091BE84C7382">
    <w:name w:val="EA8AABFF6C4E4FF4A367D091BE84C738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1EF96F9740E4264B527A754C33740782">
    <w:name w:val="01EF96F9740E4264B527A754C3374078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941AA9BF1DD44D682B0F22D73D605912">
    <w:name w:val="8941AA9BF1DD44D682B0F22D73D60591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EB634C60C114DF3838D25ADA20AA85E2">
    <w:name w:val="5EB634C60C114DF3838D25ADA20AA85E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178DA8985984D6B8EC94BA932EE2D792">
    <w:name w:val="D178DA8985984D6B8EC94BA932EE2D79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4425782AB2F24BA8824B1919E22D3C9D2">
    <w:name w:val="4425782AB2F24BA8824B1919E22D3C9D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63EA6A136DB4CD5B2F988AC7A4DF4292">
    <w:name w:val="B63EA6A136DB4CD5B2F988AC7A4DF429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D03E3C6946448308680DA88B44EB4CA2">
    <w:name w:val="ED03E3C6946448308680DA88B44EB4CA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3F6CBE411554DCE9AC994AABCFF2CDC2">
    <w:name w:val="D3F6CBE411554DCE9AC994AABCFF2CDC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69AC389FFB24056ADB866B7B104EFEE2">
    <w:name w:val="869AC389FFB24056ADB866B7B104EFEE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9117D108FB3D4344B2F8B5D70D98EF162">
    <w:name w:val="9117D108FB3D4344B2F8B5D70D98EF16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09BE9D47A174DA58750EBE65AE462B82">
    <w:name w:val="E09BE9D47A174DA58750EBE65AE462B8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EE05F818CCDF470EAB20681E6C220CD32">
    <w:name w:val="EE05F818CCDF470EAB20681E6C220CD3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51B183E6DAE4CA5BBE22928406EB0FF2">
    <w:name w:val="651B183E6DAE4CA5BBE22928406EB0FF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4AF4615F79148359862F2E745BCE7112">
    <w:name w:val="C4AF4615F79148359862F2E745BCE711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7C7B1575CC74F349932E941F02EDFCF2">
    <w:name w:val="07C7B1575CC74F349932E941F02EDFCF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AF042467F7C4E449C41711F40FBEF642">
    <w:name w:val="8AF042467F7C4E449C41711F40FBEF64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08EFC7263CBF49B7B5813E79A663FD142">
    <w:name w:val="08EFC7263CBF49B7B5813E79A663FD14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BF512DC52F54053A7DF10339846B2DA2">
    <w:name w:val="BBF512DC52F54053A7DF10339846B2DA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71D90DDC4434E3F8B82AB7C8AC282D22">
    <w:name w:val="171D90DDC4434E3F8B82AB7C8AC282D2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A73B98B8215943499BE4FF4DF69809322">
    <w:name w:val="A73B98B8215943499BE4FF4DF6980932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8C30BA6FE664737B3B39D017D02049B2">
    <w:name w:val="F8C30BA6FE664737B3B39D017D02049B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C437330537E49079C5E5A2408A0D2FC2">
    <w:name w:val="1C437330537E49079C5E5A2408A0D2FC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DC3F1BF2EDB34E71A6F53AA372F0F0552">
    <w:name w:val="DC3F1BF2EDB34E71A6F53AA372F0F055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3A244D166E3485899C384088E1BD8AD2">
    <w:name w:val="13A244D166E3485899C384088E1BD8AD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6A01041ECE1547F896E7332471848E012">
    <w:name w:val="6A01041ECE1547F896E7332471848E01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4B2BA28ACD343B18DB576A5FE91F4D52">
    <w:name w:val="C4B2BA28ACD343B18DB576A5FE91F4D5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B4EA079612664EDEA79E4445936BD4D92">
    <w:name w:val="B4EA079612664EDEA79E4445936BD4D9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CC72F5692474483ACD63EC2DEF2352C2">
    <w:name w:val="5CC72F5692474483ACD63EC2DEF2352C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084D2E989354027B1F2C8158E32B08D2">
    <w:name w:val="5084D2E989354027B1F2C8158E32B08D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13550A0DE7B44C7F9713FF04070AC8C02">
    <w:name w:val="13550A0DE7B44C7F9713FF04070AC8C0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BB89405A19B4863B380803BCD79A7222">
    <w:name w:val="FBB89405A19B4863B380803BCD79A722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F6CFD13EA25A4FC6971AA41D0E10FFBF2">
    <w:name w:val="F6CFD13EA25A4FC6971AA41D0E10FFBF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53200FB4951D4910BD79B6BBD9443D0B2">
    <w:name w:val="53200FB4951D4910BD79B6BBD9443D0B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EC9879E6D3042A486D28D50EE9E755E2">
    <w:name w:val="3EC9879E6D3042A486D28D50EE9E755E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35036FF168024124A585D8348CD5FFF32">
    <w:name w:val="35036FF168024124A585D8348CD5FFF3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2719CF1E6E1468F93CA8D5D9E05A9A92">
    <w:name w:val="C2719CF1E6E1468F93CA8D5D9E05A9A9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C3BC35CC3BC24B8E8AC0CCA2483550732">
    <w:name w:val="C3BC35CC3BC24B8E8AC0CCA2483550732"/>
    <w:rsid w:val="002F735A"/>
    <w:pPr>
      <w:spacing w:line="276" w:lineRule="auto"/>
    </w:pPr>
    <w:rPr>
      <w:rFonts w:ascii="Arial" w:eastAsiaTheme="minorHAnsi" w:hAnsi="Arial"/>
      <w:lang w:eastAsia="en-US"/>
    </w:rPr>
  </w:style>
  <w:style w:type="paragraph" w:customStyle="1" w:styleId="81D0B8382B4E4F0CAD7CFA26C1BE3D772">
    <w:name w:val="81D0B8382B4E4F0CAD7CFA26C1BE3D772"/>
    <w:rsid w:val="002F735A"/>
    <w:pPr>
      <w:spacing w:line="276" w:lineRule="auto"/>
    </w:pPr>
    <w:rPr>
      <w:rFonts w:ascii="Arial" w:eastAsiaTheme="minorHAnsi" w:hAnsi="Arial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8</Words>
  <Characters>5850</Characters>
  <CharactersWithSpaces>676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8:00Z</dcterms:created>
  <dc:creator>Stauffer Sabrina, BFB</dc:creator>
  <dc:description/>
  <dc:language>en-US</dc:language>
  <cp:lastModifiedBy>Stauffer Sabrina, BFB</cp:lastModifiedBy>
  <cp:lastPrinted>2023-05-11T11:35:00Z</cp:lastPrinted>
  <dcterms:modified xsi:type="dcterms:W3CDTF">2023-10-23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